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left="7"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.02.2022 г.                                                                                              № 60</w:t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10608:17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8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608:174, площадью 805 кв.м., местоположение: Российская Федерация, Новосибирская область, город Обь, пересечение ул. Пушкина, ул. 2-я Северная, разрешенное использование – для индивидуального жилищного строительства, для индивидуальной жилой застройк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01.02.2022 г. № 60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либо 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02-01T08:34:00Z</dcterms:modified>
  <cp:revision>3</cp:revision>
  <dc:subject/>
  <dc:title>Администрация</dc:title>
</cp:coreProperties>
</file>