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2 г.  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08.10.2021 № 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ограммных мероприятий в соответствие с решением 4-ой сессии Совета депутатов города Оби Новосибирской области четвертого созыва от 15.12.2021 № 30 «О бюджете города Оби Новосибирской области на 2022 год и на плановый период 2023-2024 годов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 № 867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строки «Объем финансирования Программы» изложить в следующей редакции: 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 8 983,8 тыс. рублей</w:t>
            </w:r>
          </w:p>
          <w:p>
            <w:pPr>
              <w:pStyle w:val="Normal"/>
              <w:rPr/>
            </w:pPr>
            <w:r>
              <w:rPr/>
              <w:t>2023 год – 13 634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4 год – 17 378,9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bookmarkStart w:id="1" w:name="sub_1"/>
      <w:bookmarkStart w:id="2" w:name="sub_1000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2 «Мероприятия муниципальной программы» изложить в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«Сводные финансовые затраты муниципальной программы» изложить в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     </w:t>
      </w:r>
      <w:bookmarkStart w:id="4" w:name="sub_4"/>
      <w:bookmarkEnd w:id="3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__________№ _______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66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590"/>
              <w:gridCol w:w="1120"/>
              <w:gridCol w:w="1041"/>
              <w:gridCol w:w="1041"/>
              <w:gridCol w:w="1041"/>
              <w:gridCol w:w="1151"/>
              <w:gridCol w:w="1718"/>
              <w:gridCol w:w="2706"/>
            </w:tblGrid>
            <w:tr>
              <w:trPr>
                <w:trHeight w:val="480" w:hRule="atLeast"/>
              </w:trPr>
              <w:tc>
                <w:tcPr>
                  <w:tcW w:w="14668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27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6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6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Станционная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емонт (щебенение) автодор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00,00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500,00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ямочный) асфальтобетонного покрытия автодор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2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6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8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6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12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12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 Инструментальная диагностика и оценка состояния доро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 Выполнение паспортизации автомобильных дорог местного значени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е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 Приобретение пешеходного ограждение перильного тип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6. Визуальное обследование улично-дорожной сети города </w:t>
                  </w:r>
                </w:p>
              </w:tc>
              <w:tc>
                <w:tcPr>
                  <w:tcW w:w="69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 Разработка проектно-сметной документации на строительство пешеходного мостика по ул. Станционна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8. Приобретение остановочных павильонов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9. Разработка проектно-сметной документации на обустройство тротуаров, пешеходных дорожек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0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3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3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3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997,1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3,8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997,1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7" w:name="_Hlk83888870"/>
                                  <w:bookmarkStart w:id="8" w:name="_Hlk83888870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5.4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___________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9" w:name="_Hlk83888870"/>
                            <w:bookmarkStart w:id="10" w:name="_Hlk83888870"/>
                            <w:bookmarkEnd w:id="1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399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1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02-01T07:37:00Z</dcterms:modified>
  <cp:revision>3</cp:revision>
  <dc:subject/>
  <dc:title>Глава муниципального образования</dc:title>
</cp:coreProperties>
</file>