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8222" w:leader="none"/>
        </w:tabs>
        <w:spacing w:lineRule="exact" w:line="324"/>
        <w:ind w:left="7" w:right="24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4.02.2022 г.   </w:t>
        <w:tab/>
        <w:tab/>
        <w:tab/>
        <w:t xml:space="preserve">     № 127</w:t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собственности земельного участка с кадастровым номером 54:36:020202:137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, 39.18 Земельного кодекса Российской Федерации, статьей 448 Гражданского кодекса Российской Федерации, статьей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 Подготовить и провести аукцион по продаже права собственности: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202:1374, площадью 1 200 кв.м., местоположение: Российская Федерация, Новосибирская область, город Обь, переулок Снежный, разрешенное использование – для индивидуального жилищного строительства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от 24.02.2022 г. № 127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либо 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бо заместитель начальника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либо главный специалист 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52:00Z</dcterms:created>
  <dc:creator>ramzes_t</dc:creator>
  <dc:description/>
  <dc:language>en-US</dc:language>
  <cp:lastModifiedBy>Сергеева ОА</cp:lastModifiedBy>
  <cp:lastPrinted>2019-02-01T10:49:00Z</cp:lastPrinted>
  <dcterms:modified xsi:type="dcterms:W3CDTF">2022-02-24T03:54:00Z</dcterms:modified>
  <cp:revision>3</cp:revision>
  <dc:subject/>
  <dc:title>Администрация</dc:title>
</cp:coreProperties>
</file>