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1.2022 г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7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993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 устранению недостатков качества условий осуществления образовательной деятельности дошкольными образовательными организациями города Оби Новосибирской области, выявленных в ходе проведения независимой оценки качества образования, на 2022-202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. 95 Федерального закона Российской Федерации от 29.12.2012 г. №273-ФЗ «Об образовании в Российской Федерации», с целью повышения доступности и качества предоставляемых дошкольными образовательными организациями услуг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лан 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странению недостатков качества условий осуществления образовательной деятельности дошкольными образовательными организациями города Оби Новосибирской области, выявленных в ходе проведения независимой оценки качества образования, на 2022-2023 годы (</w:t>
      </w:r>
      <w:r>
        <w:rPr>
          <w:rFonts w:cs="Times New Roman" w:ascii="Times New Roman" w:hAnsi="Times New Roman"/>
          <w:sz w:val="28"/>
          <w:szCs w:val="28"/>
        </w:rPr>
        <w:t xml:space="preserve">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аспоряжения возложить на заместителя главы администрации, начальника управления образовани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П.В. Буков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1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странению недостатков качества условий осуществления образовательной деятельности дошкольными образовательными организациями города Оби Новосибирской области, выявленных в ходе проведения независимой оценки качества образования, на 2022-2023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истемы мероприятий, направленных на улучшение качества и эффективности образовательной деятельности дошкольными образовательными организациями города Оби Новосиби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работка согласованного видения проблем повышения качества образования в дошкольных образовательных организациях (далее – ДОО) и способов их решения, координация взаимодействия всех заинтересован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в ДОО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"/>
        <w:gridCol w:w="3546"/>
        <w:gridCol w:w="4395"/>
        <w:gridCol w:w="2411"/>
        <w:gridCol w:w="38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  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держание актуальности и полноты информации на стендах в помещении и на официальных сайта ДОО путем обеспечения постоянного контроля и своевременного обновления информ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ержание актуальности информации о дистанционных способах обратной связи и взаимодействия на официальных сайтах Д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, ответственный специалист по работе с сайтом организаци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стить на официальном сайте информацию об итогах независимой оценки качества, проведенной в 2021 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1.01.2022 г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, ответственный специалист по работе с сайтом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, ответственный специалист по работе с сайтом организац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стить на официальном сайте в разделе «Независимая оценка качества оказания услуг» план мероприятий по устранению недостатков, выявленных в ходе независимой оценки качества, проведенной в 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1.02.2022 г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ить работу по популяризации официального сай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азместить на официальном сайте ДОО в разделе независимая оценка качества условий оказания услуг» ссылку на сай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результатами независимой оценки качества в 2021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азместить на главной странице официального сайта ДОО баннера с приглашением оставить отзыв на официальном сай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1.02.2022 г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1.06.2022 г., 01.12.2022 г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 организации социальной сферы комфортных условий предоставления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Информировать родительскую общественность об условиях предоставления услуг через официальный сайт ДОО, информационные стенды, информационный собр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1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Обеспечить обновление материально-технической базы ДОО в соответствии с требованиями ФГОС ДО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дующие ДОО, заведующий хозяйством </w:t>
            </w:r>
          </w:p>
        </w:tc>
      </w:tr>
      <w:tr>
        <w:trPr>
          <w:trHeight w:val="9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Организация питания. Организовать эффективную работу бракеражной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10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снащение детских прогулочных площадок сертифицированным игров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01.09.2022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, заведующий хозяйством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Расширение спектра реализуемых дополнительных общеразвивающ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роведение анкетирования родительской общественности на предмет востребованности дополнительных образовательных услуг 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ализация программ дополните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9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Усиление пропускного режим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519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Доступность образовательных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рудование помещений организации социальной сферы и прилегающей к ней территории с учетом доступности для инвалид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сить уровень доступности услуг для инвалидов путем реализации мероприятий по программам «Доступная сред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5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Дублирование информ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возможность предоставления инвалидам по слуху (слуху и зрению) услуг сурдопереводчика (тифлосурдопереводчика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5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работников организации по сопровождению инвалидов в помещениях организации и на прилегающей территор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>
          <w:trHeight w:val="519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Доброжелательность и вежливость работнико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доброжелательности и вежливости работников составляет 98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ить работу по повышению доброжелательности и вежливости работников путем проведения практикумов, инструктажей с сотруд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овлетворенность условиями вед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удовлетворенных организационными условиями предоставления услуг 97,8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овышению уровня удовлетворенности условиями оказания услуг через проведение родительских собраний, дней открытых дверей, совместных мероприятий с семьями, организацию мероприятий, повышающих имидж ДО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е ДО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 – дошкольная образовательная организация;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ГОС ДО – </w:t>
      </w:r>
      <w:r>
        <w:rPr>
          <w:b w:val="false"/>
          <w:color w:val="000000"/>
          <w:sz w:val="28"/>
          <w:szCs w:val="28"/>
        </w:rPr>
        <w:t xml:space="preserve">федеральный государственный образовательный стандарт дошкольного образования.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3:00Z</dcterms:created>
  <dc:creator>Ольга</dc:creator>
  <dc:description/>
  <dc:language>en-US</dc:language>
  <cp:lastModifiedBy>Сергеева ОА</cp:lastModifiedBy>
  <cp:lastPrinted>2018-11-21T10:50:00Z</cp:lastPrinted>
  <dcterms:modified xsi:type="dcterms:W3CDTF">2022-01-31T04:14:00Z</dcterms:modified>
  <cp:revision>3</cp:revision>
  <dc:subject/>
  <dc:title>УПРАВЛЕНИЕ ОБРАЗОВАНИЯ АДМИНИСТРАЦИИ Г</dc:title>
</cp:coreProperties>
</file>