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22 г.                                                     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предельного минимального размера земельного участка с 1000 м2 до 780 м2, расположенного по адресу: Новосибирская область, г. Обь, между ДК "Крылья Сибири" и домом № 26 ЖКО Аэропорта, кадастровый номер 54:36:010502:17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размера отступов от границ земельного участка, за пределами которых запрещено строительство зданий, строений, сооружений с 3 м до 1 м. со стороны земельного участка с кадастровым номером 54:36:010801:26, на земельном участке, расположенном по адресу: Новосибирская область, г Обь, аэропорт "Толмачёво", кадастровый номер 54:36:010801: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гласовании размещения парковочных мест за границами участка с кадастровым номером 54:36:020116:161 по предоставленному в комиссию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07.02.2022г. по 20.02.2022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23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2-01-31T04:23:00Z</dcterms:modified>
  <cp:revision>2</cp:revision>
  <dc:subject/>
  <dc:title>О предварительном согласовании</dc:title>
</cp:coreProperties>
</file>