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ОБ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1.2022</w:t>
        <w:tab/>
      </w: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         </w:t>
      </w:r>
      <w:r>
        <w:rPr>
          <w:color w:val="000000"/>
          <w:sz w:val="28"/>
          <w:szCs w:val="28"/>
        </w:rPr>
        <w:t>№ 29-р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8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«О проведении </w:t>
      </w:r>
      <w:r>
        <w:rPr>
          <w:color w:val="000000"/>
          <w:sz w:val="28"/>
          <w:szCs w:val="28"/>
          <w:lang w:val="en-US"/>
        </w:rPr>
        <w:t>XXII</w:t>
      </w:r>
      <w:r>
        <w:rPr>
          <w:color w:val="000000"/>
          <w:sz w:val="28"/>
          <w:szCs w:val="28"/>
        </w:rPr>
        <w:t xml:space="preserve"> городских военно- спортивных игр среди учащейся молодежи школ города на Кубок памяти ветерана Великой Отечественной войны Дмитриенко Ильи Афанасьевича, </w:t>
      </w:r>
      <w:bookmarkStart w:id="0" w:name="_Hlk532473928"/>
      <w:r>
        <w:rPr>
          <w:color w:val="000000"/>
          <w:sz w:val="28"/>
          <w:szCs w:val="28"/>
        </w:rPr>
        <w:t>посвященных</w:t>
      </w:r>
      <w:bookmarkEnd w:id="0"/>
      <w:r>
        <w:rPr>
          <w:color w:val="000000"/>
          <w:sz w:val="28"/>
          <w:szCs w:val="28"/>
        </w:rPr>
        <w:t xml:space="preserve"> 85-летию со дня образования Новосибир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муниципальной программой «Молодежная политика города Оби на 2020-2022 годы», утвержденной постановлением администрации города Оби Новосибирской области от 14.11.2019г. №1058 и на основании ст.ст. 24, 26 Устава муниципального образования городского округа города Оби Новосибирской области,  со 02 по 07 февраля 2022 года проводятся </w:t>
      </w:r>
      <w:r>
        <w:rPr>
          <w:color w:val="000000"/>
          <w:sz w:val="28"/>
          <w:szCs w:val="28"/>
          <w:lang w:val="en-US"/>
        </w:rPr>
        <w:t>XXII</w:t>
      </w:r>
      <w:r>
        <w:rPr>
          <w:color w:val="000000"/>
          <w:sz w:val="28"/>
          <w:szCs w:val="28"/>
        </w:rPr>
        <w:t xml:space="preserve"> городские военно-спортивные игры среди учащейся молодежи школ города на кубок памяти ветерана Великой Отечественной войны Дмитриенко Ильи Афанасьевича,</w:t>
      </w:r>
      <w:r>
        <w:rPr/>
        <w:t xml:space="preserve"> </w:t>
      </w:r>
      <w:r>
        <w:rPr>
          <w:color w:val="000000"/>
          <w:sz w:val="28"/>
          <w:szCs w:val="28"/>
        </w:rPr>
        <w:t>посвященные 85-летию со дня образования Новосибирской облас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ое положение «О проведении </w:t>
      </w:r>
      <w:r>
        <w:rPr>
          <w:color w:val="000000"/>
          <w:sz w:val="28"/>
          <w:szCs w:val="28"/>
          <w:lang w:val="en-US"/>
        </w:rPr>
        <w:t>XXII</w:t>
      </w:r>
      <w:r>
        <w:rPr>
          <w:color w:val="000000"/>
          <w:sz w:val="28"/>
          <w:szCs w:val="28"/>
        </w:rPr>
        <w:t xml:space="preserve"> городских военно-спортивных игр среди учащейся молодежи школ города на кубок памяти ветерана Великой Отечественной войны Дмитриенко Ильи Афанасьевича,</w:t>
      </w:r>
      <w:r>
        <w:rPr/>
        <w:t xml:space="preserve"> </w:t>
      </w:r>
      <w:r>
        <w:rPr>
          <w:color w:val="000000"/>
          <w:sz w:val="28"/>
          <w:szCs w:val="28"/>
        </w:rPr>
        <w:t>посвященных 85-летию со дня образования Новосибирской области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ю по вопросам общественности, общественной приемной Главы города разместить распоряжение на официальном сайте администрации города Оби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распоряжения возложить на    заместителя главы администрации, начальника управления молодежной политики, физической культуры и спор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Глава города Об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споряжением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дминистрации города Об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восибирской области от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№ ____________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О проведении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 городских военно-спортивных игр среди учащейся молодежи школ города на кубок памяти ветерана Великой Отечественной войны Дмитриенко Ильи Афанасьевича, посвященных 85-летию со дня образования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1. Настоящее положение определяет сроки, порядок организации и проведения, требования к участникам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 городских военно-спортивных игр среди учащейся молодежи школ города на кубок памяти ветерана Великой Отечественной войны Дмитриенко Ильи Афанасьевича, посвященных 85-летию со дня образования Новосибирской области (далее военно-спортивные игры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Организатором военно-спортивных игр является </w:t>
      </w:r>
      <w:r>
        <w:rPr>
          <w:sz w:val="28"/>
          <w:szCs w:val="28"/>
        </w:rPr>
        <w:t>управление молодежной политики, физической культуры и спорта администрации города Оби Новосибир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патриотизма, коллективизма, организованности, дисциплинированности у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здорового образа жизни и физической культуры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ение навыкам строевой подготовки допризывно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силы воли и духа у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роявления лидерских качеств у подростк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проведения соревнований</w:t>
      </w:r>
    </w:p>
    <w:p>
      <w:pPr>
        <w:pStyle w:val="Normal"/>
        <w:jc w:val="both"/>
        <w:rPr/>
      </w:pPr>
      <w:r>
        <w:rPr>
          <w:sz w:val="28"/>
          <w:szCs w:val="34"/>
        </w:rPr>
        <w:t>2.1. К участию в военно-спортивных играх допускаются по две команды от каждой школы города Оби из числа учащейся молодежи от 14 лет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Состав каждой команды 15 человек: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- основная команда – 11 человек (5 девушек и 6 юношей),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- запасных игроков - 2 человека (1 девушка и 1 юноша),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- один Юнкор (видео-журналист),</w:t>
      </w:r>
    </w:p>
    <w:p>
      <w:pPr>
        <w:pStyle w:val="Normal"/>
        <w:jc w:val="both"/>
        <w:rPr/>
      </w:pPr>
      <w:r>
        <w:rPr>
          <w:sz w:val="28"/>
          <w:szCs w:val="34"/>
        </w:rPr>
        <w:t>- один руководитель.</w:t>
      </w:r>
    </w:p>
    <w:p>
      <w:pPr>
        <w:pStyle w:val="Normal"/>
        <w:jc w:val="both"/>
        <w:rPr/>
      </w:pPr>
      <w:r>
        <w:rPr>
          <w:sz w:val="28"/>
          <w:szCs w:val="34"/>
        </w:rPr>
        <w:t>2.2. В соревнованиях участвуют команды, своевременно подавшие заявку заверенную врачом и директором школы. Игроки, не заявленные официально к участию в военно-спортивных играх, не допускаются;</w:t>
      </w:r>
    </w:p>
    <w:p>
      <w:pPr>
        <w:pStyle w:val="Normal"/>
        <w:jc w:val="both"/>
        <w:rPr>
          <w:sz w:val="28"/>
          <w:szCs w:val="34"/>
        </w:rPr>
      </w:pPr>
      <w:r>
        <w:rPr>
          <w:bCs/>
          <w:sz w:val="28"/>
          <w:szCs w:val="28"/>
        </w:rPr>
        <w:t xml:space="preserve">2.3. Представители школ города для участия команд в военно-спортивных играх должны подать до 01 февраля 2022 г. в управление молодежной политики, физической культуры и спорта администрации города Оби следующие документы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Заявку установленного образца с медицинским допуском к соревнованиям на каждого участника</w:t>
      </w:r>
      <w:r>
        <w:rPr>
          <w:bCs/>
          <w:sz w:val="24"/>
          <w:szCs w:val="24"/>
        </w:rPr>
        <w:t xml:space="preserve"> (</w:t>
      </w:r>
      <w:r>
        <w:rPr>
          <w:color w:val="000000"/>
          <w:sz w:val="28"/>
          <w:szCs w:val="28"/>
        </w:rPr>
        <w:t>приложение</w:t>
      </w:r>
      <w:r>
        <w:rPr>
          <w:bCs/>
          <w:sz w:val="28"/>
          <w:szCs w:val="28"/>
        </w:rPr>
        <w:t xml:space="preserve"> 1</w:t>
      </w:r>
      <w:r>
        <w:rPr>
          <w:bCs/>
          <w:sz w:val="24"/>
          <w:szCs w:val="24"/>
        </w:rPr>
        <w:t>),</w:t>
      </w:r>
      <w:r>
        <w:rPr>
          <w:bCs/>
          <w:sz w:val="28"/>
          <w:szCs w:val="28"/>
        </w:rPr>
        <w:t xml:space="preserve"> заверенную синей  печатью и подписанную руководителем направляющей организ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иказ об ответственности за жизнь и здоровье д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правку о проведении инструктажа по технике безопасности </w:t>
      </w:r>
      <w:r>
        <w:rPr>
          <w:bCs/>
          <w:sz w:val="24"/>
          <w:szCs w:val="24"/>
        </w:rPr>
        <w:t>(</w:t>
      </w:r>
      <w:r>
        <w:rPr>
          <w:color w:val="000000"/>
          <w:sz w:val="28"/>
          <w:szCs w:val="28"/>
        </w:rPr>
        <w:t>приложение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2</w:t>
      </w:r>
      <w:r>
        <w:rPr>
          <w:bCs/>
          <w:sz w:val="24"/>
          <w:szCs w:val="24"/>
        </w:rPr>
        <w:t>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ю паспортов (стр. 2-3, регистрация), ИНН, СНИЛС на каждого участни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траховку от несчастного случая на время проведения соревнова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гласие на обработку персональных данных участника </w:t>
      </w:r>
      <w:r>
        <w:rPr>
          <w:bCs/>
          <w:sz w:val="24"/>
          <w:szCs w:val="24"/>
        </w:rPr>
        <w:t>(</w:t>
      </w:r>
      <w:r>
        <w:rPr>
          <w:color w:val="000000"/>
          <w:sz w:val="28"/>
          <w:szCs w:val="28"/>
        </w:rPr>
        <w:t>приложение</w:t>
      </w:r>
      <w:r>
        <w:rPr>
          <w:bCs/>
          <w:sz w:val="28"/>
          <w:szCs w:val="28"/>
        </w:rPr>
        <w:t xml:space="preserve"> 3</w:t>
      </w:r>
      <w:r>
        <w:rPr>
          <w:bCs/>
          <w:sz w:val="24"/>
          <w:szCs w:val="24"/>
        </w:rPr>
        <w:t>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4. Общие требова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Соревнования по видам: стрельба из пневматической винтовки, прыжки в длину в места, подтягивание, метание мяча, разборка-сборка автомата, снаряжение магазина 30-ю патронами, канат проводятся без болельщик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 случае обнаружения в командах незаявленных игроков, данные участники снимаются с соревнований, их результаты аннулирую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Участники и руководители команд не имеют права вмешиваться в работу судей во время соревнован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тесты подаются руководителем команды главному судье соревнований в письменном виде не позднее одного часа после окончания соревнований по конкретному вид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оскорбление организаторов, главного судьи, помощников главного судьи с участника команды снимаются все поощрения, у команды аннулируются баллы в данном виде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3. Место и сроки проведения соревнований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Военно-спортивные игры проводятся в </w:t>
      </w:r>
      <w:r>
        <w:rPr>
          <w:sz w:val="28"/>
          <w:szCs w:val="34"/>
          <w:lang w:val="en-US"/>
        </w:rPr>
        <w:t>II</w:t>
      </w:r>
      <w:r>
        <w:rPr>
          <w:sz w:val="28"/>
          <w:szCs w:val="34"/>
        </w:rPr>
        <w:t xml:space="preserve"> этапа:</w:t>
      </w:r>
    </w:p>
    <w:p>
      <w:pPr>
        <w:pStyle w:val="Normal"/>
        <w:jc w:val="both"/>
        <w:rPr/>
      </w:pPr>
      <w:r>
        <w:rPr>
          <w:sz w:val="28"/>
          <w:szCs w:val="34"/>
          <w:lang w:val="en-US"/>
        </w:rPr>
        <w:t>I</w:t>
      </w:r>
      <w:r>
        <w:rPr>
          <w:sz w:val="28"/>
          <w:szCs w:val="34"/>
        </w:rPr>
        <w:t xml:space="preserve"> этап — отборочные соревнования в школах города;</w:t>
      </w:r>
    </w:p>
    <w:p>
      <w:pPr>
        <w:pStyle w:val="Normal"/>
        <w:jc w:val="both"/>
        <w:rPr/>
      </w:pPr>
      <w:r>
        <w:rPr>
          <w:sz w:val="28"/>
          <w:szCs w:val="34"/>
          <w:lang w:val="en-US"/>
        </w:rPr>
        <w:t>II</w:t>
      </w:r>
      <w:r>
        <w:rPr>
          <w:sz w:val="28"/>
          <w:szCs w:val="34"/>
        </w:rPr>
        <w:t xml:space="preserve"> этап – городские соревнования по всем видам, по плану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Соревнования проводятся в спортивных залах школ города, в тире школы №2. Открытие, смотр строя и песни, награждение и закрытие военно-спортивных игр проводятся в большом зале Дворца культуры «Крылья Сибири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удейство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удейство осуществляет судейская коллег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йская коллегия (главный судья и судьи) - решает все технические вопросы проведения соревнований, отвечает за подведение итогов соревнований, своевременную и правильную информацию о результата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возглавляет судейскую коллегию и руководит проведением соревнований. Он несет ответственность за правильную организацию и четкое проведение соревнований в соответствии с положением и условиями. Распоряжения главного судьи обязательны для судей, представителей команд и участников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 началом соревнований провести установочный семинар или инструктаж суд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ределить судей по дням проведения соревн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ь решение по поданным протестам в сроки, указанные в полож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заседания судейской коллегии перед началом, в процессе проведения (если есть необходимость) и по оконча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аграждение</w:t>
      </w:r>
    </w:p>
    <w:p>
      <w:pPr>
        <w:pStyle w:val="Normal"/>
        <w:rPr/>
      </w:pPr>
      <w:r>
        <w:rPr>
          <w:bCs/>
          <w:sz w:val="28"/>
          <w:szCs w:val="28"/>
        </w:rPr>
        <w:t>5.1. Все участники военно-спортивных игр награждаются подарочной сувенирной продукци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емией, медалями и грамотами Главы города по итогам военно-спортивных игр награждаются участники, занявшие 1, 2, 3 место в личном первенстве по видам соревнований, указанных в утвержденном плане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есто — 3000, 00 рублей каждому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есто — 2000,00 рублей каждому,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сто — 1500, 00 рублей каждом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Грамотами Главы города по итогам военно-спортивных игр награждаются команды, занявшие 1, 2, 3 место по указанным видам соревнован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Премией 3000,00 рублей, медалью и грамотой Главы города по итогам военно-спортивных игр каждому, награждаются лучший командир, лучший строевик, лучший Юнкор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- Грамотой Главы города по итогу конкурса, подарочной картой на 4000 рублей в спортивный магазин награждается команда-победитель </w:t>
      </w:r>
      <w:r>
        <w:rPr>
          <w:bCs/>
          <w:iCs/>
          <w:sz w:val="28"/>
          <w:szCs w:val="28"/>
        </w:rPr>
        <w:t>городского смотра-конкурса театрализованных постановок.</w:t>
      </w:r>
      <w:r>
        <w:rPr>
          <w:bCs/>
          <w:i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раждение команд в общешкольном зачете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есто — Кубок победителя, грамота Главы города по итогам ВСИ, </w:t>
      </w:r>
      <w:bookmarkStart w:id="1" w:name="_Hlk532479645"/>
      <w:r>
        <w:rPr>
          <w:bCs/>
          <w:sz w:val="28"/>
          <w:szCs w:val="28"/>
        </w:rPr>
        <w:t>подарочные карты на сумму 25 тысяч рублей в спортивный магазин.</w:t>
      </w:r>
      <w:bookmarkEnd w:id="1"/>
    </w:p>
    <w:p>
      <w:pPr>
        <w:pStyle w:val="Normal"/>
        <w:jc w:val="both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есто — Кубок з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есто, грамота Главы города по итогам ВСИ, подарочные карты на сумму 20 тысяч рублей в спортивный магази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II место — Кубок з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сто, грамота Главы города по итогам ВСИ, подарочные карты на сумму 15 тысяч рублей в спортивный магази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инансирование городских военно-спортивных иг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лное финансирование подготовки и проведение городских военно-спортивных игр обеспечивается за счет средств местного бюджета города Оби Новосибирской области в рамках исполнения муниципальной программы «Молодежная политика г. Оби на 2020-2022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Норматив расходов на оплату работы спортивных судей или обеспечение их питанием во время проведения военно-спортивных иг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3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688"/>
        <w:gridCol w:w="2689"/>
        <w:gridCol w:w="2689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ы выплат с учетом квалификационных категорий спортивных судей (в рублях) при обслуживании соревнований, в пределах до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атегор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категор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категория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удь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дья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0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,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городских военно-спортивных играх на кубок памяти ветерана ВОВ Дмитриенко Ильи Афанасьевича, посвященных 85-летию со дня образования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_____________школы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77"/>
        <w:gridCol w:w="1559"/>
        <w:gridCol w:w="1701"/>
        <w:gridCol w:w="1956"/>
        <w:gridCol w:w="1195"/>
      </w:tblGrid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 врача к соревнованиям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КОР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Всего допущено к соревнованиям ______ человек.  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 врач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апитан команды 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фамилия, имя полностью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команды ________________________________________________________________</w:t>
      </w: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Ф.И.О.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учреждения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й справкой удостоверяется, что со всеми нижеперечисленными членами команды ________ школы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ыми 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родские военно-спортивные игры кубок памяти ветерана ВОВ Дмитриенко Ильи Афанасьевич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 инструктаж по следующим тем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поведения во время соревнова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ры безопасности во время движения в транспорте и пешком к месту соревнова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ры безопасности во время соревнований, противопожарная безопас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еры безопасности при стрельбе, о порядке хранения, сбережения и переноски оружия и боеприпасов на соревнования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6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 членов команды, с которыми проведен инструк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_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аж проведен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полностью,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ы_______ школы №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7 июля 2006 г. N 152-ФЗ «О персональных данных» даю согласие в течение 5 лет использовать мои персональные данные для составления списков участников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городских военно-спортивных игр, опубликования списков на сайте, создания и отправки наградных документов, рассылки конкурсных материалов, использования в печатных презентационных/методических материалах, предоставления в государственные органы в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476"/>
        <w:gridCol w:w="2578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___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И. О. руководителя учреждения              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20:00Z</dcterms:created>
  <dc:creator>ААА</dc:creator>
  <dc:description/>
  <cp:keywords/>
  <dc:language>en-US</dc:language>
  <cp:lastModifiedBy>OVSO-Sha</cp:lastModifiedBy>
  <cp:lastPrinted>2021-03-29T12:06:00Z</cp:lastPrinted>
  <dcterms:modified xsi:type="dcterms:W3CDTF">2022-01-18T06:33:00Z</dcterms:modified>
  <cp:revision>6</cp:revision>
  <dc:subject/>
  <dc:title>Глава администрации города Оби</dc:title>
</cp:coreProperties>
</file>