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2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 об оценке эффективности реализации муниципальных целевых программ за 2020 год</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Ведомственная целевая программа комплексного развития систем коммунальной инфраструктуры города Оби Новосибирской области на 2014-2018гг. 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финансового обеспечения программы за отчетный период составил 44,5%, фактические затраты, направленные на реализацию программы в 2020 году составили 2337,3 тыс. руб., запланированный объем финансирования программы 5250 тыс. руб. </w:t>
      </w:r>
    </w:p>
    <w:tbl>
      <w:tblPr>
        <w:tblW w:w="10206" w:type="dxa"/>
        <w:jc w:val="left"/>
        <w:tblInd w:w="-7" w:type="dxa"/>
        <w:tblLayout w:type="fixed"/>
        <w:tblCellMar>
          <w:top w:w="0" w:type="dxa"/>
          <w:left w:w="30" w:type="dxa"/>
          <w:bottom w:w="0" w:type="dxa"/>
          <w:right w:w="30" w:type="dxa"/>
        </w:tblCellMar>
      </w:tblPr>
      <w:tblGrid>
        <w:gridCol w:w="567"/>
        <w:gridCol w:w="5469"/>
        <w:gridCol w:w="4170"/>
      </w:tblGrid>
      <w:tr>
        <w:trPr>
          <w:trHeight w:val="290" w:hRule="atLeast"/>
        </w:trPr>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4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бот</w:t>
            </w:r>
          </w:p>
        </w:tc>
        <w:tc>
          <w:tcPr>
            <w:tcW w:w="41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Исполнение работ, %</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СД на строительство водопроводных сетей ул. О.Кошевого от №12 до пер. Байдукова, </w:t>
            </w:r>
            <w:r>
              <w:rPr>
                <w:rFonts w:eastAsia="Times New Roman" w:cs="Times New Roman" w:ascii="Times New Roman" w:hAnsi="Times New Roman"/>
                <w:color w:val="000000"/>
                <w:sz w:val="24"/>
                <w:szCs w:val="24"/>
                <w:lang w:val="en-US" w:eastAsia="ru-RU"/>
              </w:rPr>
              <w:t xml:space="preserve">L </w:t>
            </w:r>
            <w:r>
              <w:rPr>
                <w:rFonts w:eastAsia="Times New Roman" w:cs="Times New Roman" w:ascii="Times New Roman" w:hAnsi="Times New Roman"/>
                <w:color w:val="000000"/>
                <w:sz w:val="24"/>
                <w:szCs w:val="24"/>
                <w:lang w:eastAsia="ru-RU"/>
              </w:rPr>
              <w:t>= 50 м</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ИЖС выполнили за собственный счет и МУП «Горводоканал»</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работка ПСД на строительство водопроводных сетей ул. Станционная</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 МК № 1-20-40-ЭА от 04.09.2020 с ООО «Сибстрин», работы выполняются</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работка ПСД на строительство водопроводных сетей частного сектора в районе МЖК (220 домов)</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Собственники ИЖС выполнили за собственный счет и МУП «Горводоканал»</w:t>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работка ПСД на строительство водопроводных сетей частного сектора ул. Рабочая (24 дома)</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8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абот по текущему ремонту строительных конструкций ЦТП – 1 в городе Оби Новосибирской области</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 МК № 1-20-37-ЭА от 11.08.2020 с ООО СК «Вектор», работы выполнены</w:t>
            </w:r>
          </w:p>
        </w:tc>
      </w:tr>
      <w:tr>
        <w:trPr>
          <w:trHeight w:val="5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абот по текущему ремонту (замена) запорной арматуры от дома №1 до дома №14 по ул. Путейцев в городе Оби Новосибирской области</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 МК №13 от 05.08.2020г. с ООО «Агра», работы выполнены</w:t>
            </w:r>
          </w:p>
        </w:tc>
      </w:tr>
      <w:tr>
        <w:trPr>
          <w:trHeight w:val="32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абот по текущему ремонту теплофикационной камеры П-2, расположенной между школой №60 и многоквартирным домом по ул. ЖКО Аэропорта 30 в городе Оби Новосибирской области</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 МК №12 от 05.08.2020 с ООО «Агра», работы выполнены</w:t>
            </w:r>
          </w:p>
        </w:tc>
      </w:tr>
      <w:tr>
        <w:trPr>
          <w:trHeight w:val="337"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6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работ по текущему ремонту участков по ул. ЖКО Аэропорта в городе Оби Новосибирской области</w:t>
            </w:r>
          </w:p>
        </w:tc>
        <w:tc>
          <w:tcPr>
            <w:tcW w:w="417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ен МК №114 от 23.09.2020 с ООО «Агра», работы выполняются</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ыполнены на 75%, программа оценивается как недостаточно эффективна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2. Программа «Энергосбережения и повышения энергетической эффективности в городе Оби на 2016-2020гг.»</w:t>
      </w:r>
    </w:p>
    <w:p>
      <w:pPr>
        <w:pStyle w:val="Normal"/>
        <w:spacing w:lineRule="auto" w:line="240" w:before="0" w:after="0"/>
        <w:ind w:firstLine="709"/>
        <w:jc w:val="both"/>
        <w:rPr/>
      </w:pPr>
      <w:r>
        <w:rPr>
          <w:rFonts w:cs="Times New Roman" w:ascii="Times New Roman" w:hAnsi="Times New Roman"/>
          <w:sz w:val="28"/>
          <w:szCs w:val="28"/>
        </w:rPr>
        <w:t xml:space="preserve">Решением 39-й сессии Совета депутатов города Оби от 23.09.2020 №448 сняты денежные средства на выполнение программного мероприятия: усовершенствование существующих высокочастотных светильников уличного освещения в МКУ «Городское хозяйство» - 240,0 тыс. руб.   </w:t>
      </w:r>
    </w:p>
    <w:p>
      <w:pPr>
        <w:pStyle w:val="Normal"/>
        <w:shd w:fill="FFFFFF" w:val="clear"/>
        <w:spacing w:lineRule="auto" w:line="240" w:before="0" w:after="0"/>
        <w:ind w:firstLine="709"/>
        <w:jc w:val="center"/>
        <w:rPr/>
      </w:pPr>
      <w:r>
        <w:rPr>
          <w:rFonts w:cs="Times New Roman" w:ascii="Times New Roman" w:hAnsi="Times New Roman"/>
          <w:b/>
          <w:sz w:val="28"/>
          <w:szCs w:val="28"/>
        </w:rPr>
        <w:t>3. Программа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запланирована сумма на выполнение трех мероприятий на 2020 год – 904,6 тыс. руб.:</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ьная диагностика состояния автодорог.</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изация автодорог.</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стройство одностороннего движения автотранспорта по ул. 2-я Северна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акты заключены на все мероприятия, диагностика дорог и паспортизация выполнены в полном объеме, по обустройству одностороннего движения автотранспорта приобретены дорожные знаки, установка запланирована на 2021 го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Программа «Формирование законопослушного поведения участников дорожного движения в городе Оби Новосибирской области на 2018-2020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нирована сумма на выполнение мероприятий на 2020 год – 30,0 тыс. руб., фактически выполнены мероприятия на сумму 3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е в 2020 году проведены пропагандистские акции дорожного движения, а также уроки правовых знаний в общеобразовательных организациях в рамках Всероссийской акции «Внимание-дети!».</w:t>
      </w:r>
    </w:p>
    <w:p>
      <w:pPr>
        <w:pStyle w:val="Normal"/>
        <w:autoSpaceDE w:val="false"/>
        <w:spacing w:lineRule="auto" w:line="240" w:before="0" w:after="0"/>
        <w:ind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езультатов реализации ведомственной целевой программы:    </w:t>
      </w:r>
    </w:p>
    <w:tbl>
      <w:tblPr>
        <w:tblW w:w="10206" w:type="dxa"/>
        <w:jc w:val="left"/>
        <w:tblInd w:w="-5" w:type="dxa"/>
        <w:tblLayout w:type="fixed"/>
        <w:tblCellMar>
          <w:top w:w="0" w:type="dxa"/>
          <w:left w:w="108" w:type="dxa"/>
          <w:bottom w:w="0" w:type="dxa"/>
          <w:right w:w="108" w:type="dxa"/>
        </w:tblCellMar>
      </w:tblPr>
      <w:tblGrid>
        <w:gridCol w:w="567"/>
        <w:gridCol w:w="3828"/>
        <w:gridCol w:w="850"/>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е значение целевого индикат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значение целевого индикат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ТП с участие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ТП с участ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молодежи и общественности, вовлеченных в мероприятия по профилактике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ая оценка эффективности реализации программы составила 0,4. Программа оценивается как неэффективна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ограмма «Формирование современной городской среды на территории города Оби Новосибирской области на 2018-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программы за отчетный период составил 100%, затраты, направленные на реализацию программы в 2020 году составили   19193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результатов реализации муниципальной программы:</w:t>
      </w:r>
    </w:p>
    <w:tbl>
      <w:tblPr>
        <w:tblW w:w="10421" w:type="dxa"/>
        <w:jc w:val="left"/>
        <w:tblInd w:w="-113" w:type="dxa"/>
        <w:tblLayout w:type="fixed"/>
        <w:tblCellMar>
          <w:top w:w="0" w:type="dxa"/>
          <w:left w:w="108" w:type="dxa"/>
          <w:bottom w:w="0" w:type="dxa"/>
          <w:right w:w="108" w:type="dxa"/>
        </w:tblCellMar>
      </w:tblPr>
      <w:tblGrid>
        <w:gridCol w:w="659"/>
        <w:gridCol w:w="6175"/>
        <w:gridCol w:w="1603"/>
        <w:gridCol w:w="1984"/>
      </w:tblGrid>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целевого индикатора программ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овое знач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ическое значение </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благоустроенных общественных пространст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78,1</w:t>
            </w:r>
          </w:p>
        </w:tc>
      </w:tr>
      <w:tr>
        <w:trPr>
          <w:trHeight w:val="8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многоквартирных домов города Оби в рамках Программ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8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благоустроенных дворовых территорий многоквартирных домов города Оби в рамках Программы от общего количества дворовых территор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достигнуты, программа оценивается как эффектив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6. Программа «Обеспечение жильем молодых семей города Оби Новосибирской области на 2016-2020гг.»</w:t>
      </w:r>
    </w:p>
    <w:p>
      <w:pPr>
        <w:pStyle w:val="Normal"/>
        <w:spacing w:lineRule="auto" w:line="240" w:before="0" w:after="0"/>
        <w:ind w:firstLine="709"/>
        <w:jc w:val="both"/>
        <w:rPr/>
      </w:pPr>
      <w:r>
        <w:rPr>
          <w:rFonts w:cs="Times New Roman" w:ascii="Times New Roman" w:hAnsi="Times New Roman"/>
          <w:sz w:val="28"/>
          <w:szCs w:val="28"/>
        </w:rPr>
        <w:t>В соответствии с утвержденной Программой на проведение плановых мероприятий в 2020 году было предусмотрено оказание муниципальной поддержки в решении жилищной проблемы одной молодой семье, нуждающейся в улучшении жилищных условий. Из местного бюджета было запланировано 387,5 тыс. руб., фактически затраты составили 314,2 тыс. руб., исполнение 8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лану одна молодая семья получила муниципальную поддержку. Программа исполнена эффектив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Программа «Переселение граждан из аварийного жилищного фонда, признанного таковым на территории города Оби после 01.01.2012 года, на 2020-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ой программой в 2020 году не производились мероприятия, связанные с предоставлением жилых помещений гражданам, проживающих в аварийном жилом фонде, в связи с отсутствием финансирования из федерального и областного бюджетов на приобретение благоустроенных жилых помещений для граждан, проживающих в аварийном жилом фонде. При наличии одобренной заявки на финансирование для участия в Программе, со стороны Министерства ЖКХ и энергетики НСО, при наличии заявленных добросовестных застройщиков на территории города Оби Новосибирской области, планируется в 2022-2023 гг. переселение граждан, проживающих в аварийном жилом фонде и предоставление им благоустроенных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рограмма «Обеспечение устойчивого сокращения непригодного для проживания жилищного фонда на территории города Оби Новосибирской области на 2019-2025 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отсутствовало финансирование программы из федерального бюджета, заявка направлена н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Программа «Развитие природоохранной деятельности в городе Оби Новосибирской области на 2017-2021 годы»</w:t>
      </w:r>
    </w:p>
    <w:p>
      <w:pPr>
        <w:pStyle w:val="Normal"/>
        <w:spacing w:lineRule="auto" w:line="240" w:before="0" w:after="0"/>
        <w:ind w:firstLine="709"/>
        <w:jc w:val="both"/>
        <w:rPr/>
      </w:pPr>
      <w:r>
        <w:rPr>
          <w:rFonts w:cs="Times New Roman" w:ascii="Times New Roman" w:hAnsi="Times New Roman"/>
          <w:sz w:val="28"/>
          <w:szCs w:val="28"/>
        </w:rPr>
        <w:t>Уровень финансового обеспечения программы за отчетный период составил 100%, 1223,9 тыс. руб.</w:t>
      </w:r>
    </w:p>
    <w:p>
      <w:pPr>
        <w:pStyle w:val="Normal"/>
        <w:spacing w:lineRule="auto" w:line="240" w:before="0" w:after="0"/>
        <w:ind w:firstLine="709"/>
        <w:jc w:val="both"/>
        <w:rPr/>
      </w:pPr>
      <w:r>
        <w:rPr>
          <w:rFonts w:cs="Times New Roman" w:ascii="Times New Roman" w:hAnsi="Times New Roman"/>
          <w:sz w:val="28"/>
          <w:szCs w:val="28"/>
        </w:rPr>
        <w:t>В 2020 году проведены следующие мероприятия по реализации программы:</w:t>
      </w:r>
    </w:p>
    <w:p>
      <w:pPr>
        <w:pStyle w:val="Normal"/>
        <w:spacing w:lineRule="auto" w:line="240" w:before="0" w:after="0"/>
        <w:ind w:firstLine="709"/>
        <w:jc w:val="both"/>
        <w:rPr/>
      </w:pPr>
      <w:r>
        <w:rPr>
          <w:rFonts w:eastAsia="Times New Roman" w:cs="Arial" w:ascii="Times New Roman" w:hAnsi="Times New Roman"/>
          <w:sz w:val="28"/>
          <w:szCs w:val="28"/>
          <w:lang w:eastAsia="ru-RU"/>
        </w:rPr>
        <w:t>Выписано 30 предписаний по факту несоблюдения «</w:t>
      </w:r>
      <w:r>
        <w:rPr>
          <w:rFonts w:eastAsia="Times New Roman" w:cs="Times New Roman" w:ascii="Times New Roman" w:hAnsi="Times New Roman"/>
          <w:sz w:val="28"/>
          <w:szCs w:val="28"/>
          <w:lang w:eastAsia="ru-RU"/>
        </w:rPr>
        <w:t>Правил благоустройства, обеспечения чистоты и порядка на территории города Об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ся осмотр подземных пешеходных переходов, опасных объектов, расположенных на территории города Оби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муниципального контракта «Отвод поверхностных и грунтовых вод с территории г. Обь Новосибирской области» на постоянной основе проводились рабочие совещания с ресурсными организациями, с представителями муниципалитетов Коченевского и Новосибирского района, учитывая масштабность данного проекта. </w:t>
      </w:r>
    </w:p>
    <w:p>
      <w:pPr>
        <w:pStyle w:val="Normal"/>
        <w:spacing w:lineRule="auto" w:line="240" w:before="0" w:after="0"/>
        <w:ind w:firstLine="709"/>
        <w:jc w:val="both"/>
        <w:rPr/>
      </w:pPr>
      <w:r>
        <w:rPr>
          <w:rFonts w:cs="Times New Roman" w:ascii="Times New Roman" w:hAnsi="Times New Roman"/>
          <w:sz w:val="28"/>
          <w:szCs w:val="28"/>
        </w:rPr>
        <w:t>Заключен Муниципальный контракт №1-20-01-ЕИ от 12.10.2020 года на выполнение противопаводковых мероприятий: очистку и восстановление существующей сети водоотведения города Оби, а также территорий, обеспечивающих ее функционирование. Контракт реализован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вышеуказанного контракта проведены комплексные мероприятия в северной части города, включая работы по очистке ливневой канализации прилегающей к улице Ломоносова, также произведена промывка труб гидродинамическим способом, расположенных от дома № 46 по улице Ломоносова до естественного испар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ряд работ по очистке водопропускной трубы расположенной в районе здания администрации г. Оби (под пешеходной дорожкой), для обеспечения выхода воды из водоприемного бассейна вдоль автомобильной дороги по ул. 2-я Северная в г. Оби и далее вдоль автомобильной дороги «Новосибирск - аэропорт Толмачево» в реку Власих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а акция «О Днях защиты от экологической опасности» согласно плана мероприятий. В акции приняли участие 2200 человек: 5 - дошкольных учреждений, 4 - общеобразовательных учреждения, 4 - библиотеки. Проведены выставки, викторины, конкурсы, тематические лекции, беседы, субботники.</w:t>
      </w:r>
    </w:p>
    <w:p>
      <w:pPr>
        <w:pStyle w:val="Normal"/>
        <w:spacing w:lineRule="auto" w:line="240" w:before="0" w:after="0"/>
        <w:ind w:firstLine="709"/>
        <w:jc w:val="both"/>
        <w:rPr/>
      </w:pPr>
      <w:r>
        <w:rPr>
          <w:rFonts w:cs="Times New Roman" w:ascii="Times New Roman" w:hAnsi="Times New Roman"/>
          <w:sz w:val="28"/>
          <w:szCs w:val="28"/>
        </w:rPr>
        <w:t>Мероприятия выполнены в полном объеме, программа эффективна.</w:t>
        <w:tab/>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10. Программа «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а 2020 год»</w:t>
      </w:r>
    </w:p>
    <w:p>
      <w:pPr>
        <w:pStyle w:val="Normal"/>
        <w:spacing w:lineRule="auto" w:line="240" w:before="0" w:after="0"/>
        <w:ind w:firstLine="709"/>
        <w:jc w:val="both"/>
        <w:rPr/>
      </w:pPr>
      <w:r>
        <w:rPr>
          <w:rFonts w:cs="Times New Roman" w:ascii="Times New Roman" w:hAnsi="Times New Roman"/>
          <w:sz w:val="28"/>
          <w:szCs w:val="28"/>
        </w:rPr>
        <w:t xml:space="preserve">Уровень финансового обеспечения программы за отчетный период составил 83,9 %, фактические затраты, направленные на реализацию программы в 2020 году составили 418 тыс. руб., запланированный объем финансирования программы – 498 тыс. рубле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2020 году проводились мероприятия по повышению готовности служб гражданской обороны и сил города к ведению аварийно-спасательных, восстановительных работ, в целях защиты населения и территории города, а также обеспечение устойчивого функционирования объектов и инфраструктуры в чрезвычайных ситуациях природного и техногенного характер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оведение технического обслуживания муниципальной системы оповещения населения города Об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хническое обслуживание автономных пожарных извещателей с </w:t>
      </w:r>
      <w:r>
        <w:rPr>
          <w:rFonts w:eastAsia="Times New Roman" w:cs="Times New Roman" w:ascii="Times New Roman" w:hAnsi="Times New Roman"/>
          <w:sz w:val="28"/>
          <w:szCs w:val="28"/>
          <w:lang w:val="en-US" w:eastAsia="ru-RU"/>
        </w:rPr>
        <w:t>GSM</w:t>
      </w:r>
      <w:r>
        <w:rPr>
          <w:rFonts w:eastAsia="Times New Roman" w:cs="Times New Roman" w:ascii="Times New Roman" w:hAnsi="Times New Roman"/>
          <w:sz w:val="28"/>
          <w:szCs w:val="28"/>
          <w:lang w:eastAsia="ru-RU"/>
        </w:rPr>
        <w:t xml:space="preserve"> модулем и концентратора системы централизованного наблюдения, установленные в жилых помещениях, где проживают многодетные семь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Обеспечение сотовой связи, для работы автономных пожарных извещателей с </w:t>
      </w:r>
      <w:r>
        <w:rPr>
          <w:rFonts w:eastAsia="Times New Roman" w:cs="Times New Roman" w:ascii="Times New Roman" w:hAnsi="Times New Roman"/>
          <w:sz w:val="28"/>
          <w:szCs w:val="28"/>
          <w:lang w:val="en-US" w:eastAsia="ru-RU"/>
        </w:rPr>
        <w:t>GSM</w:t>
      </w:r>
      <w:r>
        <w:rPr>
          <w:rFonts w:eastAsia="Times New Roman" w:cs="Times New Roman" w:ascii="Times New Roman" w:hAnsi="Times New Roman"/>
          <w:sz w:val="28"/>
          <w:szCs w:val="28"/>
          <w:lang w:eastAsia="ru-RU"/>
        </w:rPr>
        <w:t xml:space="preserve"> модул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4.Пополнение запаса материально-технических средств - закупка тепловой пушки и мотопомп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Дополнительно проведена работа по оснащению семей автономными пожарными извещателями с </w:t>
      </w:r>
      <w:r>
        <w:rPr>
          <w:rFonts w:eastAsia="Times New Roman" w:cs="Times New Roman" w:ascii="Times New Roman" w:hAnsi="Times New Roman"/>
          <w:sz w:val="28"/>
          <w:szCs w:val="28"/>
          <w:lang w:val="en-US" w:eastAsia="ru-RU"/>
        </w:rPr>
        <w:t>GSM</w:t>
      </w:r>
      <w:r>
        <w:rPr>
          <w:rFonts w:eastAsia="Times New Roman" w:cs="Times New Roman" w:ascii="Times New Roman" w:hAnsi="Times New Roman"/>
          <w:sz w:val="28"/>
          <w:szCs w:val="28"/>
          <w:lang w:eastAsia="ru-RU"/>
        </w:rPr>
        <w:t xml:space="preserve"> модулем. Установлено 40 датч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е мероприятия выполнены, что показывает эффективность реализации программ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ограмма «Социальная защита населения города Оби Новосибирской области на 2019-2023г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й объем финансирования программы – 584,0 тыс. руб., фактические затраты, направленные на реализацию программы в 2020 году составили 394,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роводились не в полном объеме в связи с угрозой распространения в Новосибирской области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в целях защиты населения и территории Новосибирской области от угрозы возникновения чрезвычайной ситуации, предотвращения угрозы общественно опасных последствий, в соответствии со статьей 4.1 Федерального закона от 21.12.1994 № 68-ФЗ «О защите населения и территорий от чрезвычайных ситуаций природного и техногенного характера», мероприятия на данный момент ограничены. Из запланированных мероприятий не были израсходованы денежные средства на салют, которые были предназначены на проведение мероприятия 9 мая Дня Победы, не израсходованы денежные средства на ежемесячную выплату молодым специалистам, работающим в центре «Забота» так как специалист уволился. </w:t>
      </w:r>
    </w:p>
    <w:tbl>
      <w:tblPr>
        <w:tblW w:w="9980" w:type="dxa"/>
        <w:jc w:val="left"/>
        <w:tblInd w:w="-7" w:type="dxa"/>
        <w:tblLayout w:type="fixed"/>
        <w:tblCellMar>
          <w:top w:w="0" w:type="dxa"/>
          <w:left w:w="30" w:type="dxa"/>
          <w:bottom w:w="0" w:type="dxa"/>
          <w:right w:w="30" w:type="dxa"/>
        </w:tblCellMar>
      </w:tblPr>
      <w:tblGrid>
        <w:gridCol w:w="709"/>
        <w:gridCol w:w="4820"/>
        <w:gridCol w:w="4451"/>
      </w:tblGrid>
      <w:tr>
        <w:trPr>
          <w:trHeight w:val="290"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8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бот</w:t>
            </w:r>
          </w:p>
        </w:tc>
        <w:tc>
          <w:tcPr>
            <w:tcW w:w="44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Исполнение работ, %</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семей с детьми), получивших социальные услуги в учреждениях социального обслуживания населения, в общем числе граждан обратившихся за получением услуг</w:t>
            </w:r>
          </w:p>
        </w:tc>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граждан (инвалидов, граждан пожилого возраста), получивших социальные услуги в учреждениях социального обслуживания населения, в общем числе граждан обратившихся за получением услуг</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0%</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семей с детьми, инвалидами и гражданами пожилого возраста вовлеченных в мероприятия по поддержанию их социальной активности и адаптпци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ая оценка эффективности реализации программы составила 0,7, что позволяет оценить программу как недостаточно эффективную.</w:t>
      </w:r>
    </w:p>
    <w:p>
      <w:pPr>
        <w:pStyle w:val="Normal"/>
        <w:spacing w:lineRule="auto" w:line="240" w:before="0" w:after="0"/>
        <w:jc w:val="center"/>
        <w:rPr/>
      </w:pPr>
      <w:r>
        <w:rPr>
          <w:rFonts w:cs="Times New Roman" w:ascii="Times New Roman" w:hAnsi="Times New Roman"/>
          <w:b/>
          <w:sz w:val="28"/>
          <w:szCs w:val="28"/>
        </w:rPr>
        <w:t>12. Программа «Демографическое развитие муниципального образования города Оби Новосибирской области на 2009-2025гг.»</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мероприятий, предусмотренных в городских муниципальных программах. Финансирование производится по пункту «Организация временной занятости несовершеннолетних граждан в свободное от учебы время», исполнение 978,5 тыс. руб. – 99,3%, трудоустроено 71 человек.</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Программа оценивается как эффективная.</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рограмма «Развитие физической культуры и спорта в городе Оби Новосибирской области на 2020-2022гг.»</w:t>
      </w:r>
    </w:p>
    <w:p>
      <w:pPr>
        <w:pStyle w:val="Normal"/>
        <w:widowControl w:val="false"/>
        <w:tabs>
          <w:tab w:val="clear" w:pos="708"/>
          <w:tab w:val="left" w:pos="9639" w:leader="none"/>
        </w:tabs>
        <w:autoSpaceDE w:val="false"/>
        <w:spacing w:lineRule="auto" w:line="240" w:before="89"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еятельность в сфере физической культуры и спорта направлена на увеличение числа жителей города Оби Новосибирской области, систематически занимающихся физической культурой и спортом с целью формирования здорового образа жизни жителе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а спортивно-массовых мероприятий спортсмены и сборные команды города Оби приняли участие в 35 соревнованиях и спортивно-массовы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на территории города были проведены региональные соревнования в рамках «Всероссийского фестиваля школьного спорта», где две городские команды школьников завоевали 1 и 2 места из 14 команд-участниц Новосибирской области. В рамках Всероссийского дня бега «Кросс нации» в 2020 году приняли участие 52 жителя города 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20 года свою работу начало структурное подразделение спортивной подготовки на базе Городского центра дополнительного образования «Ли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по программе «Развитие физической культуры и спорта в городе Оби Новосибирской области на 2020-2022гг.» было израсходовано 6,4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развития физической культуры и спорта в городе Оби: </w:t>
      </w:r>
    </w:p>
    <w:tbl>
      <w:tblPr>
        <w:tblW w:w="10137" w:type="dxa"/>
        <w:jc w:val="left"/>
        <w:tblInd w:w="-113" w:type="dxa"/>
        <w:tblLayout w:type="fixed"/>
        <w:tblCellMar>
          <w:top w:w="0" w:type="dxa"/>
          <w:left w:w="108" w:type="dxa"/>
          <w:bottom w:w="0" w:type="dxa"/>
          <w:right w:w="108" w:type="dxa"/>
        </w:tblCellMar>
      </w:tblPr>
      <w:tblGrid>
        <w:gridCol w:w="644"/>
        <w:gridCol w:w="4440"/>
        <w:gridCol w:w="2526"/>
        <w:gridCol w:w="252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именов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жидаемый результат на 2022 году</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акт 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ля населения, систематически занимающегося физической культурой и спортом (%), от общей численности населения города Обь</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5,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Доля лиц</w:t>
            </w:r>
            <w:r>
              <w:rPr>
                <w:rFonts w:eastAsia="Times New Roman" w:cs="Times New Roman" w:ascii="Times New Roman" w:hAnsi="Times New Roman"/>
                <w:sz w:val="24"/>
                <w:szCs w:val="24"/>
                <w:lang w:eastAsia="ru-RU"/>
              </w:rPr>
              <w:t xml:space="preserve"> численности людей пенсионного возраста, занимающихся физической культурой и спортом от численности данной категории (%)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численности детей от 6 лет до 15, занимающихся физической культурой и спортом от численности данной категории (%) </w:t>
              <w:tab/>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w:t>60,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Доля численности лиц с ограниченными возможностями здоровья и инвалидов, систематически занимающихся физической культурой и спортом от численности данной катег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1,6</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Пропускная способность объектов спорта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 (единиц)</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портсменов высокой квалификации (челове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6</w:t>
            </w:r>
          </w:p>
        </w:tc>
      </w:tr>
    </w:tbl>
    <w:p>
      <w:pPr>
        <w:pStyle w:val="Normal"/>
        <w:spacing w:lineRule="auto" w:line="240" w:before="0" w:after="0"/>
        <w:ind w:firstLine="709"/>
        <w:jc w:val="both"/>
        <w:rPr/>
      </w:pPr>
      <w:r>
        <w:rPr>
          <w:rFonts w:cs="Times New Roman" w:ascii="Times New Roman" w:hAnsi="Times New Roman"/>
          <w:sz w:val="28"/>
          <w:szCs w:val="28"/>
        </w:rPr>
        <w:t>Показатели результативности достигнуты, программа эффективна.</w:t>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14. Программа «Развитие системы образования города Оби Новосибирской области на 2017-2020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программы за отчетный период составил 43%, фактические затраты, направленные на реализацию программы в 2020 году составили 6188,78 тыс. руб., запланированный объем финансирования программы – 14405,9 тыс. руб.</w:t>
      </w:r>
    </w:p>
    <w:p>
      <w:pPr>
        <w:pStyle w:val="Normal"/>
        <w:spacing w:lineRule="auto" w:line="240" w:before="0" w:after="0"/>
        <w:ind w:firstLine="709"/>
        <w:jc w:val="both"/>
        <w:rPr/>
      </w:pPr>
      <w:r>
        <w:rPr/>
        <w:t>Ожидаемые и достигнутые результаты реализации программы:</w:t>
      </w:r>
    </w:p>
    <w:tbl>
      <w:tblPr>
        <w:tblW w:w="10314" w:type="dxa"/>
        <w:jc w:val="left"/>
        <w:tblInd w:w="-113" w:type="dxa"/>
        <w:tblLayout w:type="fixed"/>
        <w:tblCellMar>
          <w:top w:w="0" w:type="dxa"/>
          <w:left w:w="108" w:type="dxa"/>
          <w:bottom w:w="0" w:type="dxa"/>
          <w:right w:w="108" w:type="dxa"/>
        </w:tblCellMar>
      </w:tblPr>
      <w:tblGrid>
        <w:gridCol w:w="540"/>
        <w:gridCol w:w="7223"/>
        <w:gridCol w:w="1116"/>
        <w:gridCol w:w="14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п</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7" w:right="-170"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лановые зна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3"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Фактические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ват детей в возрасте 5-18 лет программами дополните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раннего возраста дошкольным образова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разованием детей с ОВЗ и детей-инвалидов, обучающихся на дому с использованием дистанционных образовательных технолог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разовательных организаций, в которых создана барьерная среда для инклюзив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учителей в возрасте до 35 лет в общей численности учителей общеобразовательных организ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руководителей муниципальных организаций образования, прошедших в течение последних трех лет повышение квалификации или профессиональную переподготовку, в общей численности руков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охваченных различными формами оздоровления и отдыха в каникулярный период в общей численности детей от 7 до 17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в соответствии с Указом Президента Российской Федерации от 07.05.2012 №597 «О мероприятиях по реализации государственной социальной поли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результатов ЕГЭ по русскому языку и математике в 10% школ и в 10% школ с худшими результат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численности детей, занимающихся в объединениях технической направленности, в общей численности детей от 5-1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занимающихся во вторую смену, в общей численности обучающихся общеобразовательных организ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бедителей и призеров мероприятий всероссийского и международного уровней от общего числа детей, принимающих участие в ни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5.</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образовательных организаций, которым при прохождении аттестации присвоена первая и высшая квалификационные категор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ГОС), в общей численности обучающихс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организаций общего образования, обучающихся по ФГОС, в том числе при сетевой форме организации учеб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6,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не получивших аттестат о среднем общем образова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а образовательных организаций, имеющих системы видеонаблюдения, в общей численности соответствующих организ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разовательных организаций не имеющих неисполненных предписаний от надзорных орга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2%</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ероприятия выполнены в полном объеме, программа эффективн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 Программа «Молодежная политика города Оби на 2020-202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ой Программой на проведение плановых мероприятий для молодежи и молодых семей на 2020 год из местного бюджета было запланировано 1040,7 тыс. руб., фактически затраты составили 764,7 тыс. руб., исполнение 7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сего было проведено 180 мероприятий.</w:t>
      </w:r>
    </w:p>
    <w:tbl>
      <w:tblPr>
        <w:tblW w:w="9980" w:type="dxa"/>
        <w:jc w:val="left"/>
        <w:tblInd w:w="-7" w:type="dxa"/>
        <w:tblLayout w:type="fixed"/>
        <w:tblCellMar>
          <w:top w:w="0" w:type="dxa"/>
          <w:left w:w="30" w:type="dxa"/>
          <w:bottom w:w="0" w:type="dxa"/>
          <w:right w:w="30" w:type="dxa"/>
        </w:tblCellMar>
      </w:tblPr>
      <w:tblGrid>
        <w:gridCol w:w="426"/>
        <w:gridCol w:w="5244"/>
        <w:gridCol w:w="4310"/>
      </w:tblGrid>
      <w:tr>
        <w:trPr>
          <w:trHeight w:val="290" w:hRule="atLeast"/>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2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роприятия</w:t>
            </w:r>
          </w:p>
        </w:tc>
        <w:tc>
          <w:tcPr>
            <w:tcW w:w="43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Исполнение работ, %</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Развитие созидательной активности молодежи, правовой и политической культуры, вовлечение молодежи в социальную практику и ее информирование о потенциальных возможностях развития, поддержка деятельности молодежных общественных организаций, объединений</w:t>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100%, э</w:t>
            </w:r>
            <w:r>
              <w:rPr>
                <w:rFonts w:eastAsia="Times New Roman" w:cs="Times New Roman" w:ascii="Times New Roman" w:hAnsi="Times New Roman"/>
                <w:sz w:val="24"/>
                <w:szCs w:val="24"/>
                <w:lang w:eastAsia="ru-RU"/>
              </w:rPr>
              <w:t>кономия денежных средств при закупках на аукционе. В связи с переходом в онлайн-режим не состоялись выезды на областные, региональные офлайн мероприятия.</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rPr>
              <w:t>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асоциальных явлений в молодежной среде, содействие социальной адаптации молодежи, оказавшейся в трудной жизненной ситуации</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э</w:t>
            </w:r>
            <w:r>
              <w:rPr>
                <w:rFonts w:eastAsia="Times New Roman" w:cs="Times New Roman" w:ascii="Times New Roman" w:hAnsi="Times New Roman"/>
                <w:sz w:val="24"/>
                <w:szCs w:val="24"/>
                <w:lang w:eastAsia="ru-RU"/>
              </w:rPr>
              <w:t xml:space="preserve">кономия денежных средств при закупках на аукционе. </w:t>
            </w:r>
            <w:r>
              <w:rPr>
                <w:rFonts w:eastAsia="Times New Roman" w:cs="Arial" w:ascii="Times New Roman" w:hAnsi="Times New Roman"/>
                <w:sz w:val="24"/>
                <w:szCs w:val="24"/>
                <w:lang w:eastAsia="ru-RU"/>
              </w:rPr>
              <w:t>В связи с переходом в онлайн-режим не состоялись выезды на областные, региональные офлайн- мероприятия.</w:t>
            </w:r>
          </w:p>
        </w:tc>
      </w:tr>
      <w:tr>
        <w:trPr>
          <w:trHeight w:val="52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color w:val="000000"/>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поддержку молодых семей.</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и</w:t>
            </w:r>
            <w:r>
              <w:rPr>
                <w:rFonts w:cs="Times New Roman" w:ascii="Times New Roman" w:hAnsi="Times New Roman"/>
              </w:rPr>
              <w:t>сполнение бюджета по кассовым расходам составляет 25%, начислено 100%, но не оплачено 75%.</w:t>
            </w:r>
          </w:p>
        </w:tc>
      </w:tr>
      <w:tr>
        <w:trPr>
          <w:trHeight w:val="52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благоприятных условий для проявления и развития культурного, интеллектуального и творческого потенциала молодежи, выявление и сопровождение талантливой молодежи.</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э</w:t>
            </w:r>
            <w:r>
              <w:rPr>
                <w:rFonts w:eastAsia="Times New Roman" w:cs="Times New Roman" w:ascii="Times New Roman" w:hAnsi="Times New Roman"/>
                <w:sz w:val="24"/>
                <w:szCs w:val="24"/>
                <w:lang w:eastAsia="ru-RU"/>
              </w:rPr>
              <w:t xml:space="preserve">кономия денежных средств при закупках на аукционе. </w:t>
            </w:r>
            <w:r>
              <w:rPr>
                <w:rFonts w:eastAsia="Times New Roman" w:cs="Arial" w:ascii="Times New Roman" w:hAnsi="Times New Roman"/>
                <w:sz w:val="24"/>
                <w:szCs w:val="24"/>
                <w:lang w:eastAsia="ru-RU"/>
              </w:rPr>
              <w:t>В связи с переходом в онлайн-формат не состоялись выезды на областные, региональные офлайн -мероприятия.</w:t>
            </w:r>
          </w:p>
        </w:tc>
      </w:tr>
      <w:tr>
        <w:trPr>
          <w:trHeight w:val="52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и формирование гражданственности и патриотизма в молодежной среде.</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Исполнение бюджета по кассовым расходам составляет 49%, начислено 91%, но не оплачено 42%. </w:t>
            </w:r>
            <w:r>
              <w:rPr>
                <w:rFonts w:eastAsia="Times New Roman" w:cs="Arial" w:ascii="Times New Roman" w:hAnsi="Times New Roman"/>
                <w:sz w:val="24"/>
                <w:szCs w:val="24"/>
                <w:lang w:eastAsia="ru-RU"/>
              </w:rPr>
              <w:t>В связи с переходом в онлайн-формат не состоялись выезды на областные, региональные офлайн -мероприятия</w:t>
            </w:r>
          </w:p>
        </w:tc>
      </w:tr>
      <w:tr>
        <w:trPr>
          <w:trHeight w:val="52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дровое обеспечение специалистов в сфере молодежной политики.</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я выполнены, программа оценивается как эффективная.</w:t>
      </w:r>
    </w:p>
    <w:p>
      <w:pPr>
        <w:pStyle w:val="Normal"/>
        <w:spacing w:lineRule="auto" w:line="240" w:before="0" w:after="0"/>
        <w:ind w:left="14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85" w:hanging="0"/>
        <w:jc w:val="center"/>
        <w:rPr/>
      </w:pPr>
      <w:r>
        <w:rPr>
          <w:rFonts w:cs="Times New Roman" w:ascii="Times New Roman" w:hAnsi="Times New Roman"/>
          <w:b/>
          <w:sz w:val="28"/>
          <w:szCs w:val="28"/>
        </w:rPr>
        <w:t>16. Программа «Культура города Оби Новосибирской области на 2018-2022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программы за отчетный период составил 88,6%, фактические затраты, направленные на реализацию программы в 2020 году - 1353,5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города работают 3 учреждения культуры: «Детская школа искусств г.Оби», «Централизованная библиотечная система», ДК «Крылья Сибир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4214 детей и молодежи с 5 до 18 лет, проживающих в г. Оби обучаются в Детской школе искусств 740 детей, что составляет 17%. </w:t>
      </w:r>
      <w:r>
        <w:rPr>
          <w:rFonts w:cs="Times New Roman" w:ascii="Times New Roman" w:hAnsi="Times New Roman"/>
          <w:bCs/>
          <w:sz w:val="28"/>
          <w:szCs w:val="28"/>
          <w:lang w:eastAsia="ru-RU"/>
        </w:rPr>
        <w:t xml:space="preserve">За прошедший период проведено 90 мероприятий, в которых приняло участие 2320 человек. </w:t>
      </w:r>
    </w:p>
    <w:p>
      <w:pPr>
        <w:pStyle w:val="Normal"/>
        <w:spacing w:lineRule="auto" w:line="240" w:before="0" w:after="0"/>
        <w:ind w:firstLine="709"/>
        <w:jc w:val="both"/>
        <w:rPr/>
      </w:pPr>
      <w:r>
        <w:rPr>
          <w:rFonts w:cs="Times New Roman" w:ascii="Times New Roman" w:hAnsi="Times New Roman"/>
          <w:sz w:val="28"/>
          <w:szCs w:val="28"/>
          <w:lang w:eastAsia="ru-RU"/>
        </w:rPr>
        <w:t>Учащиеся Детской школы искусств г. Оби приняли участие в 80 конкурсах различного уровня, в количестве 1650 участников, из них 74 дипломанта и 210 лауре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униципальной программе «Культура города Оби Новосибирской области на 2018-2022 г.г.» приобретено два компьютера, ноутбук и многофункциональное устройство на сумму 101500,00рублей.</w:t>
      </w:r>
    </w:p>
    <w:p>
      <w:pPr>
        <w:pStyle w:val="Normal"/>
        <w:spacing w:lineRule="auto" w:line="240" w:before="0" w:after="0"/>
        <w:ind w:firstLine="709"/>
        <w:jc w:val="both"/>
        <w:rPr/>
      </w:pPr>
      <w:r>
        <w:rPr>
          <w:rFonts w:cs="Times New Roman" w:ascii="Times New Roman" w:hAnsi="Times New Roman"/>
          <w:sz w:val="28"/>
          <w:szCs w:val="28"/>
          <w:lang w:eastAsia="ru-RU"/>
        </w:rPr>
        <w:t>Во Дворце культуры «Крылья Сибири» работают 20 коллективов художественной самодеятельности по разным направлениям, 3 клуба по интересам и спортивны</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секции, в которых занимаются 1015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емь творческих коллективов носят почетное звание «Народный (образцовый) самодеятельный коллектив». </w:t>
      </w:r>
    </w:p>
    <w:p>
      <w:pPr>
        <w:pStyle w:val="Normal"/>
        <w:spacing w:lineRule="auto" w:line="240" w:before="0" w:after="0"/>
        <w:ind w:firstLine="709"/>
        <w:jc w:val="both"/>
        <w:rPr/>
      </w:pPr>
      <w:r>
        <w:rPr>
          <w:rFonts w:cs="Times New Roman" w:ascii="Times New Roman" w:hAnsi="Times New Roman"/>
          <w:sz w:val="28"/>
          <w:szCs w:val="28"/>
          <w:lang w:eastAsia="ru-RU"/>
        </w:rPr>
        <w:t>Творческие коллективы принимали участие в международных, всероссийских, региональных, областных и городских фестивалях, и конкурса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 2020 г. организовано и проведено 470 культурно – массовых мероприятий: посвящённых датам красного календаря, концертных и игровых программ, различных конкурсов, викторин, мастер-классов, выставок, которые посетили 46220 челове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Normal"/>
        <w:keepNext w:val="true"/>
        <w:spacing w:lineRule="auto" w:line="240" w:before="0" w:after="0"/>
        <w:ind w:firstLine="709"/>
        <w:jc w:val="both"/>
        <w:textAlignment w:val="baseline"/>
        <w:rPr/>
      </w:pPr>
      <w:r>
        <w:rPr>
          <w:rFonts w:cs="Times New Roman" w:ascii="Times New Roman" w:hAnsi="Times New Roman"/>
          <w:sz w:val="28"/>
          <w:szCs w:val="28"/>
        </w:rPr>
        <w:t xml:space="preserve">В 2020 году в библиотеки поступило 2529 экземпляров печатных документов, в рамках муниципальной программы приобретены книги для библиотечного фонда </w:t>
      </w:r>
    </w:p>
    <w:p>
      <w:pPr>
        <w:pStyle w:val="Normal"/>
        <w:spacing w:lineRule="auto" w:line="240" w:before="0" w:after="0"/>
        <w:ind w:right="21"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2020 год внес свои коррективы в работу библиотек. Большинство мероприятий были перенесены в онлайн-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запланированные мероприятия выполнены, программа эффектив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7. Программа «Развитие субъектов малого и среднего предпринимательства в муниципальном образовании города Оби Новосибирской области на 2020-2022гг.»</w:t>
      </w:r>
    </w:p>
    <w:p>
      <w:pPr>
        <w:pStyle w:val="Normal"/>
        <w:spacing w:lineRule="auto" w:line="252" w:before="0" w:after="0"/>
        <w:ind w:firstLine="703"/>
        <w:jc w:val="both"/>
        <w:rPr/>
      </w:pPr>
      <w:r>
        <w:rPr>
          <w:rFonts w:cs="Times New Roman" w:ascii="Times New Roman" w:hAnsi="Times New Roman"/>
          <w:sz w:val="28"/>
          <w:szCs w:val="28"/>
        </w:rPr>
        <w:t>В 2020 году на выполнение мероприятий в рамках программы запланировано средств из местного бюджета в размере 100000,00 рублей и средств из областного бюджета в размере 115900 рублей. Фактически выделено средств из местного бюджета в размере 100000,00 рублей и средств из областного бюджета в размере 115900,00 рублей.</w:t>
      </w:r>
    </w:p>
    <w:p>
      <w:pPr>
        <w:pStyle w:val="Normal"/>
        <w:spacing w:lineRule="auto" w:line="256" w:before="0" w:after="0"/>
        <w:ind w:firstLine="703"/>
        <w:jc w:val="both"/>
        <w:rPr/>
      </w:pPr>
      <w:r>
        <w:rPr>
          <w:rFonts w:cs="Times New Roman" w:ascii="Times New Roman" w:hAnsi="Times New Roman"/>
          <w:sz w:val="28"/>
          <w:szCs w:val="28"/>
        </w:rPr>
        <w:t>В марте 2020 года был заключен контракт на оформление четырех обязательных областных оптово-розничных универсальных ярмарок Новосибирской области воздушными шарами на общую сумму 78750,00 рублей. В связи с возникшей ситуацией с новой коронавирусной инфекцией, план проведения оптово-розничных ярмарок изменился. Было организовано участие СМиСП в двух областных оптово-розничных универсальных ярмарках Новосибирской области в р. п. Сузун и р. п. Краснообск. Организации, принявшие участие в ярмарках от города Оби Новосибирской области: ООО «Океан Дар», ИП Гордт В.Г., ООО «Компания Фета», ООО «Вариант-Н».</w:t>
      </w:r>
    </w:p>
    <w:p>
      <w:pPr>
        <w:pStyle w:val="Normal"/>
        <w:spacing w:lineRule="auto" w:line="256" w:before="0" w:after="0"/>
        <w:ind w:firstLine="703"/>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в контракт были внесены изменения. Общая сумма контракта, согласно дополнительному соглашению, составила 31500,00 рублей.</w:t>
      </w:r>
    </w:p>
    <w:p>
      <w:pPr>
        <w:pStyle w:val="ListParagraph1"/>
        <w:ind w:left="0" w:firstLine="720"/>
        <w:rPr/>
      </w:pPr>
      <w:r>
        <w:rPr>
          <w:rFonts w:eastAsia="Calibri"/>
          <w:szCs w:val="28"/>
        </w:rPr>
        <w:t>Проведен конкурс по оказанию финансовой поддержки субъектам малого и среднего предпринимательства в рамках Программы. Два предприятия получили финансовую поддержку на сумму 184,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л свою работу информационно-консультативный пункт. За консультацией в 2020 году обратилось 39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ероприятия выполнены в полном объеме, программа эффектив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8"/>
          <w:szCs w:val="28"/>
        </w:rPr>
        <w:t>18. Программа «Развитие и поддержка территориального общественного самоуправления на территории города Оби Новосибирской области на 2018-2023гг»</w:t>
      </w:r>
      <w:r>
        <w:rPr>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программы за отчетный период составил 100,0%, фактические затраты, направленные на реализацию программы в 2020 году составили 358 тыс. руб.</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2020 года на территории города осуществляли свою деятельность три территориальных общественных самоуправления: ТОС «ЮЖНЫЙ», ТОС «На Вокзальной», ТОС «ЖКО 28».</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w:t>
      </w:r>
      <w:r>
        <w:rPr>
          <w:rFonts w:cs="Times New Roman" w:ascii="Times New Roman" w:hAnsi="Times New Roman"/>
          <w:sz w:val="28"/>
          <w:szCs w:val="28"/>
        </w:rPr>
        <w:t xml:space="preserve">городском конкурсе социально значимых проектов по поддержке инициатив деятельности территориальных общественных самоуправлений в городе Обь Новосибирской области в 2020 году приняли участие два самоуправления. </w:t>
      </w:r>
    </w:p>
    <w:p>
      <w:pPr>
        <w:pStyle w:val="Normal"/>
        <w:snapToGrid w:val="false"/>
        <w:spacing w:lineRule="auto" w:line="240" w:before="0" w:after="0"/>
        <w:ind w:firstLine="709"/>
        <w:jc w:val="both"/>
        <w:rPr/>
      </w:pPr>
      <w:r>
        <w:rPr>
          <w:rFonts w:cs="Times New Roman" w:ascii="Times New Roman" w:hAnsi="Times New Roman"/>
          <w:sz w:val="28"/>
          <w:szCs w:val="28"/>
        </w:rPr>
        <w:t xml:space="preserve">В ходе реализации социально значимых проектов территориальных общественных самоуправлений были реализованы 3 проекта, предоставленные ТОС. </w:t>
      </w:r>
      <w:r>
        <w:rPr>
          <w:rFonts w:cs="Times New Roman CYR" w:ascii="Times New Roman CYR" w:hAnsi="Times New Roman CYR"/>
          <w:sz w:val="28"/>
          <w:szCs w:val="28"/>
        </w:rPr>
        <w:t>Благодаря реализации таких мероприятий были благоустроены территории ТОС «ЖКО 28», ТОС «Южный».</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того, в 2020 году впервые в городе Оби прошел фестиваль снежных фигур. На трех площадках, которые были определены положением о проведении конкурса, появились снежные фигуры – две фигуры символа года – в виде Быка, Русская Печь, символ военно-патриотического клуба «Стрижи», Филин, костер, и дед мороз. Всего в конкурсе приняли участие 7 команд. В состав команд вошли представители образовательных учреждений, военно-патриотических клубов, библиотечной системы, центра дополнительного образования, уличные комитеты и молодеж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тором конкурса выступили администрация города при поддержке депутатов Законодательного Собрания по 18 округу и местных депута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 командам, подавшим заявки на участие в конкурсе, были вручены подарочные сертификаты, а участники команд получили сладкие сувенир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сего было вручено 7 сертификатов на общую сумму 21 тысяча рублей в магазин игрушек и канцелярии Алекс вилл. Сладкие подарки получили 42 участник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по инициативе Главы города Оби в августе 2020 года было принято решение об участии в конкурсе грантов Министерства регионального развития Новосибирской области «Со мной регион успешнее». Местная общественная организация города Оби «Ресурсный Центр поддержки общественных инициатив» приняла участие в данном конкурсе и прошла в финал.</w:t>
      </w:r>
    </w:p>
    <w:p>
      <w:pPr>
        <w:pStyle w:val="Normal"/>
        <w:spacing w:lineRule="auto" w:line="240" w:before="0" w:after="0"/>
        <w:ind w:firstLine="709"/>
        <w:jc w:val="both"/>
        <w:rPr/>
      </w:pPr>
      <w:r>
        <w:rPr>
          <w:rFonts w:cs="Times New Roman" w:ascii="Times New Roman" w:hAnsi="Times New Roman"/>
          <w:sz w:val="28"/>
          <w:szCs w:val="28"/>
          <w:shd w:fill="FFFFFF" w:val="clear"/>
        </w:rPr>
        <w:t>Максимальный размер финансирования одного проекта составляет 50 000 рублей. Для участия в конкурсе приглашались инициативные группы граждан (состав инициативной группы не менее 3-х человек), проживающие и зарегистрированные на территории города Оби Новосибир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октября и ноября 2020 года, инициативные группы приступили к реализации своих проектов. На сегодняшний момент все проекты завершены. Были реализованы следующие проект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орбатенко К.А. проект «Ограждение футбольного поля и детской спортивной площадки от дороги» для жителей улиц города Оби: Южной, Изумрудной, Тенистой, запрашиваемая сумма гранта 50000,00 рублей, оплачены договоры поставки продукции, проект заверше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ожейко Л.С. проект «Творю во благо» для воспитания у детей эстетического вкуса, формирование чувств ответственности за свой город и в желании изменить облик города к лучшему, оформление забора путем использования уличного художественного направления – граффити. Запрашиваемая сумма 24633,00 рублей, оплачены договоры поставки продукции, проект реализован на территории города Оби, по адресу: г. Обь, ул. Военный городок, сквер «Звездоч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алуева М.А. проект «Площадка Северок» ограждение детской площадки забором, город Обь, ул.1-я Северная. Запрашиваемая сумма 49500,00 рублей, на данную сумму установлено огражде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Чеканова Е.С. проект «Ограждение детской площадки от дороги», г. Обь, ул. Геодезическая 89/2. Запрашиваемая сумма 47103,60 рублей. На данную сумму была ограждена детская площадка от дорог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Зубова Т.Ю. проект «Спортивные дети Оби» обустройство спортивной площадки, создание комфортного досуга для детей, приобщение детей и подростков к спорту, формирование гармоничного развития детей, г. Обь, пер. Солнечный 21. Запрашиваемая сумма 49850,00 рублей. Ограждение спортивной площадки, проект заверше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Моисеев В.В. проект «Чистое касание» – восстановление памятника культуры в городе Обь, фонтан, по адресу г. Обь, ул. Военный городок 111, опрашиваемая сумма 39740,00 рублей, проект части 2020 года заверше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Кошелева С.М. проект «Среда обитания - залог социального благополучия жителей» – приобретение триммера, ограждение территории, необходимые для благоустройства и ухоженности придомовых территорий, озеленение и оформление участков, улучшение условий для отдыха жителей и формирования комфортной городской среды. Запрашиваемая сумма 50000,00 рублей, на данную сумму приобретен триммер и ограждена придомовая территория по адресу: г. Обь, ул. ЖКО Аэропорта 26/1, проект заверше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Зяблицева Л.А. проект «Ступеньки в детство» - ремонт крыльца учреждения дополнительного образования. г. Обь, ул. Строительная 1 – решился вопрос ремонта аварийного крыльца, а также эстетического оформления фасада жилого дома. Запрашиваемая сумма на проект 49850,00 рублей, деньги перечислены по договорам, проект реализован полность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Сизая В.И. проект «Красота, уют, здоровье». Запрашиваемая сумма 27323,40 рублей. Ремонт помещений и создание комфортных условий для инвалидов города Оби Новосибирской области. Проект заверш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достигнуты, программа оценивается как эффектив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Программа «Содействие развитию институтов и инициатив гражданского общества в городе Оби Новосибирской области на 2020-2024г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Уровень финансового обеспечения программы за отчетный период составил 90,3%, фактические затраты, направленные на реализацию программы в 2020 году составили 2584,8 тыс. руб.</w:t>
      </w:r>
      <w:r>
        <w:rPr>
          <w:rFonts w:cs="Times New Roman" w:ascii="Times New Roman" w:hAnsi="Times New Roman"/>
          <w:sz w:val="28"/>
          <w:szCs w:val="28"/>
        </w:rPr>
        <w:t xml:space="preserve"> запланированный объем финансирования программы – 2863,9 тыс. руб.</w:t>
      </w:r>
    </w:p>
    <w:p>
      <w:pPr>
        <w:pStyle w:val="Normal"/>
        <w:spacing w:lineRule="auto" w:line="240" w:before="0" w:after="0"/>
        <w:ind w:firstLine="709"/>
        <w:jc w:val="both"/>
        <w:rPr/>
      </w:pPr>
      <w:r>
        <w:rPr>
          <w:rFonts w:cs="Times New Roman" w:ascii="Times New Roman" w:hAnsi="Times New Roman"/>
          <w:sz w:val="28"/>
          <w:szCs w:val="28"/>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взаимодействия администрации города с представителями общественности, жителями города для решения актуальных вопросов городского сообщества.</w:t>
      </w:r>
    </w:p>
    <w:p>
      <w:pPr>
        <w:pStyle w:val="Normal"/>
        <w:spacing w:lineRule="auto" w:line="240" w:before="0" w:after="0"/>
        <w:ind w:firstLine="709"/>
        <w:jc w:val="both"/>
        <w:rPr/>
      </w:pPr>
      <w:r>
        <w:rPr>
          <w:rFonts w:cs="Times New Roman" w:ascii="Times New Roman" w:hAnsi="Times New Roman"/>
          <w:sz w:val="28"/>
          <w:szCs w:val="28"/>
        </w:rPr>
        <w:t>2) Повышение информированности жителей города Оби через СМИ о работе администрации города, общественност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социально-политического настроения жителей города, статуса института местного самоуправления.</w:t>
      </w:r>
    </w:p>
    <w:p>
      <w:pPr>
        <w:pStyle w:val="Normal"/>
        <w:suppressAutoHyphens w:val="true"/>
        <w:spacing w:lineRule="auto" w:line="240" w:before="0" w:after="0"/>
        <w:ind w:firstLine="708"/>
        <w:jc w:val="both"/>
        <w:rPr/>
      </w:pPr>
      <w:r>
        <w:rPr>
          <w:rFonts w:cs="Times New Roman CYR" w:ascii="Times New Roman CYR" w:hAnsi="Times New Roman CYR"/>
          <w:sz w:val="28"/>
          <w:szCs w:val="28"/>
        </w:rPr>
        <w:t>В рамках реализации муниципальной программы з</w:t>
      </w:r>
      <w:r>
        <w:rPr>
          <w:rFonts w:cs="Times New Roman" w:ascii="Times New Roman" w:hAnsi="Times New Roman"/>
          <w:sz w:val="28"/>
          <w:szCs w:val="28"/>
        </w:rPr>
        <w:t>а истекший период вручено 3 Почетных знака «За верность отцовскому долгу», проведен конкурс «Лучший многоквартирный дом, лучшая улица частного сектора, город в цветах-счастье в домах», победителям конкурса вручено денежное поощрение, конкурс «Женщина года», победительницы конкурса получили персональные подарки (чайники), вручены подарки (одеяла) в связи с празднованием Дня пожилых, бывшим сотрудникам администрации.</w:t>
      </w:r>
    </w:p>
    <w:p>
      <w:pPr>
        <w:pStyle w:val="Normal"/>
        <w:suppressAutoHyphens w:val="true"/>
        <w:spacing w:lineRule="auto" w:line="240" w:before="0" w:after="0"/>
        <w:ind w:firstLine="709"/>
        <w:jc w:val="both"/>
        <w:rPr/>
      </w:pPr>
      <w:r>
        <w:rPr>
          <w:rFonts w:cs="Times New Roman" w:ascii="Times New Roman" w:hAnsi="Times New Roman"/>
          <w:sz w:val="28"/>
          <w:szCs w:val="28"/>
        </w:rPr>
        <w:t>В течение всего года осуществлялась частичная компенсация за телефонную связь руководителям общественных организаций, а также оплата коммунальных услуг, электроэнергии, услуг связи за помещ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осуществляется информационное обеспечение газетой «Аэро-Сити»: участников и инвалидов ВОВ, лиц, удостоенных звания «Почётный гражданин города Оби», представителей общественных организаций города, председателей уличных комитетов.</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оряжением администрации города от 05.08.2013 года № 409р создана Общественная приемная главы города Оби. Функции Общественной приемной главы города Оби возложены на отдел по взаимодействию с общественностью.</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0 год в Общественную приемную главы города поступило 788 письменных обращения граждан, для дальнейшего рассмотрения структурными подразделениями администрации города Оби. Всю информацию поквартально можно найти на сайте города. </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борьбы с распространением новой коронавирусной инфекции и ограничением проведения личного приема, всего главой города было принято 28 человек. На «справочный» телефон поступило 21 обращение.</w:t>
      </w:r>
    </w:p>
    <w:p>
      <w:pPr>
        <w:pStyle w:val="Normal"/>
        <w:suppressAutoHyphens w:val="true"/>
        <w:spacing w:lineRule="auto" w:line="240" w:before="0" w:after="0"/>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айте города имеется раздел </w:t>
      </w:r>
      <w:r>
        <w:rPr>
          <w:rFonts w:cs="Times New Roman" w:ascii="Times New Roman" w:hAnsi="Times New Roman"/>
          <w:sz w:val="28"/>
          <w:szCs w:val="28"/>
        </w:rPr>
        <w:t>«</w:t>
      </w:r>
      <w:r>
        <w:rPr>
          <w:rFonts w:cs="Times New Roman CYR" w:ascii="Times New Roman CYR" w:hAnsi="Times New Roman CYR"/>
          <w:sz w:val="28"/>
          <w:szCs w:val="28"/>
        </w:rPr>
        <w:t>Обращение гражда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уда граждане могут обратиться со своими вопросами, на которые впоследствии будет дан ответ по указанному ими адресу. В Общественной приемной действует </w:t>
      </w:r>
      <w:r>
        <w:rPr>
          <w:rFonts w:cs="Times New Roman" w:ascii="Times New Roman" w:hAnsi="Times New Roman"/>
          <w:sz w:val="28"/>
          <w:szCs w:val="28"/>
        </w:rPr>
        <w:t>«</w:t>
      </w:r>
      <w:r>
        <w:rPr>
          <w:rFonts w:cs="Times New Roman CYR" w:ascii="Times New Roman CYR" w:hAnsi="Times New Roman CYR"/>
          <w:sz w:val="28"/>
          <w:szCs w:val="28"/>
        </w:rPr>
        <w:t>Справочный телефо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выполнены в полном объеме, программа эффектив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09"/>
        <w:rPr/>
      </w:pPr>
      <w:r>
        <w:rPr>
          <w:sz w:val="28"/>
          <w:szCs w:val="28"/>
        </w:rPr>
        <w:t>20. Программа «Профилактика наркомании и противодействие распространению наркотиков и их незаконному обороту на территории города Оби Новосибирской области на 2020-2022гг.»</w:t>
      </w:r>
    </w:p>
    <w:p>
      <w:pPr>
        <w:pStyle w:val="Normal"/>
        <w:autoSpaceDE w:val="false"/>
        <w:spacing w:lineRule="auto" w:line="240" w:before="0" w:after="0"/>
        <w:ind w:left="72"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Главной целью муниципальной программы является </w:t>
      </w:r>
      <w:r>
        <w:rPr>
          <w:rFonts w:eastAsia="Times New Roman" w:cs="Times New Roman" w:ascii="Times New Roman" w:hAnsi="Times New Roman"/>
          <w:color w:val="000000"/>
          <w:sz w:val="28"/>
          <w:szCs w:val="28"/>
          <w:shd w:fill="FFFFFF" w:val="clear"/>
          <w:lang w:eastAsia="ru-RU"/>
        </w:rPr>
        <w:t>создание условий для приостановления темпов роста и сокращение распространения наркомании на территории города Оби Новосибир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 12 месяцев 2020 года на территории г. Оби зарегистрировано 25 преступлений по линии незаконного оборота наркотических средств, из незаконного оборота на территории города Оби изъято 7,565 гр. (сотрудниками отделения ОМВД России по г. Оби 410 гр.  наркотических средств (героин, марихуана, гашиш, наркотические средства синтетического происхождения).</w:t>
      </w:r>
      <w:r>
        <w:rPr>
          <w:rFonts w:eastAsia="Times New Roman" w:cs="Times New Roman" w:ascii="Times New Roman" w:hAnsi="Times New Roman"/>
          <w:sz w:val="28"/>
          <w:szCs w:val="28"/>
          <w:lang w:eastAsia="ru-RU"/>
        </w:rPr>
        <w:t xml:space="preserve"> Положительные сдвиги наметились в работе по предотвращению распространения наркомании в молодежной среде. В отчетный период не было   зарегистрировано преступлений, связанных с наркотиками совершенных несовершеннолетн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на муниципальную программу было выделено 20 тыс. руб., израсходованы 18,5 тыс. руб. на изготовление стендов «За здоровый образ жизни», «Спорт-это жизнь».  </w:t>
      </w:r>
    </w:p>
    <w:p>
      <w:pPr>
        <w:pStyle w:val="Normal"/>
        <w:autoSpaceDE w:val="false"/>
        <w:spacing w:lineRule="auto" w:line="240" w:before="0" w:after="0"/>
        <w:ind w:firstLine="5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едполагается,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en-US"/>
        </w:rPr>
        <w:t xml:space="preserve">то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en-US"/>
        </w:rPr>
        <w:t xml:space="preserve">еализац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ограммы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en-US"/>
        </w:rPr>
        <w:t xml:space="preserve">удет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пособствоват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величению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en-US"/>
        </w:rPr>
        <w:t xml:space="preserve">зъятий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en-US"/>
        </w:rPr>
        <w:t xml:space="preserve">з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езаконног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борот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аркотиков, снижению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en-US"/>
        </w:rPr>
        <w:t xml:space="preserve">исла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en-US"/>
        </w:rPr>
        <w:t xml:space="preserve">иц, привлеченных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головной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тветственност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en-US"/>
        </w:rPr>
        <w:t xml:space="preserve">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езаконный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борот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аркотико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табилизаци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en-US"/>
        </w:rPr>
        <w:t xml:space="preserve">аболеваемост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аркоманией,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хвату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en-US"/>
        </w:rPr>
        <w:t xml:space="preserve">ечением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en-US"/>
        </w:rPr>
        <w:t xml:space="preserve">ольны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аркоман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10 мероприятий по программе выполнено 10, выполнение составляет 100%. Программа оценивается как эффективная.</w:t>
      </w:r>
    </w:p>
    <w:p>
      <w:pPr>
        <w:pStyle w:val="Heading1"/>
        <w:jc w:val="left"/>
        <w:rPr>
          <w:rFonts w:ascii="Times New Roman" w:hAnsi="Times New Roman" w:cs="Times New Roman"/>
          <w:sz w:val="28"/>
          <w:szCs w:val="28"/>
          <w:lang w:eastAsia="ru-RU"/>
        </w:rPr>
      </w:pPr>
      <w:r>
        <w:rPr>
          <w:rFonts w:cs="Times New Roman"/>
          <w:sz w:val="28"/>
          <w:szCs w:val="28"/>
          <w:lang w:eastAsia="ru-RU"/>
        </w:rPr>
      </w:r>
    </w:p>
    <w:p>
      <w:pPr>
        <w:pStyle w:val="Heading1"/>
        <w:ind w:firstLine="709"/>
        <w:rPr/>
      </w:pPr>
      <w:r>
        <w:rPr>
          <w:sz w:val="28"/>
          <w:szCs w:val="28"/>
        </w:rPr>
        <w:t>21. Программа «Профилактика правонарушений в городе Оби Новосибирской области на 2020-2022гг.»</w:t>
      </w:r>
    </w:p>
    <w:p>
      <w:pPr>
        <w:pStyle w:val="Normal"/>
        <w:shd w:fill="FFFFFF" w:val="clear"/>
        <w:spacing w:lineRule="auto" w:line="240" w:before="0" w:after="0"/>
        <w:ind w:firstLine="709"/>
        <w:jc w:val="both"/>
        <w:rPr>
          <w:rFonts w:ascii="Segoe UI" w:hAnsi="Segoe UI" w:eastAsia="Times New Roman" w:cs="Segoe UI"/>
          <w:color w:val="000000"/>
          <w:sz w:val="28"/>
          <w:szCs w:val="28"/>
          <w:lang w:eastAsia="ru-RU"/>
        </w:rPr>
      </w:pPr>
      <w:r>
        <w:rPr>
          <w:rFonts w:eastAsia="Times New Roman" w:cs="Times New Roman" w:ascii="Times New Roman" w:hAnsi="Times New Roman"/>
          <w:sz w:val="28"/>
          <w:szCs w:val="28"/>
          <w:lang w:eastAsia="ru-RU"/>
        </w:rPr>
        <w:t>Основной целью является: с</w:t>
      </w:r>
      <w:r>
        <w:rPr>
          <w:rFonts w:eastAsia="Times New Roman" w:cs="Times New Roman" w:ascii="Times New Roman" w:hAnsi="Times New Roman"/>
          <w:sz w:val="28"/>
          <w:szCs w:val="28"/>
          <w:shd w:fill="FFFFFF" w:val="clear"/>
          <w:lang w:eastAsia="ru-RU"/>
        </w:rPr>
        <w:t xml:space="preserve">оздание условий для сохранения общественного порядка на территории города Оби Новосибирской области, </w:t>
      </w:r>
      <w:r>
        <w:rPr>
          <w:rFonts w:eastAsia="Times New Roman" w:cs="Times New Roman" w:ascii="Times New Roman" w:hAnsi="Times New Roman"/>
          <w:sz w:val="28"/>
          <w:szCs w:val="28"/>
          <w:lang w:eastAsia="ru-RU"/>
        </w:rPr>
        <w:t>обеспечение общественного порядка и профилактика правонарушений, с</w:t>
      </w:r>
      <w:r>
        <w:rPr>
          <w:rFonts w:eastAsia="Times New Roman" w:cs="Times New Roman" w:ascii="Times New Roman" w:hAnsi="Times New Roman"/>
          <w:color w:val="000000"/>
          <w:sz w:val="28"/>
          <w:szCs w:val="28"/>
          <w:lang w:eastAsia="ru-RU"/>
        </w:rPr>
        <w:t>нижение количества зарегистрированных преступлений, совершаемых в общественных местах и на улице, снижение преступлений, совершенных несовершеннолетними или при их участии, снижение количества преступлений, совершенных лицами ранее судимыми.</w:t>
      </w:r>
    </w:p>
    <w:p>
      <w:pPr>
        <w:pStyle w:val="Normal"/>
        <w:shd w:fill="FFFFFF" w:val="clear"/>
        <w:spacing w:lineRule="auto" w:line="240" w:before="0" w:after="0"/>
        <w:ind w:firstLine="709"/>
        <w:jc w:val="both"/>
        <w:rPr>
          <w:rFonts w:ascii="Segoe UI" w:hAnsi="Segoe UI" w:eastAsia="Times New Roman" w:cs="Segoe UI"/>
          <w:color w:val="000000"/>
          <w:sz w:val="28"/>
          <w:szCs w:val="28"/>
          <w:lang w:eastAsia="ru-RU"/>
        </w:rPr>
      </w:pPr>
      <w:r>
        <w:rPr>
          <w:rFonts w:eastAsia="Times New Roman" w:cs="Times New Roman" w:ascii="Times New Roman" w:hAnsi="Times New Roman"/>
          <w:sz w:val="28"/>
          <w:szCs w:val="28"/>
          <w:lang w:eastAsia="ru-RU"/>
        </w:rPr>
        <w:t>В результате выполненных мероприятий программы, были достигнуты:</w:t>
      </w:r>
      <w:r>
        <w:rPr>
          <w:rFonts w:cs="Times New Roman" w:ascii="Times New Roman" w:hAnsi="Times New Roman"/>
          <w:sz w:val="28"/>
          <w:szCs w:val="28"/>
        </w:rPr>
        <w:t xml:space="preserve"> </w:t>
      </w:r>
      <w:r>
        <w:rPr>
          <w:rFonts w:cs="Times New Roman" w:ascii="Times New Roman" w:hAnsi="Times New Roman"/>
          <w:sz w:val="28"/>
          <w:szCs w:val="28"/>
          <w:lang w:eastAsia="ru-RU"/>
        </w:rPr>
        <w:t>снижение убийств на 80%, краж из квартир на 74,2%. Число обращений граждан уменьшилось на 638 сообщений и составило 4247 сообщений. Сотрудниками ОМВД России по городу Оби</w:t>
      </w:r>
      <w:r>
        <w:rPr>
          <w:rFonts w:eastAsia="Times New Roman" w:cs="Times New Roman" w:ascii="Times New Roman" w:hAnsi="Times New Roman"/>
          <w:sz w:val="28"/>
          <w:szCs w:val="28"/>
          <w:lang w:eastAsia="zh-CN"/>
        </w:rPr>
        <w:t xml:space="preserve"> пресечено 771 административное правонарушение, привлечено к административной ответственности 734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по муниципальной программе «Профилактика правонарушений города Оби Новосибирской области на 2020-2022 годы» выделено 5 000,00 рублей, израсходовано 3900,00 рублей на изготовление буклетов по профилактике правонаруш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 16 мероприятий по программе выполнено 16, исполнение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rPr/>
      </w:pPr>
      <w:r>
        <w:rPr>
          <w:sz w:val="28"/>
          <w:szCs w:val="28"/>
        </w:rPr>
        <w:t>22. Программа «Профилактика терроризма и экстремизма на территории города Оби Новосибирской области на 2018-2020гг.»</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Муниципальная программа </w:t>
      </w:r>
      <w:r>
        <w:rPr>
          <w:rFonts w:eastAsia="Times New Roman" w:cs="Times New Roman" w:ascii="Times New Roman" w:hAnsi="Times New Roman"/>
          <w:bCs/>
          <w:sz w:val="28"/>
          <w:szCs w:val="28"/>
          <w:lang w:eastAsia="ru-RU"/>
        </w:rPr>
        <w:t xml:space="preserve">направленна на 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города Оби Новосибирской области. </w:t>
      </w:r>
    </w:p>
    <w:p>
      <w:pPr>
        <w:pStyle w:val="Normal"/>
        <w:spacing w:lineRule="auto" w:line="240" w:before="0" w:after="0"/>
        <w:ind w:right="-1" w:firstLine="708"/>
        <w:jc w:val="both"/>
        <w:rPr/>
      </w:pPr>
      <w:r>
        <w:rPr>
          <w:rFonts w:cs="Times New Roman" w:ascii="Times New Roman" w:hAnsi="Times New Roman"/>
          <w:sz w:val="28"/>
          <w:szCs w:val="28"/>
          <w:lang w:eastAsia="ru-RU"/>
        </w:rPr>
        <w:t xml:space="preserve">В 2020 году несанкционированные (несогласованные) общественно-политических мероприятия, акции общественно-политических объединений, направленные против основ конституционного строя и безопасности государства, не проводились. </w:t>
      </w:r>
    </w:p>
    <w:p>
      <w:pPr>
        <w:pStyle w:val="Normal"/>
        <w:spacing w:lineRule="auto" w:line="240"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овых конфликтов между представителями разных национальностей не допущено.</w:t>
      </w:r>
    </w:p>
    <w:p>
      <w:pPr>
        <w:pStyle w:val="Normal"/>
        <w:spacing w:lineRule="auto" w:line="240"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на территории города Оби факторов, способствующих росту социальной напряженности или межнациональных конфликтов, не выявле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по муниципальной программе «Профилактика терроризма и экстремизма на территории города Оби Новосибирской области на 2018-2020 го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ыделено 17 000,00 рублей, израсходованы 15564,00 рублей на изготовление стендов.  Из 16 мероприятий по программе выполнено 16, исполнение составляет 100%.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ных мероприятий позволит изменить социально-демографическую характеристику преступности, обеспечить стабилизацию оперативной обстановки и улучшение показателей криминальной ситуации на территории города Оби Новосибирской области в сравнении со средними показателями по Новосибирской области.</w:t>
      </w:r>
    </w:p>
    <w:p>
      <w:pPr>
        <w:pStyle w:val="Heading1"/>
        <w:ind w:firstLine="709"/>
        <w:jc w:val="both"/>
        <w:rPr>
          <w:b w:val="false"/>
          <w:b w:val="false"/>
          <w:sz w:val="28"/>
          <w:szCs w:val="28"/>
        </w:rPr>
      </w:pPr>
      <w:r>
        <w:rPr>
          <w:b w:val="false"/>
          <w:sz w:val="28"/>
          <w:szCs w:val="28"/>
        </w:rPr>
        <w:t>Программа рекомендована к дальнейшему исполнению.</w:t>
      </w:r>
    </w:p>
    <w:p>
      <w:pPr>
        <w:pStyle w:val="Heading1"/>
        <w:ind w:firstLine="709"/>
        <w:rPr>
          <w:b w:val="false"/>
          <w:b w:val="false"/>
          <w:sz w:val="28"/>
          <w:szCs w:val="28"/>
        </w:rPr>
      </w:pPr>
      <w:r>
        <w:rPr>
          <w:b w:val="false"/>
          <w:sz w:val="28"/>
          <w:szCs w:val="28"/>
        </w:rPr>
      </w:r>
    </w:p>
    <w:p>
      <w:pPr>
        <w:pStyle w:val="Heading1"/>
        <w:ind w:firstLine="709"/>
        <w:rPr>
          <w:sz w:val="28"/>
          <w:szCs w:val="28"/>
        </w:rPr>
      </w:pPr>
      <w:r>
        <w:rPr>
          <w:sz w:val="28"/>
          <w:szCs w:val="28"/>
        </w:rPr>
        <w:t>23. Программа «О противодействии коррупции в городе Оби Новосибирской области на 2016-2020гг.»</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по мероприятиям программы не предусмотрено.</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граммы «О противодействии коррупции в городе Оби Новосибирской области на 2016-2020 годы» является предупреждение, а также снижение уровня коррупции, её проявлений во всех сферах жизнедеятельности города Оби, оптимизация функций органов местного самоуправления города Оби, включая функции по осуществлению контроля и надзора, и внедрение особых механизмов противодействия коррупции в органах местного самоуправления города Оби, которые позволят повысить эффективность муниципального управления, обеспечат строгое соблюдение муниципальными служащими законности, предоставление ими качественных услуг населению и организациям.</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указанной цели необходимо выполнение следующих задач: обеспечение защиты прав, свобод и законных интересов граждан и общества от коррупции; совершенствование нормативной правовой базы по предупреждению, выявлению и пресечению коррупционных правонарушений; оптимизация форм, методов и средств противодействия коррупции; взаимодействие со структурами гражданского общества; создание механизма взаимодействия правоохранительных и иных органов с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органов местного самоуправления города Оби для достижения поставленных целей в 2020 году являлись:</w:t>
      </w:r>
    </w:p>
    <w:p>
      <w:pPr>
        <w:pStyle w:val="Normal"/>
        <w:spacing w:lineRule="auto" w:line="240" w:before="0" w:after="0"/>
        <w:ind w:right="77" w:firstLine="709"/>
        <w:jc w:val="both"/>
        <w:rPr/>
      </w:pPr>
      <w:r>
        <w:rPr>
          <w:rFonts w:eastAsia="Times New Roman" w:cs="Times New Roman" w:ascii="Times New Roman" w:hAnsi="Times New Roman"/>
          <w:color w:val="000000"/>
          <w:sz w:val="28"/>
          <w:szCs w:val="28"/>
          <w:lang w:eastAsia="ru-RU"/>
        </w:rPr>
        <w:t xml:space="preserve">1) проведение единой политики в области противодействия коррупции; </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механизма взаимодействия правоохранительных и иных органов с общественны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вершенствование системы и структуры органов местного самоуправления города Оби, создание механизмов общественного контроля за их деятельностью;</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нификация прав и ограничений, запретов и обязанностей, установленных для муниципальных служащих, а также для лиц, замещающих муниципальные должност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доступа граждан к информации о деятельности органов местного самоуправления города Об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независимости средств массовой информаци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вершенствование порядка прохождения муниципальной службы;</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странение необоснованных запретов и ограничений, особенно в области экономической деятельност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вершенствование порядка использования муниципального имущества и муниципальных ресурсов (в том числе при предоставлении муниципальной помощи), а также порядка передачи прав на использование такого имущества и его отчуждения;</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крепление сотрудничества и развитие эффективных форм сотрудничества с правоохранительными органами и со специальными службами и другими компетентными органами в области противодействия коррупции;</w:t>
      </w:r>
    </w:p>
    <w:p>
      <w:pPr>
        <w:pStyle w:val="Normal"/>
        <w:spacing w:lineRule="auto" w:line="24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силение контроля за решением вопросов, содержащихся в обращениях граждан и юридических лиц;</w:t>
      </w:r>
    </w:p>
    <w:p>
      <w:pPr>
        <w:pStyle w:val="Normal"/>
        <w:spacing w:lineRule="auto" w:line="240" w:before="0" w:after="0"/>
        <w:ind w:right="77" w:firstLine="709"/>
        <w:jc w:val="both"/>
        <w:rPr/>
      </w:pPr>
      <w:r>
        <w:rPr>
          <w:rFonts w:eastAsia="Times New Roman" w:cs="Times New Roman" w:ascii="Times New Roman" w:hAnsi="Times New Roman"/>
          <w:color w:val="000000"/>
          <w:sz w:val="28"/>
          <w:szCs w:val="28"/>
          <w:lang w:eastAsia="ru-RU"/>
        </w:rPr>
        <w:t>16) совершенствование деятельности по принятию мер по обеспечению неотвратимости привлечения юридических лиц к установленной законом ответственности за совершение коррупционных преступлений от их имени или в их интересах.</w:t>
      </w:r>
    </w:p>
    <w:p>
      <w:pPr>
        <w:pStyle w:val="Normal"/>
        <w:spacing w:lineRule="auto" w:line="240" w:before="0" w:after="0"/>
        <w:ind w:right="13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tbl>
      <w:tblPr>
        <w:tblW w:w="10308" w:type="dxa"/>
        <w:jc w:val="left"/>
        <w:tblInd w:w="0" w:type="dxa"/>
        <w:tblLayout w:type="fixed"/>
        <w:tblCellMar>
          <w:top w:w="0" w:type="dxa"/>
          <w:left w:w="108" w:type="dxa"/>
          <w:bottom w:w="0" w:type="dxa"/>
          <w:right w:w="108" w:type="dxa"/>
        </w:tblCellMar>
      </w:tblPr>
      <w:tblGrid>
        <w:gridCol w:w="498"/>
        <w:gridCol w:w="5451"/>
        <w:gridCol w:w="1276"/>
        <w:gridCol w:w="1984"/>
        <w:gridCol w:w="1099"/>
      </w:tblGrid>
      <w:tr>
        <w:trPr>
          <w:trHeight w:val="720"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iCs/>
                <w:sz w:val="28"/>
                <w:szCs w:val="28"/>
                <w:lang w:eastAsia="ru-RU"/>
              </w:rPr>
              <w:t>Целевые программы, предусмотренные к финансированию из бюджета муниципального образования города Оби на 2020 год</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ок реализации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 2020 тыс. руб.</w:t>
            </w:r>
          </w:p>
        </w:tc>
      </w:tr>
      <w:tr>
        <w:trPr>
          <w:trHeight w:val="10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Профилактика правонарушений в городе Оби Новосибирской области на 2020-2022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861 от 20.09.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3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рофилактика наркомании и противодействие распространению наркотиков и их незаконному обороту на территории города Оби Новосибирской области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879 от 25.09.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рофилактика терроризма и экстремизма на территории города Оби Новосибирской области на 2018-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175 от 20.10.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жильем молодых семей в городе Оби Новосибирской области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311 от 07.12.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5</w:t>
            </w:r>
          </w:p>
        </w:tc>
      </w:tr>
      <w:tr>
        <w:trPr>
          <w:trHeight w:val="10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убъектов малого и среднего предпринимательства в муниципальном образовании города Оби Новосибирской области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544 от 11.06.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олодежная политика города Оби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058 от 14.11.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0,7</w:t>
            </w:r>
          </w:p>
        </w:tc>
      </w:tr>
      <w:tr>
        <w:trPr>
          <w:trHeight w:val="11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целевая программа "Формирование законопослушного поведения участников дорожного движения в городе Оби Новосибирской области на 2018-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062 от 21.09.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защита населения города Оби Новосибирской области на 2019-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 администрации города Оби № 311 от 28.03.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0</w:t>
            </w:r>
          </w:p>
        </w:tc>
      </w:tr>
      <w:tr>
        <w:trPr>
          <w:trHeight w:val="9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программа "Демографическое развитие муниципального образования города Оби Новосибирской области на 2009-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 41-й сессии Совета депутатов № 445 от 30.06.200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6</w:t>
            </w:r>
          </w:p>
        </w:tc>
      </w:tr>
      <w:tr>
        <w:trPr>
          <w:trHeight w:val="10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и поддержка территориального общественного самоуправления на территории города Оби Новосибирской области на 2018-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375 от 07.12.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городе Оби Новосибирской области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067 от 15.11.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6,7</w:t>
            </w:r>
          </w:p>
        </w:tc>
      </w:tr>
      <w:tr>
        <w:trPr>
          <w:trHeight w:val="1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076 от 20.11.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0</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риродоохранной деятельности в городе Оби Новосибирской области на 2017-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073 от 16.11.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3,9</w:t>
            </w:r>
          </w:p>
        </w:tc>
      </w:tr>
      <w:tr>
        <w:trPr>
          <w:trHeight w:val="9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Переселение граждан из аварийного жилищного фонда, признанного таковым на территории города Оби после 01.01.2012 года,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599 от 26.06.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устойчивого сокращения непригодного для проживания жилищного фонда на территории города Оби Новосибирской области на 2019-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 243 от 25.03.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ют ассигнования из областного бюджета</w:t>
            </w:r>
          </w:p>
        </w:tc>
      </w:tr>
      <w:tr>
        <w:trPr>
          <w:trHeight w:val="11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нергосбережения и повышения энергетической эффективности в городе Оби Новосибирской области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71 от 20.02.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8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Культура города Оби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 1226 от 01.11.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8,1</w:t>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истемы образования города Оби Новосибирской области на 2017-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 Оби № 881 от 23.09.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5,9</w:t>
            </w:r>
          </w:p>
        </w:tc>
      </w:tr>
      <w:tr>
        <w:trPr>
          <w:trHeight w:val="9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целевая программа комплексного развития систем коммунальной инфраструктуры города Оби Новосибирской области на 2014-2018 годы и период до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32-й сессии совета депутатов № 339 от 11.12.201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0,0</w:t>
            </w:r>
          </w:p>
        </w:tc>
      </w:tr>
      <w:tr>
        <w:trPr>
          <w:trHeight w:val="1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120 от 08.11.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6</w:t>
            </w:r>
          </w:p>
        </w:tc>
      </w:tr>
      <w:tr>
        <w:trPr>
          <w:trHeight w:val="11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Формирование современной городской среды на территории города Оби Новосибирской области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1288 от 22.11.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92,0</w:t>
            </w:r>
          </w:p>
        </w:tc>
      </w:tr>
      <w:tr>
        <w:trPr>
          <w:trHeight w:val="9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действие развитию институтов и инициатив гражданского общества в городе Оби Новосибирской области на 2020-20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города Оби № 719 от 30.07.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3,9</w:t>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ind w:firstLine="709"/>
        <w:jc w:val="right"/>
        <w:rPr/>
      </w:pPr>
      <w:r>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реализации долгосрочных целевых программ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Оби Новосибирской области в 2014 год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541"/>
        <w:gridCol w:w="3678"/>
        <w:gridCol w:w="1418"/>
        <w:gridCol w:w="2126"/>
        <w:gridCol w:w="1843"/>
        <w:gridCol w:w="1559"/>
        <w:gridCol w:w="1984"/>
        <w:gridCol w:w="2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0" w:hanging="0"/>
              <w:jc w:val="center"/>
              <w:rPr/>
            </w:pPr>
            <w:r>
              <w:rPr>
                <w:rFonts w:cs="Times New Roman" w:ascii="Times New Roman" w:hAnsi="Times New Roman"/>
                <w:sz w:val="24"/>
                <w:szCs w:val="24"/>
              </w:rPr>
              <w:t>Оценка результативности реализации программы (%) (от планируемых мероприятий в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рограммы в отчет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программы (эффективная, недостаточно эффективная, не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омплексного развития систем коммунальной инфраструктуры города Оби Новосибирской области на 2014-2018гг. и на период до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 и на период до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достаточно 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firstLine="64"/>
              <w:jc w:val="center"/>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программу, повысить эффективность реализации 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я и повышения энергетической эффективности в городе Оби на 2016-2020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108" w:firstLine="64"/>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firstLine="64"/>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законопослушного поведения участников дорожного движения в городе Оби Новосибирской области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программу, повысить эффективность   реал-ции 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города Оби Новосибирской области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города Оби Новосибирской области на 2016-2020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признанного таковым на территории города Оби после 01.01.2012 года,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на территории города Оби Новосибирской области на 2019-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иродоохранной деятельности в городе Оби Новосибирской области на 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rPr>
                <w:rFonts w:ascii="Times New Roman" w:hAnsi="Times New Roman" w:cs="Times New Roman"/>
                <w:sz w:val="24"/>
                <w:szCs w:val="24"/>
              </w:rPr>
            </w:pPr>
            <w:r>
              <w:rPr>
                <w:rFonts w:cs="Times New Roman" w:ascii="Times New Roman" w:hAnsi="Times New Roman"/>
                <w:sz w:val="24"/>
                <w:szCs w:val="24"/>
              </w:rPr>
              <w:t>Отдел по делам гражданской обороны, чрезвычайным ситуациям и мобил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населения города Оби Новосибирской области на 2019-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труда и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достаточно 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рекомендована к дальнейшему исполн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ть эффективность реализации 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ое развитие муниципального образования города Оби Новосибирской области на 2009-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труда и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городе Оби Новосибирской области на 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олодежной политики,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города Оби Новосибирской области на 2017-2020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63"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 города Оби на 2020-2022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олодежной политики,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города Оби Новосибирской области на 2018-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муниципальном образовании города Оби Новосибирской области на 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промышленности и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территориального общественного самоуправления на территории города Оби Новосибирской области на 2018-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вопросам общественности, общественная приемная Главы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действие развитию институтов и инициатив гражданского общества в городе Оби Новосибирской области на 2020-2024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вопросам общественности, общественная приемная Главы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rHeight w:val="11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комании и противодействие распространению наркотиков и их незаконному обороту на территории города Оби Новосибирской области на 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в городе Оби Новосибирской области на 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на территории города Оби Новосибирской области на 2018-2020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тиводействии коррупции в городе Оби Новосибирской области на 2016-2020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екомендована к дальнейшему исполнению</w:t>
            </w:r>
          </w:p>
        </w:tc>
      </w:tr>
    </w:tbl>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color w:val="000000"/>
      <w:sz w:val="28"/>
      <w:szCs w:val="28"/>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Обычный (веб) Знак"/>
    <w:qFormat/>
    <w:rPr>
      <w:sz w:val="24"/>
      <w:szCs w:val="24"/>
      <w:lang w:val="en-US"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b/>
      <w:sz w:val="24"/>
      <w:u w:val="single"/>
      <w:lang w:val="ru-RU" w:bidi="ar-SA"/>
    </w:rPr>
  </w:style>
  <w:style w:type="character" w:styleId="WWAbsatzStandardschriftart111">
    <w:name w:val="WW-Absatz-Standardschriftart111"/>
    <w:qFormat/>
    <w:rPr/>
  </w:style>
  <w:style w:type="character" w:styleId="Style17">
    <w:name w:val="Верхний колонтитул Знак"/>
    <w:qFormat/>
    <w:rPr>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9:00Z</dcterms:created>
  <dc:creator>SamLab.ws</dc:creator>
  <dc:description/>
  <cp:keywords/>
  <dc:language>en-US</dc:language>
  <cp:lastModifiedBy>Пользователь</cp:lastModifiedBy>
  <cp:lastPrinted>2021-12-08T17:49:00Z</cp:lastPrinted>
  <dcterms:modified xsi:type="dcterms:W3CDTF">2021-12-09T08:28:00Z</dcterms:modified>
  <cp:revision>64</cp:revision>
  <dc:subject/>
  <dc:title>Заключение об оценке эффективности реализации муниципальных целевых программ за 2014 год</dc:title>
</cp:coreProperties>
</file>