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1.2021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№ 99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би Новосибирской области от 20.03.2013 № 3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требованиями Федерального закона от 21.12.1994 № 68-ФЗ "О защите населения и территорий от чрезвычайных ситуаций природного и техногенного характера", закона Новосибирской области от 13.12.2006 № 63-ОЗ "О защите населения и территории Новосибирской области от чрезвычайных ситуаций межмуниципального и регионального характера", руководствуясь статьями 24, 26 Устава муниципального образования города Оби Новосибир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а Оби Новосибирской области от 20.03.2013 № 304 "О порядке создания, хранения, использования и восполнения резерва материальных ресурсов для ликвидации чрезвычайных ситуаций"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color w:val="000000"/>
          <w:sz w:val="28"/>
          <w:szCs w:val="28"/>
        </w:rPr>
        <w:t>В преамбуле слова "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еамбулу словами "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руководствуясь статьями 24, 26 Устава муниципального образования города Оби Новосибирской област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3. Рекомендовать руководителям предприятий, учреждений и организаций, расположенных на территории города Оби создать соответствующие резервы материальных ресурсов для ликвидации чрезвычайных ситуаций, организовать разработку соответствующего порядка и своевременное уточнение информации о номенклатурах и объемах создаваемых резервов.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4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4. Контроль за исполнением настоящего постановления возложить на управляющего делами.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администрации города Оби, утвержденный постановлением от 20.03.2013 № 304, изложить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города Оби Новосибирской области от 05.03.2008 № 15 «О порядке создания, хранения, использования и восполнения резерва материальных ресурсов для ликвидации чрезвычайных ситуаций в администрации города Об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51"/>
            <w:bookmarkStart w:id="2" w:name="P51"/>
            <w:bookmarkEnd w:id="2"/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би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1 г.  № 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администрации города Об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города Оби (далее – Резер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состоит из запасов предприятий, учреждений и организаций, осуществляющих свою деятельности на территории города Оби, независимо от форм собственности и ведомственной принадлежности, запасов администрации города Оби, созданных ей предприятий, учреждений и может использоваться на иные цели, не связанные с ликвидацией чрезвычайных ситуаций, только на основании решений, принятых Комиссией по предупреждению и ликвидации чрезвычайных ситуаций и обеспечению пожарной безопасности города Оби (далее – КЧС и ОП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 Резерва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ы и объемы резервов материальных ресурсов уточняются и корректируются два раза в год по состоянию на 1 января и 1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е руководство по созданию, хранению и использованию Резерва возлагается на КЧС и ОП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созданию, размещению, хранению и восполнению Резерва возлагаются на следующие структурные подразделения администрации города Оби Новосибирской области (далее – Подразделения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продовольствию, вещевому имуществу и предметам первой необходимости – управление экономического развития, промышленности и торговли администрации города Об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строительным материалам – муниципальное казенное учреждение "Городское хозяйство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фтепродуктам – отдел хозяйственно-транспортного и цифрового обеспечения администрации города Об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лекарственным средствам и медицинским изделиям – Государственное казенное учреждение здравоохранения Новосибирской области "Обская центральная городская больница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другим материальным ресурсам – отдел по делам гражданской обороны, чрезвычайным ситуациям и мобилизационной работе администрации города 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место приобретения и хранения отдельных видов материальных ресурсов или их части допускается оформление предварительных соглашений на заключение контрактов (договоров) экстренной поставки входящих в Резерв ресурсов с организациями, имеющими эти ресурсы в постоянном налич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разделения, на которые возложены функции по созданию Резерва разрабатывают предложения по номенклатуре и объемам материальных ресурсов Резерва, исходя из среднемноголетних данных, географических и климатических особенностей территории, способов ведения хозяйства и уклада жизни населения города Оби. Осуществляют контроль за количеством, качеством и условиями хранения материальных ресурсов и устанавливают в проектах контрактов (договоров) поставки ответственность поставщика за своевременность выдачи, количество и качество поставляемых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из Резерва осуществляется по решению главы города Оби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 осуществляется на безвозмездной или возмездной основ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на территории города Об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териальных ресурсов, входящих в состав Резерва, в случае возникновения чрезвычайных ситуаций осуществляется транспортными организациями на договорной основе с администрацией города 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а Оби, в течение 2-х месяцев с момента вы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беспечения жизнедеятельности пострадавшего населения администрация города Оби может использовать находящиеся на ее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КЧС и ОПБ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контрактами (договорам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6:00Z</dcterms:created>
  <dc:creator>user</dc:creator>
  <dc:description/>
  <cp:keywords/>
  <dc:language>en-US</dc:language>
  <cp:lastModifiedBy>OVSO-Sha</cp:lastModifiedBy>
  <cp:lastPrinted>2021-11-12T09:46:00Z</cp:lastPrinted>
  <dcterms:modified xsi:type="dcterms:W3CDTF">2021-12-20T11:31:00Z</dcterms:modified>
  <cp:revision>51</cp:revision>
  <dc:subject/>
  <dc:title/>
</cp:coreProperties>
</file>