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2.2021                                                                                        № 91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Ж-3 на зем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е с кадастровым номером 54:36:010609: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всепян Т.Г. о корректировке территориальной зоны земельного участка, находящегося по адресу: Новосибирская область, город Обь, улица Пушкина, дом 33, с кадастровым номером 54:36:010609:7 и установление зоны застройки индивидуальными жилыми домами (Ж-3) на данном участке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ерриториальную зону застройки индивидуальными жилыми домами (Ж-3) на земельном участке с кадастровым номером 54:36:010609:7, находящегося по адресу: Новосибирская область, город Обь, улица Пушкина, дом 33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1-12-21T06:17:00Z</dcterms:modified>
  <cp:revision>42</cp:revision>
  <dc:subject/>
  <dc:title>О предварительном согласовании</dc:title>
</cp:coreProperties>
</file>