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12.2021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1178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bookmark1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Об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1.10.2019 г. № 958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02.07.2021 № 360-ФЗ «О внесении изменений в отдельные законодательные акты Российской Федерации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нести в постановление администрации города Оби Новосибирской области от 21.10.2019 № 958 «Об утверждении Положения о порядке взаимодействия заказчиков и уполномоченного органа, осуществляющего полномочия по определению поставщиков (подрядчиков, исполнителей) для обеспечения нужд муниципальных заказчиков, бюджетных учреждений и муниципальных унитарных предприятий города Оби Новосибирской области»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заказчиков и уполномоченного органа, осуществляющего полномочия по определению поставщиков (подрядчиков, исполнителей) для муниципальных заказчиков, бюджетных учреждений и муниципальных унитарных предприятий города Оби Новосибирской области в новой редакции (приложение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ключить из состава муниципальных заказчиков, бюджетных учреждений и муниципальных унитарных предприятий города Оби Новосибирской обла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Муниципальное бюджетное общеобразовательное учреждение "Обская начальная общеобразовательная школа № 1"(МБОУ «НОШ № 1»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Муниципальное унитарное предприятие «Благоустройство и санитарная очистка» администрации города Оби Новосибирской области (МУП «БИС» г. ОБ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 признать утратившим сил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. Внести в положение о порядке взаимодействия заказчиков и уполномоченного органа, осуществляющего полномочия по определению поставщиков (подрядчиков, исполнителей) для муниципальных заказчиков, бюджетных учреждений и муниципальных заказчиков, бюджетных учреждений и муниципальных унитарных предприятий города Оби Новосибирской области, утвержденное постановлением администрации города Оби Новосибирской области от 21.10.2019 № 958, следующие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1. Подпункт 8 пункта 10 част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 w:bidi="ru-RU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ложения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«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 (в случае, если настоящим Федеральным законом предусмотрена документация о закупке), проектов контрактов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2. Подпункт г) пункта 11 части I положения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«г) осуществляет подготовку извещений об осуществлении закупок, документации о закупках (в случае, если настоящим Федеральным законом предусмотрена документация о закупке), проектов контрактов, изменений в извещения об осуществлении закупок, приглашения принять участие в определении поставщиков (подрядчиков, исполнителей) закрытыми способам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3. Подпункт е) пункта 11 части I положения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«е) организует подготовку описания объекта закупк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4. Подпункт л) пункта 11 части I положения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«л) размещает в единой информационной системе извещения об осуществлении закупок, документацию о закупках (в случае, если настоящим Федеральным законом предусмотрена документация о закупке) и проекты контрактов, протоколы, и другие документы, предусмотренные Федеральным законом № 44-ФЗ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5. Подпункт м) пункта 11 части I положения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«м) подготавливает по согласованию с заказчиком и направляет в форме электронного документа разъяснения положений извещения об осуществлении закупки, обеспечивает полноту сведений и достоверность разъяснений по запросу участников закупок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6. Подпункт о) пункта 11 части I положения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«о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 (в случае, если настоящим Федеральным законом предусмотрена документация о закупке), изменений, внесенных в извещения о закупках, разъяснений положений извещения об осуществлении закупок и поданных в форме электронных документов заявкам на участие в закупка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.7. Подпункт 2) пункта 12 части I положе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«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-график, извещение об осуществлении закупки, или обеспечивает отмену закупк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вступает в силу с 01.01.2022 год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яющего дел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 xml:space="preserve">                     П.В. Буковинин</w:t>
      </w:r>
    </w:p>
    <w:sectPr>
      <w:footerReference w:type="default" r:id="rId2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1:00Z</dcterms:created>
  <dc:creator>Юрист</dc:creator>
  <dc:description/>
  <cp:keywords/>
  <dc:language>en-US</dc:language>
  <cp:lastModifiedBy>OVSO-Sha</cp:lastModifiedBy>
  <cp:lastPrinted>2020-10-05T10:53:00Z</cp:lastPrinted>
  <dcterms:modified xsi:type="dcterms:W3CDTF">2021-12-29T07:31:00Z</dcterms:modified>
  <cp:revision>3</cp:revision>
  <dc:subject/>
  <dc:title/>
</cp:coreProperties>
</file>