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8.12.2021                                                                     № 117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тивного регулирования и упорядочения информации, находящейся в регистре муниципальных нормативных актов Новосибирской области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0.03.2014 № 306 «</w:t>
      </w:r>
      <w:r>
        <w:rPr>
          <w:bCs/>
          <w:color w:val="000000"/>
          <w:sz w:val="28"/>
          <w:szCs w:val="28"/>
        </w:rPr>
        <w:t>О порядке учета бюджетных обязательств получателей средств бюджета города Оби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6.10.2016 № 990 «</w:t>
      </w:r>
      <w:r>
        <w:rPr>
          <w:bCs/>
          <w:color w:val="000000"/>
          <w:sz w:val="28"/>
          <w:szCs w:val="28"/>
        </w:rPr>
        <w:t xml:space="preserve">О внесение изменений в Постановление администрации города Оби Новосибирской области от 20.03.2011 № 306 «О порядке учета бюджетных обязательств получателей средств бюджета города Оби Новосибирской области», о признании утратившим силу Постановления от 19.01.2016 № 15 «О внесение изменений в Постановление администрации города Оби Новосибирской области от 20.03.2011 №306 «О порядке учета бюджетных обязательств получателей средств бюджета города Оби Новосибирской област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01.02.2017 № 130 «</w:t>
      </w:r>
      <w:r>
        <w:rPr>
          <w:bCs/>
          <w:color w:val="000000"/>
          <w:sz w:val="28"/>
          <w:szCs w:val="28"/>
        </w:rPr>
        <w:t xml:space="preserve">О внесение изменений в Постановление администрации города Оби Новосибирской области от 20.03.2014 № 306 «О порядке учета бюджетных обязательств получателей средств бюджета города Оби Новосибирской област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3.03.2018 № 299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орода Оби Новосибирской области от 20.03.2014 № 306 «О порядке учета бюджетных обязательств получателей средств бюджета города Оби Новосибирско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0.03.2014 № 307 «</w:t>
      </w:r>
      <w:r>
        <w:rPr>
          <w:bCs/>
          <w:color w:val="000000"/>
          <w:sz w:val="28"/>
          <w:szCs w:val="28"/>
        </w:rPr>
        <w:t>О порядке санкционировании оплаты денежных обязательств получателей средств бюджета города Оби Новосибирской области и администраторов источников финансирования дефицита бюджета»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8.10.2016 № 1004 «О внесении изменений в Постановление администрации города Оби Новосибирской области от 20.03.2014 № 307 «О порядке санкционирования оплаты денежных обязательств получателей средств бюджета города Оби Новосибирской области и администраторов источников финансирования дефицита бюджета», о признании утратившим силу Постановление от 14.01.2016 № 5 «О внесение изменений в Порядок санкционирования оплаты денежных обязательств получателей средств бюджета города Оби Новосибирской области и администраторов источников финансирования дефицита бюджета, утверждено Постановлением администрации города Оби Новосибирской области от 20.03.2014 г. № 30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Новосибирской области от 22.03.2017 № 339 «О внесении изменений в Постановление администрации города Оби Новосибирской области от 20.03.2011 № 307 «О порядке санкционирования оплаты денежных обязательств получателей средств бюджета города Оби Новосибирской области и администраторов источников финансирования дефицита бюдж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5.05.2018 № 483 «О внесении изменений в Порядок санкционирования оплаты денежных обязательств получателей средств бюджета города Оби Новосибирской области и администраторов источников финансирования дефицита бюджета, утвержденный Постановлением администрации города Оби Новосибирской области от 20.03.2014 № 307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1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12-28T08:04:00Z</dcterms:modified>
  <cp:revision>10</cp:revision>
  <dc:subject/>
  <dc:title>О предварительном согласовании</dc:title>
</cp:coreProperties>
</file>