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1                                                                                       № 1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3 г. № 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 и упорядочения информации, находящейся в регистре муниципальных нормативных актов Новосибирской области,  руководствуясь статьями 24-26 Устава муниципального образования городского округа 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би Новосибирской области от 13.08.2013 года № 820 «Об утверждении Положения о семейных дошкольных группах при муниципальных образовательных учреждениях города Оби Новосибирской области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>,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П.В. Буковинин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4:00Z</dcterms:created>
  <dc:creator>user</dc:creator>
  <dc:description/>
  <cp:keywords/>
  <dc:language>en-US</dc:language>
  <cp:lastModifiedBy>OVSO-Sha</cp:lastModifiedBy>
  <cp:lastPrinted>2019-10-29T11:05:00Z</cp:lastPrinted>
  <dcterms:modified xsi:type="dcterms:W3CDTF">2021-12-28T07:43:00Z</dcterms:modified>
  <cp:revision>24</cp:revision>
  <dc:subject/>
  <dc:title>Администрация</dc:title>
</cp:coreProperties>
</file>