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ОБ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2.12.2021                                                                     № 113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ормативного регулирования, руководствуясь статьями 24-26 Устава муниципального образования города Оби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02.07.2012 № 575 «О капитальном ремонте многоквартирных дом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11.10.2013 № 1057 «О внесении изменений в постановление  от 02.07.2012 № 575 «О капитальном ремонте многоквартирных дом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от 17.12.2013 № 1336 «О внесении изменений в постановление от 02.07.2012г. № 575 «О капитальном ремонте многоквартирных дом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8:00Z</dcterms:created>
  <dc:creator>Савченко ВВ</dc:creator>
  <dc:description/>
  <cp:keywords/>
  <dc:language>en-US</dc:language>
  <cp:lastModifiedBy>OVSO-Sha</cp:lastModifiedBy>
  <cp:lastPrinted>2021-01-22T14:22:00Z</cp:lastPrinted>
  <dcterms:modified xsi:type="dcterms:W3CDTF">2021-12-23T05:53:00Z</dcterms:modified>
  <cp:revision>9</cp:revision>
  <dc:subject/>
  <dc:title>О предварительном согласовании</dc:title>
</cp:coreProperties>
</file>