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2.12.2021 </w:t>
        <w:tab/>
        <w:tab/>
        <w:tab/>
        <w:tab/>
        <w:t xml:space="preserve">         № 1135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установления публичного сервитута на земельные участки с кадастровыми номерами </w:t>
      </w:r>
      <w:r>
        <w:rPr>
          <w:color w:val="000000"/>
          <w:sz w:val="28"/>
          <w:szCs w:val="28"/>
        </w:rPr>
        <w:t>54:36:020163:328, 54:36:020163: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городе Оби Новосибирской области» утвержденным решением 17 сессии Совета депутатов города Оби Новосибирской области от 30.05.2018 № 222, руководствуясь статьей 24 - 26 Устава муниципального образования города Оби Новосибирской области, в целях выявления и учёта мнения и интересов жителей города Оби Новосибирской области по проекту постановления администрации города Оби Новосибирской области «Об установлении публичного сервитута на земельные участки с кадастровыми номерами  </w:t>
      </w:r>
      <w:r>
        <w:rPr>
          <w:color w:val="000000"/>
          <w:sz w:val="28"/>
          <w:szCs w:val="28"/>
        </w:rPr>
        <w:t>54:36:020163:328, 54:36:020163:10»</w:t>
      </w:r>
    </w:p>
    <w:p>
      <w:pPr>
        <w:pStyle w:val="Normal"/>
        <w:shd w:fill="FFFFFF" w:val="clear"/>
        <w:ind w:firstLine="70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 Назначить публичные слушания по проекту постановления администрации города Оби Новосибирской области «Об установлении публичного сервитута на земельные участки с кадастровыми номерам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:36:020163:328, 54:36:020163:10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РИЛОЖЕНИЕ 2).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2.  Провести 17.01.2022г. в 12 час. 00 мин. публичные слушания по адресу: Российская Федерация, Новосибирская область, город Обь, улица Авиационная 12, кабинет 408.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3.  Создать организационный комитет в составе согласно приложению к настоящему постановлению (ПРИЛОЖЕНИЕ 1). Комитету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 xml:space="preserve">4.  Определить местонахождение организационного комитета по адресу: Российская Федерация, Новосибирская область, город Новосибирск, улица Авиационная 12, кабинет 411, почтовый индекс: 633102, контактные телефоны: + 7 (383) 735-18-20.   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  Предложить жителям города Оби Новосибирской области не позднее пяти дней до даты проведения публичных слушаний направить в организационный комитет свои предложения по вынесенному на публичные слушания проекту постановления администрации города Оби Новосибирской области «Об установлении публичного сервитута на земельные участки по с кадастровыми номерам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:36:020163:328, 54:36:020163:10</w:t>
      </w:r>
      <w:r>
        <w:rPr>
          <w:spacing w:val="-1"/>
          <w:sz w:val="28"/>
          <w:szCs w:val="28"/>
        </w:rPr>
        <w:t>». Предложения по проекту, вынесенному на слушания, могут быть представлены в организационный комитет по истечении указанного срока, но не позднее трех дней со дня проведения слушаний, указанные предложения не подлежат анализу экспертами, но могут быть учтены при доработке проекта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  Управлению по вопросам общественности, общественной приемной </w:t>
      </w:r>
      <w:r>
        <w:rPr>
          <w:color w:val="000000"/>
          <w:spacing w:val="-1"/>
          <w:sz w:val="28"/>
          <w:szCs w:val="28"/>
        </w:rPr>
        <w:t>30.12.2021</w:t>
      </w:r>
      <w:r>
        <w:rPr>
          <w:spacing w:val="-1"/>
          <w:sz w:val="28"/>
          <w:szCs w:val="28"/>
        </w:rPr>
        <w:t xml:space="preserve"> обеспечить опубликование настоящего постановления и информационного сообщения о проведении публичных слушаний в установленном порядке в газете </w:t>
      </w:r>
      <w:r>
        <w:rPr>
          <w:color w:val="000000"/>
          <w:spacing w:val="-1"/>
          <w:sz w:val="28"/>
          <w:szCs w:val="28"/>
        </w:rPr>
        <w:t>«Аэро-Сити»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города Оби Новосибирской области в сети Интернет, на портале «Электронная демократия» Новосибирской области. 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Контроль за исполнением настоящего постановления, организацию и проведение заседаний организационного комитета возложить на первого заместителя главы администрации, начальника управления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П. В. Буковинин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к постановлению администраци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а Оби Новосибирской области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22.12.2021 № 1135 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bookmarkStart w:id="2" w:name="sub_86"/>
      <w:bookmarkEnd w:id="2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 xml:space="preserve">организационного комитета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86"/>
      <w:bookmarkStart w:id="4" w:name="sub_86"/>
      <w:bookmarkEnd w:id="4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комитета: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к постановлению администраци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22.12.2021 № 1135</w:t>
      </w:r>
    </w:p>
    <w:p>
      <w:pPr>
        <w:pStyle w:val="Normal"/>
        <w:widowControl/>
        <w:ind w:left="6521" w:hanging="0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left="6521"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Проект постановления                  администрации города Оби </w:t>
      </w:r>
    </w:p>
    <w:p>
      <w:pPr>
        <w:pStyle w:val="Normal"/>
        <w:widowControl/>
        <w:ind w:left="65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Новосибирской области</w:t>
        <w:tab/>
        <w:tab/>
        <w:tab/>
        <w:tab/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на земельные участки с кадастровыми номерами  </w:t>
      </w:r>
      <w:r>
        <w:rPr>
          <w:color w:val="000000"/>
          <w:sz w:val="28"/>
          <w:szCs w:val="28"/>
        </w:rPr>
        <w:t>54:36:020163:328, 54:36:020163: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4 - 26 Устава муниципального образования города Оби Новосибирской области, в целях обеспечения интересов жителей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 Установить публичный сервитут в отношении земельного участка в отношении земельного участка с кадастровым номером </w:t>
      </w:r>
      <w:r>
        <w:rPr>
          <w:color w:val="000000"/>
          <w:sz w:val="28"/>
          <w:szCs w:val="28"/>
        </w:rPr>
        <w:t>54:36:020163:328</w:t>
      </w:r>
      <w:r>
        <w:rPr>
          <w:spacing w:val="-1"/>
          <w:sz w:val="28"/>
          <w:szCs w:val="28"/>
        </w:rPr>
        <w:t>, общей площадью 1 328 кв.м., местоположение (адрес): Новосибирская область, г. Обь, ул. Октябрьская, и земельного участка с кадастровым номером 54:36:020163:10, общей площадью 29 489,65 кв.м., местоположение (адрес): Новосибирская область, город Обь, ул. Октябрьская, д. 100, земельный участок 3 (условный номер части земельных участков (сервитута) – 54:36:020163:ЗУ1  площадью 56 кв.м) согласно приложению к настоящему постановлению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чного сервитута – в целях прохода или проезда через земельный участок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ервитута – постоянно (бессрочно)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правлению экономического развития промышленности и торговли администрации города Оби Новосибирской области обеспечить проведение государственной регистрации публичного сервитута на земельные участки согласно приложению к настоящему постановлению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5" w:name="OLE_LINK2"/>
      <w:bookmarkStart w:id="6" w:name="OLE_LINK1"/>
      <w:bookmarkEnd w:id="5"/>
      <w:bookmarkEnd w:id="6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 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2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12-23T07:38:00Z</dcterms:modified>
  <cp:revision>17</cp:revision>
  <dc:subject/>
  <dc:title>Администрация</dc:title>
</cp:coreProperties>
</file>