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1.12.2021                                                                     № 112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08.09.2009 № 466 «Об утверждении стоимости выдачи технических условий на установку приборов учета водоснабжения, водоотведения, теплоснабжения и на подключение к сетям для вновь подключаемых абонентов в расчете на одну услуг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1.12.2009 № 713 «О внесении изменений в постановления администрации города Оби Новосибирской области от 19.05.2009 № 252, от 18.09.2009 № 506, от 23.01.2009 № 3, от 19.09.2009 № 507, от 17.02.2009 № 89, от 10.09.2009 № 471, от 10.02.2009 № 74, от 10.09.2009 № 470, от 11.09.2009 № 479, от 11.09.2009 № 480, от 08.07.2009 № 355, от 30.09.2009 № 528, от 08.09.2009 № 466, от 17.09.2009 № 493, от 10.09.2009 № 475, от 11.09.2009 № 478», в части изменений, касающихся в постановление администрации города Оби от 08.09.2009 № 46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0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2T07:42:00Z</dcterms:modified>
  <cp:revision>8</cp:revision>
  <dc:subject/>
  <dc:title>О предварительном согласовании</dc:title>
</cp:coreProperties>
</file>