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Я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РОДА ОБ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1.12.2021                                                                     № 112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ормативного регулирования, руководствуясь статьями 24-26 Устава муниципального образования города Об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города Оби от 19.10.2009 № 570 «Об утверждении Стандарта качества предоставления муниципальной услуги города Оби «Организация предоставления банных услуг населению в муниципальной бан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от 13.01.2010 № 10 «О внесении изменений в постановления администрации города Оби Новосибирской области от 20.10.2009 № 574, от 20.10.2009 № 573, от 20.10.2009 № 572, от 19.10.2009 № 570, от 19.10.2009 № 571» в части изменений, касающихся постановления от 19.10.2009 № 570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703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1:00Z</dcterms:created>
  <dc:creator>Савченко ВВ</dc:creator>
  <dc:description/>
  <cp:keywords/>
  <dc:language>en-US</dc:language>
  <cp:lastModifiedBy>OVSO-Sha</cp:lastModifiedBy>
  <cp:lastPrinted>2021-01-22T14:22:00Z</cp:lastPrinted>
  <dcterms:modified xsi:type="dcterms:W3CDTF">2021-12-23T05:31:00Z</dcterms:modified>
  <cp:revision>6</cp:revision>
  <dc:subject/>
  <dc:title>О предварительном согласовании</dc:title>
</cp:coreProperties>
</file>