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1.12.2021                                                                     № 1123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регулирования, руководствуясь статьями 24-26 Устава муниципального образования города Об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30.11.2010 № 880 «О плате за содержание и ремонт жилого помещения для нанимателей жилых помещений по договорам социального найма и плате за наем жилых помещ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22.12.2010 № 958 «О внесении изменений в постановление от 30.11.2010 № 880 «О плате за содержание и ремонт жилого помещения для нанимателей жилых помещений по договорам социального найма и плате за наем жилых помещ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29.09.2011 № 867 «О внесении изменений в постановление от 22.12.2010 № 958 «О внесении изменений в постановление от 30.11.2010 № 880 «О плате за содержание и ремонт жилого помещения для нанимателей жилых помещений по договорам социального найма и плате за наем жилых помещ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21.10.2011 № 942 « О внесении изменений в постановление от 29.09.2011 № 867 «О внесении изменений в постановление от 22.12.2010 № 958 «О внесении изменений в постановление от 30.11.2010 № 880 «О плате за содержание и ремонт жилого помещения для нанимателей жилых помещений по договорам социального найма и плате за наем жилых помещени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4.01.2011 № 16 «О плате за содержание и ремонт общего имущества дома для собственников помещений в многоквартирных дом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26.07.2011 № 704 «О внесении дополнений в постановление от 14.01.2011г. № 16 «О плате за содержание и ремонт общего имущества для собственников помещений в многоквартирных дом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28.09.2011 № 859 «О внесении изменений в постановление от 26.07.2011г. № 704 «О внесении дополнений в постановление от 14.01.2011г. № 16 « О плате за содержание и ремонт общего имущества дома для собственников помещений в многоквартирных домах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21.10.2011 № 944 « О внесении изменений в постановление от 28.09.2011 № 859 «О внесении изменений в постановление от 26.07.2011г. № 704 «О внесении дополнений в постановление от 14.01.2011г. № 16 «О плате за содержание и ремонт общего имущества дома для собственников помещений в многоквартирном дом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3.12.2013 № 1266 « О плате за содержание общего имущества многоквартирных домов для нанимателей  жилых помещений по договорам социального найма и плате за наем жилых помеще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9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12-23T05:41:00Z</dcterms:modified>
  <cp:revision>9</cp:revision>
  <dc:subject/>
  <dc:title>О предварительном согласовании</dc:title>
</cp:coreProperties>
</file>