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sz w:val="28"/>
          <w:szCs w:val="28"/>
        </w:rPr>
        <w:t xml:space="preserve">17.12.2021   </w:t>
        <w:tab/>
        <w:t xml:space="preserve">                                                                                   </w:t>
      </w:r>
      <w:r>
        <w:rPr>
          <w:sz w:val="28"/>
          <w:szCs w:val="28"/>
        </w:rPr>
        <w:t>№ 11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билета на проезд по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а Оби Новосибирской области в соответствии с 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01.01.2022г. стоимость билета на проезд по муниципальным маршрутам регулярных перевозок города Оби Новосибирской области в размере  24,00 (двадцать четыре) рубля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 утратившим силу постановление администрации города Оби Новосибирской области от 13.11.2020 № 739 «О стоимости  билета на проезд по  муниципальным маршрутам регулярных перевозок города Оби Новосибирской области»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1:00Z</dcterms:created>
  <dc:creator>Кузьмина Н.Д.</dc:creator>
  <dc:description/>
  <cp:keywords/>
  <dc:language>en-US</dc:language>
  <cp:lastModifiedBy>OVSO-Sha</cp:lastModifiedBy>
  <cp:lastPrinted>2021-12-08T10:21:00Z</cp:lastPrinted>
  <dcterms:modified xsi:type="dcterms:W3CDTF">2021-12-21T06:08:00Z</dcterms:modified>
  <cp:revision>9</cp:revision>
  <dc:subject/>
  <dc:title>Глава администрации</dc:title>
</cp:coreProperties>
</file>