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21</w:t>
        <w:tab/>
        <w:tab/>
        <w:tab/>
        <w:tab/>
        <w:tab/>
        <w:tab/>
        <w:tab/>
        <w:tab/>
        <w:tab/>
        <w:tab/>
        <w:t>№ 10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</w:t>
      </w:r>
      <w:r>
        <w:rPr/>
        <w:t xml:space="preserve"> </w:t>
      </w:r>
      <w:r>
        <w:rPr>
          <w:sz w:val="28"/>
          <w:szCs w:val="28"/>
        </w:rPr>
        <w:t>Положением «О приватизации муниципального имущества, находящегося в собственности города Оби Новосибирской области», утвержденным решением 50 сессии Совета депутатов города Оби Новосибирской области четвертого созыва от 08.09.2021года №540, решением 36  сессии Совета депутатов города Оби от 17.06.2020г. №404 «Об утверждении прогнозного плана (программы) приватизации на 2020 год», протоколом  заседания комиссии по приватизации муниципального имущества города Оби Новосибирской области от 10.12.2021г.</w:t>
      </w:r>
      <w:r>
        <w:rPr/>
        <w:t xml:space="preserve">  </w:t>
      </w:r>
      <w:r>
        <w:rPr>
          <w:sz w:val="28"/>
          <w:szCs w:val="28"/>
        </w:rPr>
        <w:t>№1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аходящееся в муниципальной собственности города Оби Новосибирской области здание площадью 954 кв.м., назначение: нежилое здание, количество этажей, в том числе подземных этажей: 3, год ввода в эксплуатацию: 2012, кадастровый номер: 54:36:020206:479, расположенное по адресу: 633102, Новосибирская область, г. Обь, ул. Большая, д. 23, путем продажи без объявления цены в электронной форме на следующих условиях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иватизация имущества осуществляется одновременно с отчуждением лицу, приобретающему это имущество, земельного участка, занимаемого этим имуществом и необходимого для его использов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лощадью 5120 кв.м., категория земель: земли населенных пунктов, кадастровый номер: 54:36:020206:1156, местоположение: Новосибирская область, г. Об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а выкупа указанного земельного участка составляет 7 793 000,00 (семь миллионов семьсот девяносто три тысячи) рублей 00 копеек без учета налога на добавленную стоим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би Новосибирской области от 01.11.2021 №935 «Об утверждении условий приватизации муниципального имущества и признании утратившим силу постановления администрации города Оби Новосибирской области от 03.09.2021г. №769» признать утратившим сил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постановлении администрации города Оби Новосибирской области от 03.09.2021 №769 «Об утверждении условий приватизации муниципального имущества» пункт 1.  призн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PS" w:hAnsi="SymbolPS" w:cs="Symbol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3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11">
    <w:name w:val="Название1"/>
    <w:basedOn w:val="Normal"/>
    <w:qFormat/>
    <w:pPr>
      <w:jc w:val="center"/>
    </w:pPr>
    <w:rPr>
      <w:b/>
      <w:bCs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4:00Z</dcterms:created>
  <dc:creator>Север</dc:creator>
  <dc:description/>
  <cp:keywords/>
  <dc:language>en-US</dc:language>
  <cp:lastModifiedBy>OVSO-Sha</cp:lastModifiedBy>
  <cp:lastPrinted>2021-12-07T13:19:00Z</cp:lastPrinted>
  <dcterms:modified xsi:type="dcterms:W3CDTF">2021-12-14T08:24:00Z</dcterms:modified>
  <cp:revision>16</cp:revision>
  <dc:subject/>
  <dc:title>Глава городского самоуправления</dc:title>
</cp:coreProperties>
</file>