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ОБ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0.11.2021 </w:t>
        <w:tab/>
        <w:tab/>
        <w:tab/>
        <w:tab/>
        <w:tab/>
        <w:tab/>
        <w:tab/>
        <w:tab/>
        <w:tab/>
        <w:tab/>
        <w:tab/>
        <w:t>№ 104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знании утратившими силу постановлений администрации города Оби Новосибирской области от 08.07.2009 № 355, от 30.09.2009 № 528, от 24.11.2009 № 669, от 30.08.2011 № 795, пункта 1 постановления администрации города Оби Новосибирской области от 11.12.2009 № 713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части постановления администрации города Оби Новосибирской области от 08.07.2009 № 355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lang w:eastAsia="zh-CN" w:bidi="hi-IN"/>
        </w:rPr>
        <w:t>В связи с изменением действующего законодательства, регулирующего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принятием нового нормативного правового акта города Оби Новосибирской области об условиях и порядке оказания финансовой поддержки субъектам малого и среднего предпринимательства, в целях нормативного регулирования, руководствуясь ст. 24, 26 Устава муниципального образования города Оби Новосибирской област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остановление администрации города Оби Новосибирской области от 08.07.2009 № 355 «О порядке оказания финансовой поддержки субъектам малого и среднего предпринимательст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тановление администрации города Оби Новосибирской области от 30.09.2009 № 528 «О внесении дополнений в постановление от 08.07.2009 г. № 355 «О порядке оказания финансовой поддержки субъектам малого и среднего предпринимательст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тановление администрации города Оби Новосибирской области от 24.11.2009 № 669 «О внесении изменений в Постановление от 08.07.2009 г. № 355 «О порядке оказания финансовой поддержки субъектам малого и среднего предпринимательст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тановление администрации города Оби Новосибирской области от 30.08.2011 № 795 «О внесении изменений в Постановление администрации муниципального образования города Оби Новосибирской области от 08.07.2009 г. № 355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ункт 1 постановления администрации города Оби Новосибирской области от 11.12.2009 № 713 «О внесении изменений в постановления администрации города Оби Новосибирской области от 19.05.2009 № 252, от 18.09.2009 № 506, от 23.01.2009 № 3, от 18.09.2009 № 505, от 15.05.2009 № 246, от 18.09.2009 № 507, от 17.02.2009 № 89, от 10.09.2009 № 471, от 10.02.2009 № 74, от 10.09.2009 № 470, от 11.09.2009 № 479, от 11.09.2009 № 480, от 08.07.2009 № 355, от 30.09.2009 № 528, от 08.09.2009 № 466, от 17.09.2009 № 493, от 10.09.2009 № 475, от 11.09.2009 № 478» в части постановления администрации города Оби Новосибирской области от 08.07.2009 № 355 «О порядке оказания финансовой поддержки субъектам малого и среднего предпринимательств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администрации, начальника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ода 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  <w:tab/>
        <w:tab/>
        <w:tab/>
        <w:tab/>
        <w:tab/>
        <w:tab/>
        <w:tab/>
        <w:t>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16:00Z</dcterms:created>
  <dc:creator>Пользователь</dc:creator>
  <dc:description/>
  <cp:keywords/>
  <dc:language>en-US</dc:language>
  <cp:lastModifiedBy>OVSO-Sha</cp:lastModifiedBy>
  <cp:lastPrinted>2021-03-29T16:09:00Z</cp:lastPrinted>
  <dcterms:modified xsi:type="dcterms:W3CDTF">2021-12-03T07:39:00Z</dcterms:modified>
  <cp:revision>59</cp:revision>
  <dc:subject/>
  <dc:title/>
</cp:coreProperties>
</file>