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об исполнении расходной части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города Оби за 9 месяцев 2021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Исполнение расходной части бюджета города Оби за 9 месяцев 2021 г. составило 676221,7 т. р. (80,78 % от запланированных на 9 месяцев расходов).</w:t>
      </w:r>
    </w:p>
    <w:p>
      <w:pPr>
        <w:pStyle w:val="TextBody"/>
        <w:ind w:firstLine="709"/>
        <w:rPr>
          <w:sz w:val="28"/>
          <w:highlight w:val="yellow"/>
        </w:rPr>
      </w:pPr>
      <w:r>
        <w:rPr>
          <w:sz w:val="28"/>
        </w:rPr>
        <w:t>По разделу 0100 (общегосударственные расходы) исполнение составило 121789,0 т. р. (92,98 % от запланированных), в их числе:функционирование администрации-107037,9 т.р. (93,44% от запланированных); функционирование муниципальной избирательной комиссии и расходы на проведение выборов 3008,8 т. р. (90,34 % от запланированных); функционирование Совета депутатов города Оби-7662,7 т.р.(88,31 % от запланированных); функционирование контрольно-счетного органа -3872,0 т. р. (91,41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о подразделу 0113 (другие общегосударственные вопросы) расходы составили 7770,2 т. р. (95,19 % от запланированных). Произведены поощрительные выплаты не состоящим в штате на сумму 723,8 т.р.; произведена оплата услуг по информационному обслуживанию ГАУ «Издательский дом «Советская Сибирь» на сумму 639,9 т.р.; произведена частичная компенсация платы за услуги связи, ежемесячные выплаты почетным гражданам в рамках мероприятий программы «Содействие развитию института инициатив» на сумму 539,7 т.р.; возмещены услуги электроэнергии, связи и интернета социально-ориентированным некоммерческим организациям на сумму 99,2 т.р.; произведена оплата административного штрафа на сумму 1450,0 т.р.; произведена оплата по исполнительному листу на сумму 1128,0 т.р.; оплачены услуги за производство строительно-технической экспертизы по иску администрации на сумму 68,4 т.р.; оплачены услуги по оценке недвижимости, услуги по технической инвентаризации на сумму 640,9 т.р.; произведена оплата за услуги охраны в размере 570,4 т.р. Также по этому же подразделу отражены расходы за оказание услуг по ликвидации МУП «Благоустройство и санитарная очистка» в размере 94,0 т.р. Расходы за производство строительно-технической экспертизы составили 139,2 т.р. Оплата судебных экспертиз по гражданским делам произведена в размере 88,6 т.р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азделу 0200 отражены расходы на осуществление первичного воинского учета на территориях, где отсутствуют военные комиссариаты, и расходы на мобилизационную подготовку экономики. Расходы на осуществление первичного воинского учета и расходы на мобилизационную подготовку экономики составили 2203,9 т. р. (93,11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азделу 0300 отражены расходы за услуги по техническому обслуживанию системы оповещения населения и услуги связи, что составило 156,3 т. р. (92,33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азделу 0400 отражены расходы на национальную экономику, что составило 13664,5 т. р. (78,57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405 отражены расходы за счет субвенции на организацию и проведение мероприятий по отлову безнадзорных животных в размере 227,2 т.р. (100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408 отражены расходы бюджета города Оби на мероприятия в области автомобильного транспорта в размере 2419,5 т.р. (100 % от запланированных). Произведены расходы в виде субсидии на возмещение затрат по активации и пополнению проездных билетов в сумме 76,3 т. р. и субсидии на возмещение недополученных доходов транспортной организации в сумме 2343,2 т. р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409 отражены расходы на дорожное хозяйство в размере 10835,7 т.р.(74,54 % от запланированных), в т.ч.  10454,1 т.р.- в рамках муниципальной программы «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 на 2019-2021 г.г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о подразделу 0412 отражены расходы в размере 182,1 т. р.-оплачены услуги по формированию земельных участков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азделу 0500 отражены расходы на жилищно-коммунальное хозяйство, что составило 78838,0 т. р. (62,35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501 отражены расходы на жилищное хозяйство в размере 5724,8 т.р. (14,06 % от запланированных) - произведено софинансирование мероприятий по капитальному ремонту жилья в размере 1280,8 т.р. (63,31 % от запланированных). По данному подразделу отражены 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19127,2 т.р.- за счет средств областного бюджета, 4781,8 т.р. -за счет средств федерального бюджета). По состоянию на 01.10.2021 г. выдано 3 сертификата на приобретение жилья (срок действия сертификатов до 31.12.2021 г.), а также заключены муниципальные контракты на приобретение 2-х квартир, оплата будет произведена в 4-м квартале 2021 г. Кроме того, по подразделу 0501 отражены расходы за счет резервного фонда Правительства Новосибирской области в размере 26864,3 т.р. для обеспечения мероприятий по переселению граждан, а также софинансирование из местного бюджета в размере 2223,0 т.р. Заявки на определение поставщика размещены на электронной площадке «РТС-Тендор». Также по данному подразделу запланированы расходы в размере 1729,1 т.р. в рамках программы «Обеспечение устойчивого сокращения непригодного для проживания жилищного фонда на территории города Оби Новосибирской области на 2019-2025 годы». Мероприятия по переселению граждан из аварийного жилищного фонда за счет средств государственной корпорации-Фонда содействия реформированию жилищно-коммунального хозяйства запланированы в размере 9913,4 т.р.</w:t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>По подразделу 0502 отражены расходы бюджета города Оби на коммунальное хозяйство в размере 28087,0 т. р. (74,67 % от запланированных). Произведена оплата мероприятий в сфере жилищно-коммунального хозяйства -услуги теплоснабжения, выполнение обследования технического состояния здания по ул. О. Кошевого, 33; техническое и аварийное обслуживание и ремонт объектов газопровода, услуги по сбору и откачке ЖБО на территории города Оби). Выполнены работы по разработке проектно-сметной документации для реконструкции системы водоотведения на сумму 5605,0 т.р., погашена задолженность МУП «Теплосервис» по электроэнергии на сумму 583,1 т.р., произведен расчет за подготовку объектов ЖКХ к работе в осенне-зимний период в размере 509,6 т.р., произведена актуализация схемы теплоснабжения и водоотведения на сумму 598,0 т.р. МКУ «Отдел капитального строительства»  выполнены работы по текущему ремонту участков тепловых сетей, горячего и холодного водоснабжения на сумму  7776,7 т.р. (63,49 % от запланированного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503 «Благоустройство» расходы составили 30298,2 т. р. (91,24 % от запланированных). Расходы на обслуживание сетей уличного освещения, электроэнергии уличного освещения составили 4456,8 т.р. (93,83 % от запланированных); расходы на содержание улично-дорожной сети составили 13027,6 т.р.(99,81 %); расходы на прочие мероприятия по благоустройству составили 573,4 т.р.(85,24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о подразделу 0505 отражены расходы на другие вопросы в области жилищно-коммунального хозяйства в размере 14728,0 т. р. (98,88 % от запланированных) - функционирование МКУ «Отдел капитального строительства» администрации г. Оби в сумме 4904,9 т.р., выполнение переданных полномочий МБУ «УК ЖКХ» в сумме 3785,8 т. р., МКУ «Городское жилищное хозяйство» в сумме 6037,2 т. р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азделу 0600 отражены расходы мероприятия на охрану окружающей среды, что составило 645,8 т. р. (100% от запланированных). Произведена оплата услуг: по спиливанию деревьев на территории города Оби в сумме 149,3 т. р.; услуг по ликвидации несанкционированных мест отходов на территории города Оби в сумме 397,7 т.р.</w:t>
      </w:r>
    </w:p>
    <w:p>
      <w:pPr>
        <w:pStyle w:val="TextBody"/>
        <w:ind w:firstLine="709"/>
        <w:rPr>
          <w:sz w:val="28"/>
          <w:highlight w:val="yellow"/>
        </w:rPr>
      </w:pPr>
      <w:r>
        <w:rPr>
          <w:sz w:val="28"/>
        </w:rPr>
        <w:t>По разделу 0700 отражены расходы на образование в размере 373028,6 т. р. (83,11 % от запланированных), в т. ч. дошкольное образование – 126152,5 т. р.; общее образование – 184256,0 т. р., дополнительное образование- 51271,3 т. р.</w:t>
      </w:r>
    </w:p>
    <w:p>
      <w:pPr>
        <w:pStyle w:val="TextBody"/>
        <w:ind w:firstLine="709"/>
        <w:rPr/>
      </w:pPr>
      <w:r>
        <w:rPr>
          <w:sz w:val="28"/>
        </w:rPr>
        <w:t xml:space="preserve">По подразделу 0705 отражены расходы на профессиональную подготовку, переподготовку и повышение квалификации, что составило 206,7 т.р. (84,09 % от запланированных). 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707 отражены расходы на молодежную политику и оздоровление детей, что составило 1725,9 т. р. (80,95 % от запланированных). Расходы произведены за услуги по проведению торжественных мероприятий (питание, приобретение подарочных сертификатов, поощрительные выплаты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0709 отражены другие расходы в области образования. Расходы на обеспечение функций Центра бухгалтерского и информационно-методического обеспечения, обеспечивающего предоставление услуг в сфере образования, составили 9416,1 т. р. (76,9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разделу 0800 отражены расходы на финансовое обеспечение выполнения муниципального задания МБУ ДК «Крылья Сибири» и расходы на функционирование и содержание Централизованной библиотечной системы, что составило 31182,1 т. р. (86,16 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о подразделу 1002 отражены расходы на обеспечение социального обслуживания населения, что составило 23289,2 т.р. (92,56 % от запланированных), в их числе расходы на обеспечение функционирования МБУ «Центр «Забота» 18123,8 т. р. На сегодняшний день на базе центра «Забота» работают службы, в которых важным направлением социальной политики является профилактика семейного неблагополучия и социального сиротства детей, восстановление благоприятной для воспитания детей семейной среды, семейное устройство детей-сирот и детей, оставшихся без попечения родителей. По данному подразделу отражены также расходы на создание системы долговременного ухода за гражданами пожилого возраста и инвалидами, что составило 4577,2 т. р. (100 % от запланированных).</w:t>
      </w:r>
    </w:p>
    <w:p>
      <w:pPr>
        <w:pStyle w:val="TextBody"/>
        <w:ind w:firstLine="709"/>
        <w:rPr>
          <w:sz w:val="28"/>
          <w:highlight w:val="yellow"/>
        </w:rPr>
      </w:pPr>
      <w:r>
        <w:rPr>
          <w:sz w:val="28"/>
        </w:rPr>
        <w:t>По подразделу 1003 отражены расходы на приобретение жилья в рамках реализации мероприятий ГП НСО «Обеспечение жильем молодых семей» в размере 1825,8 т.р. (87,53% от запланированных)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о подразделу 1004 (охрана семьи и детства) расходы составили 14374,7 т. р. (87,3 %). В городе Оби зарегистрировано 27 приемных родителей; детей в семье - 39; опекунов - 3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подразделу 1102 отражены расходы на реализацию мероприятий по спорту и физической культуре, что составило 7889,9 т. р. (44,48 % от запланированных). По данному подразделу отражены выплаты тренерам, приобретение спортивного оборудования. Расходы на строительство объекта «Спортивный комплекс в городе Оби новосибирской области» составили     5414,8 т. р. (38,06 % от запланированных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о подразделу 1300 отражены расходы на обслуживание государственного (муниципального) долга, что составило 483,9 т. р. (77,54 % от запланированных) </w:t>
      </w:r>
    </w:p>
    <w:p>
      <w:pPr>
        <w:pStyle w:val="TextBody"/>
        <w:ind w:firstLine="709"/>
        <w:rPr/>
      </w:pPr>
      <w:r>
        <w:rPr>
          <w:sz w:val="28"/>
        </w:rPr>
        <w:t>За 9 месяцев 2021 года фактические расходы из резервного фонда произведены в размере 2474,7 т. р. – выполнение работ по текущему ремонту сетей теплоснабжения, горячего и холодного водоснабжения; обеспечение проведения дополнительных мероприятий по уборке и вывозу снега; погашение задолженности МУП «Теплосервис» за поставленную электроэнергию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Начальник УФ и НП                                                                     М.Н. Малыг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16:00Z</dcterms:created>
  <dc:creator>22</dc:creator>
  <dc:description/>
  <dc:language>en-US</dc:language>
  <cp:lastModifiedBy>Сергеева ОА</cp:lastModifiedBy>
  <cp:lastPrinted>2021-10-27T11:57:00Z</cp:lastPrinted>
  <dcterms:modified xsi:type="dcterms:W3CDTF">2021-11-01T04:16:00Z</dcterms:modified>
  <cp:revision>2</cp:revision>
  <dc:subject/>
  <dc:title>Анализ исполнения доходов бюджета</dc:title>
</cp:coreProperties>
</file>