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2.11.2021</w:t>
      </w:r>
      <w:r>
        <w:rPr>
          <w:sz w:val="28"/>
        </w:rPr>
        <w:t xml:space="preserve">                                                                                    № 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границ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а Оби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 Федерального закона от 06.10.2003 № 131-ФЗ «Об общих принципах организации местного самоуправления в Российской Федерации», Закона Новосибирской области от 02.06.2004 № 200-ОЗ «О статусе и границах муниципальных образований Новосибирской области», в соответствии с положениями статьи 14 Закона Новосибирской области от 16.03.2006 № 4-ОЗ «Об административно-территориальном устройстве Новосибирской области», в целях изменения границ муниципального образования города Оби Новосибирской области, руководствуясь ст. 24, 26 Устава муниципального образования города О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готовить предложения по внесению следующих изменений в границы муниципального образования города Оби Новосибир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тем изменения границы муниципального образования города Оби Новосибирской области с учетом перспективного расширения территории кладбища, расположенного по адресу: Новосибирская область, город Обь, улица Степная, 1 по границам земельных участков с кадастровыми номерами 54:19:033901:1946, 54:19:033901:1915, 54:19:033901:810, 54:19:033901:811 согласно при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en-US"/>
        </w:rPr>
        <w:t xml:space="preserve">путем добавления в приложение 34 «Картографическое и координатное описание границ муниципального образования города Оби Новосибирской области» к </w:t>
      </w:r>
      <w:r>
        <w:rPr>
          <w:sz w:val="28"/>
          <w:szCs w:val="28"/>
        </w:rPr>
        <w:t xml:space="preserve">Закону Новосибирской области от 02.06.2004 № 200-ОЗ «О статусе и границах муниципальных образований Новосибирской области» </w:t>
      </w:r>
      <w:r>
        <w:rPr>
          <w:sz w:val="28"/>
          <w:szCs w:val="28"/>
          <w:lang w:eastAsia="en-US"/>
        </w:rPr>
        <w:t>границ населенного пункта 3307 км согласно действующему Генеральному плану города Оби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тем включения в границы муниципального образования города Оби Новосибирской области земельных участков с кадастровыми номерами 54:19:033901:803, 54:19:033901:1084, 54:19:033901:1091, 54:19:030201:39, 54:19:030201:41, 54:19:030201:4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и документы, предусмотренные пунктом 5 статьи 14 Закона Новосибирской области от 16.03.2006 № 4-ОЗ «Об административно-территориальном устройстве Новосибирской области», Губернатору Новосибирской области для подготовки заключения и  представления в Законодательное Собрание Новосибирской области проекта закона Новосибирской области об изменении границ муниципального образования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45"/>
      </w:tblGrid>
      <w:tr>
        <w:trPr/>
        <w:tc>
          <w:tcPr>
            <w:tcW w:w="56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Об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1.2021 № 97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17920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Юрист</dc:creator>
  <dc:description/>
  <cp:keywords/>
  <dc:language>en-US</dc:language>
  <cp:lastModifiedBy>OVSO-Sha</cp:lastModifiedBy>
  <cp:lastPrinted>2021-11-08T15:21:00Z</cp:lastPrinted>
  <dcterms:modified xsi:type="dcterms:W3CDTF">2021-11-12T05:01:00Z</dcterms:modified>
  <cp:revision>50</cp:revision>
  <dc:subject/>
  <dc:title>Глава администрации</dc:title>
</cp:coreProperties>
</file>