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3.11.2021 г.    </w:t>
        <w:tab/>
        <w:tab/>
        <w:tab/>
        <w:tab/>
        <w:tab/>
        <w:tab/>
        <w:tab/>
        <w:tab/>
        <w:tab/>
        <w:tab/>
        <w:t>№ 947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204:9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4:98, площадью 1 600 кв.м., местоположение: Новосибирская область, г. Обь, восточнее дома № 4 по ул. Геодезическая, разрешенное использование – рынки (4.3)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ри администрации города Оби Новосибирской области по проведению аукциона по продаже права на заключение договора аренды земельного участк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11.2021 г. № 947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53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1-11-07T09:54:00Z</dcterms:modified>
  <cp:revision>3</cp:revision>
  <dc:subject/>
  <dc:title>Администрация</dc:title>
</cp:coreProperties>
</file>