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</w:t>
      </w:r>
      <w:r>
        <w:rPr>
          <w:b/>
          <w:sz w:val="36"/>
          <w:szCs w:val="32"/>
        </w:rPr>
        <w:t>ПОСТАНОВЛЕНИЕ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11.2021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№ 1011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жилья по муниципальному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ю города Оби 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 учетом приказа Министерства строительства и жилищно – коммунального хозяйства   Российской Федерации от 28.09.2021 г. № 699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ода», в соответствии с Жилищным кодексом Российской Федерации, на основании статей 24 - 26 Устава муниципального образования города Оби Новосибирской области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норматив стоимости 1 квадратного метра общей площади жилья в городе Оби Новосибирской обла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1 г., для расчета размера социальных выплат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56 376, 00 (пятьдесят шесть тысяч триста семьдесят шест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 – 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илищно – коммунального хозяйства  и благоустройства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16:00Z</dcterms:created>
  <dc:creator>комп</dc:creator>
  <dc:description/>
  <cp:keywords/>
  <dc:language>en-US</dc:language>
  <cp:lastModifiedBy>OVSO-Sha</cp:lastModifiedBy>
  <cp:lastPrinted>2018-08-10T11:38:00Z</cp:lastPrinted>
  <dcterms:modified xsi:type="dcterms:W3CDTF">2021-11-23T05:42:00Z</dcterms:modified>
  <cp:revision>9</cp:revision>
  <dc:subject/>
  <dc:title>АДМИНИСТРАЦИЯ</dc:title>
</cp:coreProperties>
</file>