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2835" w:hanging="21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реализации муниципаль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</w:rPr>
        <w:t>«Развитие физической культуры и спорта в городе Оби Новосибирской области на 2020-2022 годы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города Оби Новосибирской области за 9 месяцев 2021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903"/>
        <w:gridCol w:w="1082"/>
        <w:gridCol w:w="904"/>
        <w:gridCol w:w="904"/>
        <w:gridCol w:w="903"/>
        <w:gridCol w:w="904"/>
        <w:gridCol w:w="904"/>
        <w:gridCol w:w="1150"/>
        <w:gridCol w:w="2126"/>
      </w:tblGrid>
      <w:tr>
        <w:trPr>
          <w:trHeight w:val="2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39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ои-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Развитие массового спорта в городе Оби Новосибирской области.                                    Популяризац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адровое обеспечение специалистами отрасли физической культур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а в городе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дготовка спортивного резерва и развитие спорта для высших   достижений в городе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витие материально - технической базы спортивных объектов для занятий физической культурой и спортом в городе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7:00Z</dcterms:created>
  <dc:creator>GEG</dc:creator>
  <dc:description/>
  <dc:language>en-US</dc:language>
  <cp:lastModifiedBy>Сергеева ОА</cp:lastModifiedBy>
  <cp:lastPrinted>2021-10-12T12:35:00Z</cp:lastPrinted>
  <dcterms:modified xsi:type="dcterms:W3CDTF">2021-10-13T07:47:00Z</dcterms:modified>
  <cp:revision>2</cp:revision>
  <dc:subject/>
  <dc:title>Министерство образования, науки и инновационной политики</dc:title>
</cp:coreProperties>
</file>