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первая сессия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от 13 октября 2021 года </w:t>
        <w:tab/>
        <w:tab/>
        <w:tab/>
        <w:tab/>
        <w:tab/>
        <w:tab/>
        <w:t xml:space="preserve">                               № 11 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color w:val="000000"/>
          <w:sz w:val="28"/>
          <w:szCs w:val="28"/>
        </w:rPr>
        <w:t>Об избрании количественного и персонального состава постоянных комиссий Совета депутатов города Оби Новосибирской области пятого созыва</w:t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22" w:firstLine="720"/>
        <w:jc w:val="both"/>
        <w:rPr>
          <w:bCs/>
          <w:lang w:eastAsia="ru-RU"/>
        </w:rPr>
      </w:pPr>
      <w:r>
        <w:rPr>
          <w:color w:val="000000"/>
        </w:rPr>
        <w:t>В соответствии со статьями 10, 11 Регламента Совета депутатов города Оби Новосибирской области, Положением «</w:t>
      </w:r>
      <w:r>
        <w:rPr>
          <w:bCs/>
          <w:kern w:val="2"/>
          <w:lang w:eastAsia="ru-RU"/>
        </w:rPr>
        <w:t>О постоянных комиссиях Совета депутатов города Оби Новосибирской области</w:t>
      </w:r>
      <w:r>
        <w:rPr>
          <w:bCs/>
          <w:lang w:eastAsia="ru-RU"/>
        </w:rPr>
        <w:t xml:space="preserve">», утвержденным решением девятой сессии </w:t>
      </w:r>
      <w:r>
        <w:rPr>
          <w:color w:val="000000"/>
        </w:rPr>
        <w:t xml:space="preserve">Совета депутатов города Оби Новосибирской области четвертого созыва от 23.08.2017 года №110, на основании личных заявлений депутатов и предложений рабочей группы по подготовке первой сессии Совета депутатов города Оби Новосибирской области пятого созыва, Совет депутатов </w:t>
      </w:r>
    </w:p>
    <w:p>
      <w:pPr>
        <w:pStyle w:val="Normal"/>
        <w:ind w:firstLine="555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Избрать в состав постоянной комиссии по бюджету, налогам, собственности и экономическому развитию города Совета депутатов города Оби 16 депутатов: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Киселева Антона Анатольевича  - депутата избирательного округа № 27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Корякину Оксану Александровну - депутата избирательного округа № 22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Твилинева Николая Вадимовича  - депутата избирательного округа № 5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Устинова Сергея Анатольевича - депутата избирательного округа № 7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Антонникова Андрея Алексеевича - депутата избирательного округа № 11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Дарвина Андрея Васильевича - депутата избирательного округа № 20;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  <w:t>- Кузнецова Матвея Александровича  - депутата избирательного округа №25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Михайлова Дмитрия Витальевича - депутата избирательного округа №21;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  <w:t>- Кузнецова Максима Владимировича - депутата избирательного округа №19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Фоломеева Владимира Николаевича - депутата избирательного округа № 15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Козодоенко Михаила Викторовича - депутата избирательного округа №24;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  <w:t>- Панкова Владимира Андреевича - депутата избирательного округа №14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Сапона Артема Сергеевича - депутата избирательного округа № 6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Лоскутова Анатолия Олеговича - депутата избирательного округа №12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Шульгу Константина Сергеевича - депутата избирательного округа № 17;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  <w:t>- Ващенко Марину Митрофановну - депутата избирательного округа №26.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color w:val="000000"/>
        </w:rPr>
        <w:t xml:space="preserve">2. Избрать в состав постоянной комиссии </w:t>
      </w:r>
      <w:r>
        <w:rPr>
          <w:rFonts w:eastAsia="Times New Roman"/>
          <w:kern w:val="0"/>
          <w:lang w:eastAsia="ru-RU"/>
        </w:rPr>
        <w:t>по социальной политике Совета депутатов города Оби</w:t>
      </w: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5</w:t>
      </w:r>
      <w:r>
        <w:rPr>
          <w:color w:val="000000"/>
        </w:rPr>
        <w:t xml:space="preserve"> депутатов: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Насекину Олесю Алексеевну - депутата избирательного округа №13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Киселева Антона Анатольевича - депутата избирательного округа №27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Зайцеву Наталью Федоровну- депутата избирательного округа №9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Михайлова Дмитрия Витальевича - депутата избирательного округа №21;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  <w:t>- Ранзебову Наталью Юрьевну - депутата избирательного округа № 16.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Избрать в состав постоянной комиссии </w:t>
      </w:r>
      <w:r>
        <w:rPr>
          <w:rFonts w:eastAsia="Times New Roman"/>
          <w:kern w:val="0"/>
          <w:lang w:eastAsia="ru-RU"/>
        </w:rPr>
        <w:t xml:space="preserve">по жилищно-коммунальному хозяйству, </w:t>
      </w:r>
      <w:r>
        <w:rPr/>
        <w:t>строительству, транспорту, связи, природопользованию и благоустройству города Совета депутатов города Оби 18</w:t>
      </w:r>
      <w:r>
        <w:rPr>
          <w:color w:val="000000"/>
        </w:rPr>
        <w:t xml:space="preserve"> депутатов: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Григоренко Олега Олеговича - депутата избирательного округа № 3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Твилинева Николая Вадимовича  - депутата избирательного округа №5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Зайцеву Наталью Федоровну - депутата избирательного округа №9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Устинова Сергея Анатольевича - депутата избирательного округа №7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Федорова Романа Александровича - депутата избирательного округа №4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Антонникова Андрея Алексеевича - депутата избирательного округа №11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Дарвина Андрея Васильевича - депутата избирательного округа №20;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  <w:t>- Кузнецова Матвея Александровича - депутата избирательного округа № 25;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  <w:t>- Фоломеева Владимира Николаевича - депутата избирательного округа №15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Дорошенко Сергея Владимировича - депутата избирательного округа №8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Мельникова Сергея Вальтеровича - депутата избирательного округа №18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Сапона Артема Сергеевича - депутата избирательного округа №6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Киселеву Ольгу Николаевну - депутата избирательного округа №1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Ранзебову Наталью Юрьевну - депутата избирательного округа №16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Шевчука Евгения Анатольевича - депутата избирательного округа №2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Шульгу Константина Сергеевича - депутата избирательного округа №17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Бихе Владимира Владимировича - депутата избирательного округа №23;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  <w:t>- Ващенко Марину Митрофановну - депутата избирательного округа №26.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color w:val="000000"/>
        </w:rPr>
        <w:t xml:space="preserve">4. Избрать в состав постоянной комиссии </w:t>
      </w:r>
      <w:r>
        <w:rPr>
          <w:rFonts w:eastAsia="Times New Roman"/>
          <w:kern w:val="0"/>
          <w:lang w:eastAsia="ru-RU"/>
        </w:rPr>
        <w:t>по местному самоуправлению, законности и правопорядку Совета депутатов города Оби</w:t>
      </w:r>
      <w:r>
        <w:rPr>
          <w:color w:val="000000"/>
        </w:rPr>
        <w:t xml:space="preserve"> 7 депутатов: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Насекину Олесю Алексеевну - депутата избирательного округа №13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Корякину Оксану Александровну - депутата избирательного округа №22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Григоренко Олега Олеговича - депутата избирательного округа №3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Федорова Романа Александровича - депутата избирательного округа №4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Киселеву Ольгу Николаевну - депутата избирательного округа №1;</w:t>
      </w:r>
    </w:p>
    <w:p>
      <w:pPr>
        <w:pStyle w:val="Normal"/>
        <w:ind w:left="555" w:hanging="0"/>
        <w:jc w:val="both"/>
        <w:rPr/>
      </w:pPr>
      <w:r>
        <w:rPr>
          <w:color w:val="000000"/>
        </w:rPr>
        <w:t>- Кузнецова Максима Владимировича - депутата избирательного округа № 19;</w:t>
      </w:r>
    </w:p>
    <w:p>
      <w:pPr>
        <w:pStyle w:val="Normal"/>
        <w:ind w:left="555" w:hanging="0"/>
        <w:jc w:val="both"/>
        <w:rPr>
          <w:color w:val="000000"/>
        </w:rPr>
      </w:pPr>
      <w:r>
        <w:rPr>
          <w:color w:val="000000"/>
        </w:rPr>
        <w:t>- Шевчука Евгения Анатольевича- депутата избирательного округа №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b/>
          <w:b/>
          <w:kern w:val="0"/>
          <w:lang w:eastAsia="ru-RU"/>
        </w:rPr>
      </w:pPr>
      <w:r>
        <w:rPr>
          <w:color w:val="000000"/>
        </w:rPr>
        <w:t xml:space="preserve">5. Избрать в состав постоянной комиссии </w:t>
      </w:r>
      <w:r>
        <w:rPr>
          <w:rFonts w:eastAsia="Times New Roman"/>
          <w:kern w:val="0"/>
          <w:lang w:eastAsia="ru-RU"/>
        </w:rPr>
        <w:t>по этике Совета депутатов города Оби</w:t>
      </w:r>
      <w:r>
        <w:rPr>
          <w:color w:val="000000"/>
        </w:rPr>
        <w:t xml:space="preserve"> 3 депутатов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Панкова Владимира Андреевича - депутата избирательного округа №14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Дорошенко Сергея Владимировича - депутата избирательного округа №8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Козодоенко Михаила Викторовича- депутата избирательного округа №24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стоящее решение разместить на официальном сайте города Оби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Контроль за исполнением настоящего решения возложить на заместителя председателя Совета депутатов города Оби Новосибирской области пятого созыва Максима Владимировича Кузнец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  <w:r>
        <w:rPr>
          <w:bCs/>
          <w:color w:val="000000"/>
          <w:sz w:val="28"/>
        </w:rPr>
        <w:tab/>
        <w:tab/>
        <w:tab/>
        <w:tab/>
        <w:tab/>
        <w:t xml:space="preserve">    М.Л. Гольдштейн</w:t>
      </w:r>
    </w:p>
    <w:p>
      <w:pPr>
        <w:pStyle w:val="Normal"/>
        <w:ind w:firstLine="555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7:00Z</dcterms:created>
  <dc:creator>Сергеева ОА</dc:creator>
  <dc:description/>
  <dc:language>en-US</dc:language>
  <cp:lastModifiedBy>Сергеева ОА</cp:lastModifiedBy>
  <cp:lastPrinted>2021-10-14T11:19:00Z</cp:lastPrinted>
  <dcterms:modified xsi:type="dcterms:W3CDTF">2021-10-14T09:17:00Z</dcterms:modified>
  <cp:revision>2</cp:revision>
  <dc:subject/>
  <dc:title/>
</cp:coreProperties>
</file>