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10.2021 г.</w:t>
        <w:tab/>
        <w:tab/>
        <w:tab/>
        <w:tab/>
        <w:tab/>
        <w:tab/>
        <w:tab/>
        <w:tab/>
        <w:tab/>
        <w:tab/>
        <w:t xml:space="preserve">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698" w:hanging="69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Style23"/>
        <w:ind w:left="698" w:hanging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здание условий для осуществления дорожной</w:t>
      </w:r>
    </w:p>
    <w:p>
      <w:pPr>
        <w:pStyle w:val="Style23"/>
        <w:ind w:left="698" w:hanging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в отношении автомобильных дорог </w:t>
      </w:r>
    </w:p>
    <w:p>
      <w:pPr>
        <w:pStyle w:val="Style23"/>
        <w:ind w:left="698" w:hanging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 города Оби</w:t>
      </w:r>
    </w:p>
    <w:p>
      <w:pPr>
        <w:pStyle w:val="Style23"/>
        <w:ind w:left="698" w:hanging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я безопасности дорожного</w:t>
      </w:r>
    </w:p>
    <w:p>
      <w:pPr>
        <w:pStyle w:val="Style23"/>
        <w:ind w:left="698" w:hanging="69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на них" на 2022 - 2024 го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деятельности по проектированию, капитальному ремонту и ремонту автомобильных дорог общего пользования местного значения в границах города Оби, а также безопасности дорожного движения на них, в соответствии с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ст. ст. 24-26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муниципального образования города Оби  Новосибирской области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 - 2024 годы (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"/>
      <w:r>
        <w:rPr>
          <w:sz w:val="28"/>
          <w:szCs w:val="28"/>
        </w:rPr>
        <w:t xml:space="preserve">     </w:t>
      </w:r>
      <w:bookmarkStart w:id="3" w:name="sub_4"/>
      <w:bookmarkEnd w:id="1"/>
      <w:bookmarkEnd w:id="2"/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города Оби Новосибирской области в сети Интернет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18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sub_1000"/>
      <w:bookmarkEnd w:id="4"/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</w:rPr>
      </w:pPr>
      <w:r>
        <w:rPr/>
      </w:r>
    </w:p>
    <w:tbl>
      <w:tblPr>
        <w:tblW w:w="389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</w:tblGrid>
      <w:tr>
        <w:trPr/>
        <w:tc>
          <w:tcPr>
            <w:tcW w:w="389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48615</wp:posOffset>
                      </wp:positionV>
                      <wp:extent cx="2338705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70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РИЛОЖЕНИ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ТВЕРДЖЕ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становле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дминистрации города Об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овосиб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т 08.10.2021 г. № 86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15pt;height:96.6pt;mso-wrap-distance-left:9pt;mso-wrap-distance-right:0pt;mso-wrap-distance-top:0pt;mso-wrap-distance-bottom:0pt;margin-top:27.45pt;mso-position-vertical-relative:page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3"/>
                            </w:tblGrid>
                            <w:tr>
                              <w:trPr/>
                              <w:tc>
                                <w:tcPr>
                                  <w:tcW w:w="36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ДЖ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от 08.10.2021 г. № 86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bookmarkStart w:id="7" w:name="sub_101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  <w:bookmarkEnd w:id="7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 - 2024 годы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и благоустройства администрации города Оби Новосибирской области (далее - УЖКХ и Б)</w:t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Оби Новосибир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азвитие и обеспечение сохранности автомобильных дорог общего пользования местного значения в границах города Оби (далее - автомобильные дороги), а также обеспечение безопасности дорожного движения на них.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- увеличить общую протяженность автомобильных дорог, соответствующих нормативным требованиям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здание безопасных условий для движения транспорта и пешеход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bookmarkStart w:id="8" w:name="sub_102"/>
            <w:r>
              <w:rPr>
                <w:rFonts w:cs="Times New Roman" w:ascii="Times New Roman" w:hAnsi="Times New Roman"/>
              </w:rPr>
              <w:t>Исполнители Программы</w:t>
            </w:r>
            <w:bookmarkEnd w:id="8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 жилищно-коммунального хозяйства и благоустройства администрации города; Муниципальное казенное учреждение «Отдел капитального строительства» (далее - МКУ «ОКС»), Муниципальное казенное учреждение «Городское хозяйство» (далее – МКУ «Городское хозяйство»); подрядные организации</w:t>
            </w:r>
            <w:r>
              <w:rPr>
                <w:rFonts w:cs="Times New Roman" w:ascii="Times New Roman" w:hAnsi="Times New Roman"/>
              </w:rPr>
              <w:t>, привлекаемые в порядке, предусмотренном законодательством РФ о размещении заказов на поставки товаров, выполнение работ, оказание услуг для муниципальных нужд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2022-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bookmarkStart w:id="9" w:name="sub_105"/>
            <w:r>
              <w:rPr>
                <w:rFonts w:cs="Times New Roman" w:ascii="Times New Roman" w:hAnsi="Times New Roman"/>
              </w:rPr>
              <w:t>Объем финансирования Программы</w:t>
            </w:r>
            <w:bookmarkEnd w:id="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Программы осуществляется за счет средств местного бюджета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1 808,7 тыс. рублей</w:t>
            </w:r>
          </w:p>
          <w:p>
            <w:pPr>
              <w:pStyle w:val="Normal"/>
              <w:rPr/>
            </w:pPr>
            <w:r>
              <w:rPr/>
              <w:t>2023 год – 13 634,4 тыс.рублей</w:t>
            </w:r>
          </w:p>
          <w:p>
            <w:pPr>
              <w:pStyle w:val="Normal"/>
              <w:rPr/>
            </w:pPr>
            <w:r>
              <w:rPr/>
              <w:t>2024 год – 17 378,9 тыс.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ных мероприятий позволит выполнить ремонт автодорог площадью 21147м2, обустроить пешеходные дорожки площадью 225м2, сократить количество ДТП на 2 раза в год.</w:t>
            </w:r>
          </w:p>
          <w:p>
            <w:pPr>
              <w:pStyle w:val="Normal"/>
              <w:rPr/>
            </w:pPr>
            <w:r>
              <w:rPr/>
              <w:t xml:space="preserve">После получения положительного заключения разработанной проектно-сметной документации на ремонт автодорог возникает возможность выполнить ремонт с учетом средств софинансирования областного бюджета Новосибирской области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Электронный адрес размещ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 xml:space="preserve">интернет-сайт города Оби Новосибирской области –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rodo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муниципальной программы "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 - 2024 годы является город Обь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 регулирования – дорожная деятельность города Оби Новосиби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фера действия программы: социально-экономическ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Градостроитель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N 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0.12.95 N 196-ФЗ "О безопасности дорожного движения";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муниципального образования города Оби Новосибирской области, 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я администрации города Оби Новосибирской области от 24.07.2012 N 626 "Об утверждении Порядка разработки, утверждения и реализации ведомственных целевых программ города Оби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города Оби находятся автодороги общего пользования местного значения общей протяженностью 67,1 км, из них с твердым типом покрытия – 53,8 км, грунтовых автодорог – 13,3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тельная часть автомобильных дорог на территории города имеет высокую степень износа. Работа по приведению сети автомобильных дорог города Оби к нормативному состоянию направлена на ремонт автомобильных дорог, улучшение их дорожного покрытия, увеличение протяженности дорог общего пользования с тверд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, также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и повышения уровня безопасности транспортной системы, снижения тяжести последствий дорожно-транспортных происшествий, числа пострадавших и погибших в них обозначены в Транспортной стратегии Российской Федерации на период до 2030 года, утвержденной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2.11.2008 N 1734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Характеристика сферы действ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Одним из основных направлений дорожной деятельности в городе Оби являются мероприятия, направленные на повышение пропускной способности автомобильных дорог.      Необходимость таких мероприятий обусловлена постоянно увеличивающимися темпами роста застройки территории города Оби и увеличением количества 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возросшей интенсивности движения и нагрузки на автомобильные дороги большую актуальность приобретают мероприятия, связанные с повышением уровня содержания автомобильных дорог и улучшением их технического состояния. Учитывая тот факт, что в течение длительного времени темпы износа автомобильных дорог города Оби были выше темпов их восстановления и развития, значительная часть автомобильных дорог общего пользования города Оби имеет высокую степень изн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я безопасности дорожного движения в городе Оби в настоящее время является одной из важнейших социально-экономически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потенциал для повышения общей безопасности движения в масштабах города — это снижение количества ДТП. Реализация Программных мероприятий окажет позитивное воздействие на качество и обустройство автомобильных дорог, а также позволит предотвратить и устранить ряд причин ДТП в городе Оби, связанных с дорожными условиями и методами организации дорожного движения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Цели и задачи муниципальной программы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целью реализации мероприятий является развитие и обеспечение сохранности автомобильных дорог общего пользования местного значения в границах города Оби, а также обеспечение безопасности дорожного движения на них. Задачи отражены в приложении 1 к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sub_9"/>
      <w:bookmarkStart w:id="11" w:name="sub_9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Перечень программных мероприятий муниципальной программы</w:t>
      </w:r>
    </w:p>
    <w:p>
      <w:pPr>
        <w:pStyle w:val="Normal"/>
        <w:jc w:val="center"/>
        <w:rPr/>
      </w:pPr>
      <w:bookmarkStart w:id="12" w:name="sub_9"/>
      <w:r>
        <w:rPr>
          <w:bCs/>
          <w:sz w:val="28"/>
          <w:szCs w:val="28"/>
        </w:rPr>
        <w:t>(приложение 2)</w:t>
      </w:r>
      <w:bookmarkEnd w:id="1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осуществляется ее разработчиком совместно с исполнителями основных мероприятий в соответствии с действующим законодательством Российской Федерации и нормативными правовыми акт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города Оби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утверждает ответственных лиц по исполнению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отвечает за соблюдение процедуры проведения конкурсов, аукционов, запросов котировок в порядке, установленном Федеральным законом от Федерального закона от 5 апреля 2013 г. № 44-ФЗ" 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и контролирует действия исполнителей Программы по выполнению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воевременное выполнение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 в установленном порядке необходимые изменения и уточнения в Программу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оплату выполненных работ в соответствии с действующим законодательством в пределах лимитов, определенных настояще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техническое задание по выполнению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ает муниципальные контракты (договоры) в соответствии с действующим законодательством с подрядными организациями на выполнение программных мероприятий или выполняет их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акты выполненных работ в соответствии с заключенными контрактами и договорами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оплату выполненных работ в соответствии с действующим законодательством в пределах лимитов, определенных настояще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– управление жилищно-коммунального хозяйства и благоустройства, МКУ «Отдел капитального строительства» - обеспечивает разработку проектно-сметной документации, МКУ «Городское хозяйство» - на конкурсной основе отбирает подрядчика для производства работ, осуществляет контроль качества и приёмку выполнен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муниципальной программы</w:t>
      </w:r>
    </w:p>
    <w:p>
      <w:pPr>
        <w:pStyle w:val="Style2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результате реализации Программы к концу 2024 года ожидаются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щей протяженности автомобильных дорог общего пользования местного значения на территории города Оби, соответствующих нормативным требованиям к транспортно-эксплуатационным показателям, в результате ремонта на 9900м2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безопасности дорожного движения на дорогах города, в т.ч. снижение дорожно-транспортных происшествий.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8. Объем финансирования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бюджетных средств подлежат ежегодному уточнению, исходя из возможностей бюджета города Оби на соответствующий год. Прогнозируемое финансовое обеспечение изложено в приложении 3 к Программе. Информация о финансировании Программы по итогам года отображена в приложении 5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jc w:val="center"/>
        <w:rPr/>
      </w:pPr>
      <w:r>
        <w:rPr>
          <w:b/>
          <w:sz w:val="28"/>
          <w:szCs w:val="28"/>
        </w:rPr>
        <w:t>9. Контроль за выполнением муниципальной программы</w:t>
      </w:r>
    </w:p>
    <w:p>
      <w:pPr>
        <w:pStyle w:val="Style2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иторинг и контроль за ходом выполнения муниципальной программы осуществляются разработчиками (внутренний мониторинг и контроль), Управлением экономического развития, промышленности и торговли, Управлением финансов и налоговой политики администрации города Оби Новосибирской области (внешний контро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ий контроль за ходом выполнения муниципальной программы также осуществляется Советом депутатов города Оби Новосибирской области (на заседаниях постоянных комиссий, сессий Совета депутатов города Оби Новосибирской обла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ходе реализации муниципальной программы отображена в приложении 4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36995</wp:posOffset>
                </wp:positionH>
                <wp:positionV relativeFrom="page">
                  <wp:posOffset>543560</wp:posOffset>
                </wp:positionV>
                <wp:extent cx="3982720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2"/>
                            </w:tblGrid>
                            <w:tr>
                              <w:trPr/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bookmarkStart w:id="13" w:name="_Hlk83888657"/>
                                  <w:bookmarkStart w:id="14" w:name="_Hlk83886663"/>
                                  <w:bookmarkStart w:id="15" w:name="_Hlk83888657"/>
                                  <w:bookmarkStart w:id="16" w:name="_Hlk83886663"/>
                                  <w:bookmarkEnd w:id="15"/>
                                  <w:bookmarkEnd w:id="16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128.8pt;mso-wrap-distance-left:9pt;mso-wrap-distance-right:9pt;mso-wrap-distance-top:0pt;mso-wrap-distance-bottom:0pt;margin-top:42.8pt;mso-position-vertical-relative:page;margin-left:506.85pt;mso-position-horizontal-relative:page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2"/>
                      </w:tblGrid>
                      <w:tr>
                        <w:trPr/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17" w:name="_Hlk83888657"/>
                            <w:bookmarkStart w:id="18" w:name="_Hlk83886663"/>
                            <w:bookmarkStart w:id="19" w:name="_Hlk83888657"/>
                            <w:bookmarkStart w:id="20" w:name="_Hlk83886663"/>
                            <w:bookmarkEnd w:id="19"/>
                            <w:bookmarkEnd w:id="2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228"/>
        <w:gridCol w:w="1689"/>
        <w:gridCol w:w="1068"/>
        <w:gridCol w:w="697"/>
        <w:gridCol w:w="813"/>
        <w:gridCol w:w="744"/>
        <w:gridCol w:w="1983"/>
      </w:tblGrid>
      <w:tr>
        <w:trPr>
          <w:trHeight w:val="750" w:hRule="atLeast"/>
        </w:trPr>
        <w:tc>
          <w:tcPr>
            <w:tcW w:w="152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и задачи муниципальной программы</w:t>
            </w:r>
          </w:p>
        </w:tc>
      </w:tr>
      <w:tr>
        <w:trPr>
          <w:trHeight w:val="6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/задачи, требующие решения для достижения ц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весового коэффициента целевого индикатора **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целевого индикатора                                         (по годам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</w:t>
            </w:r>
          </w:p>
        </w:tc>
      </w:tr>
      <w:tr>
        <w:trPr>
          <w:trHeight w:val="10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* за 8 месяце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: развитие и обеспечение сохранности автомобильных дорог общего пользования местного значения в границах города Оби, а также обеспечение безопасности дорожного движения на них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                                    увеличение общей протяженности автомобильных дорог, соответствующих нормативным требова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частков автомобильных дорог, в отношении которых проведены работы по ремон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участков автомобильных дорог, транспортно-эксплуатационные характеристики которых приведены в соответствие с нормативными требованиям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                                    создание безопасных условий для движения транспорта и пеше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ращение количества ДТ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становленных и отремонтированных объектов регулирования дорожного движ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 – сумма значений весовых коэффициентов целевых индикаторов программы должно быть равной единиц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 – приводиться значение целевого индикатора до начала реализации программ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площадь улично-дорожной сети на 01.09.2018 - 384750м2, из них на 01.01.2021 в нормативе 88925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36995</wp:posOffset>
                </wp:positionH>
                <wp:positionV relativeFrom="page">
                  <wp:posOffset>543560</wp:posOffset>
                </wp:positionV>
                <wp:extent cx="3982720" cy="1635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2"/>
                            </w:tblGrid>
                            <w:tr>
                              <w:trPr/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128.8pt;mso-wrap-distance-left:9pt;mso-wrap-distance-right:9pt;mso-wrap-distance-top:0pt;mso-wrap-distance-bottom:0pt;margin-top:42.8pt;mso-position-vertical-relative:page;margin-left:506.85pt;mso-position-horizontal-relative:page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2"/>
                      </w:tblGrid>
                      <w:tr>
                        <w:trPr/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90"/>
        <w:gridCol w:w="1120"/>
        <w:gridCol w:w="1041"/>
        <w:gridCol w:w="1041"/>
        <w:gridCol w:w="1041"/>
        <w:gridCol w:w="1151"/>
        <w:gridCol w:w="1718"/>
        <w:gridCol w:w="2922"/>
      </w:tblGrid>
      <w:tr>
        <w:trPr>
          <w:trHeight w:val="480" w:hRule="atLeast"/>
        </w:trPr>
        <w:tc>
          <w:tcPr>
            <w:tcW w:w="148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6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ель программы: Развитие и обеспечение сохранности автомобильных дорог общего пользования местного значения в границах города Оби, а также обеспечение безопасности дорожного движения на них</w:t>
            </w:r>
          </w:p>
        </w:tc>
      </w:tr>
      <w:tr>
        <w:trPr>
          <w:trHeight w:val="52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дача 1: Увеличение общей протяженности автомобильных дорог, соответствующих нормативным требованиям 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Разработка проектно-сметной документации на ремонт автодороги по ул. Калинина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би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улично-дорожной сети города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Разработка проектно-сметной документации на ремонт автодороги по ул. Космическая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Разработка проектно-сметной документации на ремонт автодороги по ул. Новая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Разработка проектно-сметной документации на ремонт участка автодороги по ул. Чкало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Разработка проектно-сметной документации на ремонт автодороги по ул.2-я Северная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Разработка проектно-сметной документации на ремонт автодороги по ул. Пролетарская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Разработка проектно-сметной документации на ремонт автодороги по ул. Станционная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Разработка проектно-сметной документации на ремонт автодороги по ул. Крылов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Разработка проектно-сметной документации на ремонт автодороги по ул. Садова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Разработка проектно-сметной документации на ремонт участков автодорог ул. Чкалова, до ж/б моста и от ж/б моста до дома 125 в/г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Ремонт (щебенение) автодоро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Ремонт (ямочный) асфальтобетонного покрытия автодоро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. Разработка проектно-сметной документации на строительство автодороги от ул. Линейная до ул. Октябрьская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. Разработка проектно-сметной документации на строительство автодороги от ул. Муромская до ул. Строительная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и 1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тра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: Создание безопасных условий для движения транспорта и пешеходов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иобретение и установка дорожных знаков согласно Проекта организации дорожного движ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Городское хозяйство, подрядная организация по итогам торгов</w:t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ТП и лиц пострадавших в них</w:t>
            </w:r>
          </w:p>
        </w:tc>
      </w:tr>
      <w:tr>
        <w:trPr>
          <w:trHeight w:val="55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нструментальная диагностика и оценка состояния доро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ыполнение паспортизации автомобильных дорог местного значен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 Разработка проектов организации дорожного движения на автодорогах города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риобретение пешеходного ограждение перильного тип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Визуальное обследование улично-дорожной сети города 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КХиБ,   МКУ "Городское хозяйство" 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дорог не отвечающие нормативам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Обустройство пешеходной дорожки к остановке МЖК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Устройство сетей уличного освещения (до ост. Павино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Разработка проектно-сметной документации на строительство пешеходного мостика по ул. Станционна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 Разработка проектно-сметной документации на реконструкцию железобетонного мост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Приобретение остановочных павильоно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Разработка проектно-сметной документации на обустройство тротуаров, пешеходных дороже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 Обустройство остановки ГВФ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и 2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тра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2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2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8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4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8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8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4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8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2,0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35065</wp:posOffset>
                </wp:positionH>
                <wp:positionV relativeFrom="page">
                  <wp:posOffset>543560</wp:posOffset>
                </wp:positionV>
                <wp:extent cx="4051300" cy="1635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</w:tblGrid>
                            <w:tr>
                              <w:trPr/>
                              <w:tc>
                                <w:tcPr>
                                  <w:tcW w:w="6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w:bookmarkStart w:id="21" w:name="_Hlk83888870"/>
                                  <w:bookmarkStart w:id="22" w:name="_Hlk83888870"/>
                                  <w:bookmarkEnd w:id="22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28.8pt;mso-wrap-distance-left:9pt;mso-wrap-distance-right:9pt;mso-wrap-distance-top:0pt;mso-wrap-distance-bottom:0pt;margin-top:42.8pt;mso-position-vertical-relative:page;margin-left:490.95pt;mso-position-horizontal-relative:page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</w:tblGrid>
                      <w:tr>
                        <w:trPr/>
                        <w:tc>
                          <w:tcPr>
                            <w:tcW w:w="6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23" w:name="_Hlk83888870"/>
                            <w:bookmarkStart w:id="24" w:name="_Hlk83888870"/>
                            <w:bookmarkEnd w:id="24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98"/>
        <w:gridCol w:w="1470"/>
        <w:gridCol w:w="1223"/>
        <w:gridCol w:w="1564"/>
        <w:gridCol w:w="1470"/>
        <w:gridCol w:w="1188"/>
        <w:gridCol w:w="1134"/>
        <w:gridCol w:w="1134"/>
        <w:gridCol w:w="1276"/>
      </w:tblGrid>
      <w:tr>
        <w:trPr>
          <w:trHeight w:val="661" w:hRule="atLeast"/>
        </w:trPr>
        <w:tc>
          <w:tcPr>
            <w:tcW w:w="9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одные финансовые затраты муниципальной программы</w:t>
            </w:r>
          </w:p>
        </w:tc>
        <w:tc>
          <w:tcPr>
            <w:tcW w:w="492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2</w:t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 объемы расходов по программе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, тыс. руб.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финансовых затрат, в том числе из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го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82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0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3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78,9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х источ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2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1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53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 в разрезе реестра расходных обязательств и ведомственной структуры расходо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ходного обязательств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Б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реализации программы</w:t>
            </w:r>
          </w:p>
        </w:tc>
      </w:tr>
      <w:tr>
        <w:trPr>
          <w:trHeight w:val="930" w:hRule="atLeast"/>
        </w:trPr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>
          <w:trHeight w:val="4293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0001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7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5" w:name="_Hlk83888949"/>
      <w:bookmarkStart w:id="26" w:name="_Hlk83888949"/>
      <w:bookmarkEnd w:id="26"/>
    </w:p>
    <w:p>
      <w:pPr>
        <w:pStyle w:val="Normal"/>
        <w:jc w:val="center"/>
        <w:rPr/>
      </w:pPr>
      <w:r>
        <w:rPr/>
      </w:r>
      <w:bookmarkStart w:id="27" w:name="_Hlk83888949"/>
      <w:bookmarkStart w:id="28" w:name="_Hlk83888949"/>
      <w:bookmarkEnd w:id="28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35065</wp:posOffset>
                </wp:positionH>
                <wp:positionV relativeFrom="page">
                  <wp:posOffset>543560</wp:posOffset>
                </wp:positionV>
                <wp:extent cx="4051300" cy="1840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</w:tblGrid>
                            <w:tr>
                              <w:trPr/>
                              <w:tc>
                                <w:tcPr>
                                  <w:tcW w:w="6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44.9pt;mso-wrap-distance-left:9pt;mso-wrap-distance-right:9pt;mso-wrap-distance-top:0pt;mso-wrap-distance-bottom:0pt;margin-top:42.8pt;mso-position-vertical-relative:page;margin-left:490.95pt;mso-position-horizontal-relative:page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</w:tblGrid>
                      <w:tr>
                        <w:trPr/>
                        <w:tc>
                          <w:tcPr>
                            <w:tcW w:w="6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78"/>
        <w:gridCol w:w="1378"/>
        <w:gridCol w:w="645"/>
        <w:gridCol w:w="1251"/>
        <w:gridCol w:w="645"/>
        <w:gridCol w:w="1251"/>
        <w:gridCol w:w="645"/>
        <w:gridCol w:w="1251"/>
        <w:gridCol w:w="645"/>
        <w:gridCol w:w="1251"/>
        <w:gridCol w:w="1593"/>
      </w:tblGrid>
      <w:tr>
        <w:trPr>
          <w:trHeight w:val="1125" w:hRule="atLeast"/>
        </w:trPr>
        <w:tc>
          <w:tcPr>
            <w:tcW w:w="147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ходе реализации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«__» ________________года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индикатор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индикатора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й период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отчетный кварта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отклонений фактического значения от планового за отчетный период</w:t>
            </w:r>
          </w:p>
        </w:tc>
      </w:tr>
      <w:tr>
        <w:trPr>
          <w:trHeight w:val="48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акт (за отчетный перио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35065</wp:posOffset>
                </wp:positionH>
                <wp:positionV relativeFrom="page">
                  <wp:posOffset>543560</wp:posOffset>
                </wp:positionV>
                <wp:extent cx="4051300" cy="1635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</w:tblGrid>
                            <w:tr>
                              <w:trPr/>
                              <w:tc>
                                <w:tcPr>
                                  <w:tcW w:w="6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28.8pt;mso-wrap-distance-left:9pt;mso-wrap-distance-right:9pt;mso-wrap-distance-top:0pt;mso-wrap-distance-bottom:0pt;margin-top:42.8pt;mso-position-vertical-relative:page;margin-left:490.95pt;mso-position-horizontal-relative:page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0"/>
                      </w:tblGrid>
                      <w:tr>
                        <w:trPr/>
                        <w:tc>
                          <w:tcPr>
                            <w:tcW w:w="6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22 - 2024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65"/>
        <w:gridCol w:w="1510"/>
        <w:gridCol w:w="2214"/>
        <w:gridCol w:w="1199"/>
        <w:gridCol w:w="1306"/>
        <w:gridCol w:w="1725"/>
        <w:gridCol w:w="3640"/>
      </w:tblGrid>
      <w:tr>
        <w:trPr>
          <w:trHeight w:val="1425" w:hRule="atLeast"/>
        </w:trPr>
        <w:tc>
          <w:tcPr>
            <w:tcW w:w="151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финансировании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итогам ________ год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 программы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реализации програм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 план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выполнения плана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(годово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трат,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7079568.1000" TargetMode="External"/><Relationship Id="rId4" Type="http://schemas.openxmlformats.org/officeDocument/2006/relationships/hyperlink" Target="http://www.gorodob.nso.ru/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0005643.0" TargetMode="External"/><Relationship Id="rId8" Type="http://schemas.openxmlformats.org/officeDocument/2006/relationships/hyperlink" Target="garantf1://7079568.1000" TargetMode="External"/><Relationship Id="rId9" Type="http://schemas.openxmlformats.org/officeDocument/2006/relationships/hyperlink" Target="garantf1://7087876.0" TargetMode="External"/><Relationship Id="rId10" Type="http://schemas.openxmlformats.org/officeDocument/2006/relationships/hyperlink" Target="garantf1://94460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7:00Z</dcterms:created>
  <dc:creator>Кузьмина Н.Д.</dc:creator>
  <dc:description/>
  <dc:language>en-US</dc:language>
  <cp:lastModifiedBy>Сергеева ОА</cp:lastModifiedBy>
  <cp:lastPrinted>2019-01-21T16:25:00Z</cp:lastPrinted>
  <dcterms:modified xsi:type="dcterms:W3CDTF">2021-10-08T09:19:00Z</dcterms:modified>
  <cp:revision>3</cp:revision>
  <dc:subject/>
  <dc:title>Глава муниципального образования</dc:title>
</cp:coreProperties>
</file>