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6.10.2021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№ 852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ья по муниципальному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города Оби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учетом приказа Министерства строительства и жилищно – коммунального хозяйства   Российской Федерации от 07.06.2021 г.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», в соответствии с Жилищным кодексом Российской Федерации, на основании статей 24 - 26 Устава муниципального образования города Оби Новосибирской област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орматив стоимости 1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.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53 948 (пятьдесят три тысячи девятьсот сорок восем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илищно – коммунального хозяйства  и благоустройства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3:00Z</dcterms:created>
  <dc:creator>комп</dc:creator>
  <dc:description/>
  <dc:language>en-US</dc:language>
  <cp:lastModifiedBy>Сергеева ОА</cp:lastModifiedBy>
  <cp:lastPrinted>2018-08-10T11:38:00Z</cp:lastPrinted>
  <dcterms:modified xsi:type="dcterms:W3CDTF">2021-10-06T07:33:00Z</dcterms:modified>
  <cp:revision>3</cp:revision>
  <dc:subject/>
  <dc:title>АДМИНИСТРАЦИЯ</dc:title>
</cp:coreProperties>
</file>