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10.2021 г. </w:t>
        <w:tab/>
        <w:tab/>
        <w:tab/>
        <w:tab/>
        <w:tab/>
        <w:tab/>
        <w:tab/>
        <w:tab/>
        <w:tab/>
        <w:t xml:space="preserve">   № 851</w:t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би Новосибирской области от 01.07.2021 № 579 </w:t>
      </w:r>
    </w:p>
    <w:p>
      <w:pPr>
        <w:pStyle w:val="Normal"/>
        <w:tabs>
          <w:tab w:val="clear" w:pos="720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0 Федерального закона от 28 декабря 2009 г. N 381-ФЗ "Об основах государственного регулирования торговой деятельности в Российской Федерации", статьей 24 - 26 Устава Муниципального Образования города Оби Новосибирской области, протокола заседания комиссии по вопросам земельных отношений и застройки земельных участков на территории города Оби Новосибирской области от 14.09.2021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города Оби Новосибирской области от 01.07.2021 № 579 «Об утверждении схемы размещения нестационарных торговых объектов на территории муниципального образования города Оби Новосибирской област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схемы (Приложение 1)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bookmarkStart w:id="0" w:name="_Hlk522525998"/>
      <w:bookmarkEnd w:id="0"/>
      <w:r>
        <w:rPr>
          <w:sz w:val="28"/>
          <w:szCs w:val="28"/>
        </w:rPr>
        <w:t>«Схема размещения нестационарных торговых объектов на территории муниципального образования города Оби Новосибирской области по состоянию на 01.10.2021»</w:t>
      </w:r>
    </w:p>
    <w:p>
      <w:pPr>
        <w:pStyle w:val="Normal"/>
        <w:rPr/>
      </w:pPr>
      <w:r>
        <w:rPr>
          <w:sz w:val="28"/>
          <w:szCs w:val="28"/>
        </w:rPr>
        <w:tab/>
        <w:t>1.2. Строки 18, 21 Схемы размещения нестационарных торговых объектов на территории муниципального образования города Оби Новосибирской области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24"/>
        <w:gridCol w:w="988"/>
        <w:gridCol w:w="1130"/>
        <w:gridCol w:w="1148"/>
        <w:gridCol w:w="1058"/>
        <w:gridCol w:w="799"/>
        <w:gridCol w:w="978"/>
        <w:gridCol w:w="992"/>
        <w:gridCol w:w="122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. Обь, ул. Геодезическая у дома № 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торговый объек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. Обь, ул. Калинина возле дома № 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торговый объ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522525998"/>
      <w:bookmarkEnd w:id="1"/>
      <w:r>
        <w:rPr>
          <w:sz w:val="28"/>
          <w:szCs w:val="28"/>
        </w:rPr>
        <w:t>1.3. Схему размещения нестационарных торговых объектов на территории муниципального образования города Оби Новосибирской области дополнить строкой 3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24"/>
        <w:gridCol w:w="988"/>
        <w:gridCol w:w="1130"/>
        <w:gridCol w:w="1148"/>
        <w:gridCol w:w="1058"/>
        <w:gridCol w:w="799"/>
        <w:gridCol w:w="978"/>
        <w:gridCol w:w="992"/>
        <w:gridCol w:w="122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. Обь, ул. ЖКО Аэропорта, напротив дома №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/Непродовольственные тов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схеме размещения нестационарных торговых объектов на территории муниципального образования города Оби Новосибирской области в строке «Итого» цифры «43; 1 034,5; 1 034,5» заменить на цифры «44; 1 158,5; 1 158,5».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1.5. Графическое изображение схемы размещения нестационарных торговых объектов на территории муниципального образования города Оби Новосибирской области (Приложение 2) дополнить строкой 39 согласно приложению к настоящему постановлению следующего содержания: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bookmarkStart w:id="2" w:name="_Hlk80108786"/>
      <w:r>
        <w:rPr>
          <w:sz w:val="28"/>
          <w:szCs w:val="28"/>
        </w:rPr>
        <w:t>«№ 39 схемы размещения нестационарных торговых объектов – торговый павильон по продаже Продовольственных/Непродовольственных товаров, общей площадью 100 кв.м</w:t>
      </w:r>
      <w:bookmarkEnd w:id="2"/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49:00Z</dcterms:created>
  <dc:creator>Север</dc:creator>
  <dc:description/>
  <dc:language>en-US</dc:language>
  <cp:lastModifiedBy>Сергеева ОА</cp:lastModifiedBy>
  <cp:lastPrinted>2016-12-19T08:56:00Z</cp:lastPrinted>
  <dcterms:modified xsi:type="dcterms:W3CDTF">2021-10-06T02:49:00Z</dcterms:modified>
  <cp:revision>3</cp:revision>
  <dc:subject/>
  <dc:title>Глава городского самоуправления</dc:title>
</cp:coreProperties>
</file>