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05.10.2021 г.           </w:t>
        <w:tab/>
        <w:tab/>
        <w:t>№ 847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собственности земельного участка с кадастровым номером 54:36:020202:135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8 Земельного кодекса Российской Федерации, статьей 448 Гражданского кодекса Российской Федерации, статьей 24 – 26 Устава муниципального образования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дготовить и провести аукцион по продаже права собственности: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2:1356, площадью 899 кв.м., местоположение: Российская Федерация, Новосибирская область, город Обь, переулок Звездный, разрешенное использование – для индивидуального жилищного строительства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от 05.10.2021 г. № 847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9:00Z</dcterms:created>
  <dc:creator>ramzes_t</dc:creator>
  <dc:description/>
  <dc:language>en-US</dc:language>
  <cp:lastModifiedBy>Сергеева ОА</cp:lastModifiedBy>
  <cp:lastPrinted>2019-02-01T10:49:00Z</cp:lastPrinted>
  <dcterms:modified xsi:type="dcterms:W3CDTF">2021-10-05T11:39:00Z</dcterms:modified>
  <cp:revision>3</cp:revision>
  <dc:subject/>
  <dc:title>Администрация</dc:title>
</cp:coreProperties>
</file>