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072" w:leader="none"/>
        </w:tabs>
        <w:spacing w:lineRule="exact" w:line="324"/>
        <w:ind w:left="7" w:right="56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05.10.2021 г. </w:t>
        <w:tab/>
        <w:t xml:space="preserve">                   № 845  </w:t>
        <w:tab/>
        <w:tab/>
        <w:tab/>
        <w:tab/>
        <w:tab/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ведении аукциона по продаже права собственности земельного участка с кадастровым номером 54:36:020202:1355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8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355, площадью 1 070 кв.м., местоположение: Российская Федерация, Новосибирская область, город Обь, переулок Звездный, разрешенное использование – для индивидуального жилищного строительства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П.В. Буковинин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      от 05.10.2021 г. № 845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01:00Z</dcterms:created>
  <dc:creator>ramzes_t</dc:creator>
  <dc:description/>
  <dc:language>en-US</dc:language>
  <cp:lastModifiedBy>Сергеева ОА</cp:lastModifiedBy>
  <cp:lastPrinted>2019-02-01T10:49:00Z</cp:lastPrinted>
  <dcterms:modified xsi:type="dcterms:W3CDTF">2021-10-05T04:03:00Z</dcterms:modified>
  <cp:revision>3</cp:revision>
  <dc:subject/>
  <dc:title>Администрация</dc:title>
</cp:coreProperties>
</file>