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.2021 г.                                                                                                                             № 843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rPr/>
      </w:pPr>
      <w:r>
        <w:rPr/>
        <w:t>О внесении изменений в постановление администрации от 20.09.2019 г. № 8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штатного расписания администрации города Оби Новосибирской области, в целях совершенствования нормативного регулирования, на основании ст. 24,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Cs/>
          <w:sz w:val="28"/>
          <w:szCs w:val="28"/>
        </w:rPr>
        <w:t>«Профилактика правонарушений в городе Оби Новосибирской области на 2020-2022 годы»,</w:t>
      </w:r>
      <w:r>
        <w:rPr>
          <w:sz w:val="28"/>
          <w:szCs w:val="28"/>
        </w:rPr>
        <w:t xml:space="preserve"> утвержденную постановлением администрации города Оби Новосибирской области от 20.09.2019г. № 861 следующие изменения, приложение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оприятия  программы» изложить в редакции согласно приложению к данному постановлени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, начальника управления ЖКХ и благоустро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П.В. Буковин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. Об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05.10.2021 г.  № 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 «Профилактика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в городе Оби Новосибирской области на 2020-2022 годы"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88"/>
        <w:gridCol w:w="173"/>
        <w:gridCol w:w="709"/>
        <w:gridCol w:w="684"/>
        <w:gridCol w:w="25"/>
        <w:gridCol w:w="558"/>
        <w:gridCol w:w="150"/>
        <w:gridCol w:w="567"/>
        <w:gridCol w:w="142"/>
        <w:gridCol w:w="851"/>
        <w:gridCol w:w="1984"/>
        <w:gridCol w:w="142"/>
        <w:gridCol w:w="1134"/>
        <w:gridCol w:w="1701"/>
      </w:tblGrid>
      <w:tr>
        <w:trPr>
          <w:trHeight w:val="285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: </w:t>
            </w:r>
            <w:r>
              <w:rPr>
                <w:sz w:val="26"/>
                <w:szCs w:val="26"/>
                <w:shd w:fill="FFFFFF" w:val="clear"/>
              </w:rPr>
              <w:t>Обеспечение общественного порядка и профилактика правонарушений. 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1. Анализ и систематическое изучение состояния оперативной обстановки на территории города Оби Новосибир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 (по согласованию), ЛО МВД России в аэропорту Толмачево (по согласованию)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нижение количества правонарушений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 Анализ работы службы участковых уполномоченных полиции на административных участках по  профилактике правонарушений (преступлений), совершаемых в общественных местах, на улиц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 (по согласованию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3 Анализ состояния работы по организации реабилитации лиц, осужденных к наказаниям, не связанным с лишением свободы, освобожденных из исправительных учрежд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. Оби, ФКУ УИИ ГУФСИН России по НСО,  ОМВД России по городу Об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4 Организация в городской газете «Аэро-Сити» и на сайте администрации г. Оби постоянных рубрик и тематических страниц с публикациями материалов по правоохранительной тематике, информирующих население о работе правоохранительных органо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Об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пределение перечня объектов для отбывания наказания осужденными к исправительным работам, обеспечение отбытия наказания данной категорией граждан в предприятиях и организациях, на территории города 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и, ФКУ УИИ ГУФСИН России по НСО (по согласованию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6 Обеспечение общественного порядка и безопасности граждан при проведении общественно-политических, культурно-зрелищных и спортивно-массовых мероприят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 (по согласов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Профилактика преступности и правонарушений,                                            социализация и реабилитация несовершеннолетних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Проведение мероприятий по организации трудовой занятости несовершеннолетних, в том числе группы риска, в летний период целях профилактики правонарушений несовершеннолетних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, УО, ОУ, ФГКУ НСО  «Центр занятости населения города Об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нижение количества правонарушений и преступлений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Проведение родительских собраний, классных часов в общеобразовательных учреждениях по разъяснению уголовно административной ответственности за преступления и правонарушения.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. Оби, УО, ОУ, ОМВД России по городу Об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-«зацепинг», «трейнсерфинг» и д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О, ОУ, ОМВД России по городу Об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ЛОВД на ст. Новосибирс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4 Проведение спортивно-массовых мероприятий для привлечения детей, подростков и молодежи к занятиям физической культурой и спортом в клубах по месту жительства и спортивных организациях.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есовершеннолетних состоящих на профилактических уч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Об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физической культуры и спо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 Проведение мероприятий, направленных на соблюдение требований запрета нахождения несовершеннолетних без сопровождения родителей (законных представителей) в общественных местах в ночное время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, ОУ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30" w:right="30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2.6 Проведение межведомственных профилактических мероприятий «Занятость», «Семья», «Условник» (по отдельному плану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, ОУ, ФКУ УИИ ГУФСИН России по Новосибирской области (по согласованию),ФГКУ НСО  «Центр занятости населения города Оби (по согласованию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 Выявление и принятие мер воздействия к родителям, не выполняющим обязанности по воспитанию и материальному содержанию дете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и, ОУ, отдел по опеке попечительству и защите прав несовершеннолетних, </w:t>
            </w:r>
            <w:r>
              <w:rPr>
                <w:sz w:val="28"/>
                <w:szCs w:val="28"/>
              </w:rPr>
              <w:t>ГБУЗ НСО «ОЦГБ» г. Оби Новосибирской области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  <w:r>
              <w:rPr>
                <w:color w:val="000000"/>
                <w:sz w:val="26"/>
                <w:szCs w:val="26"/>
                <w:shd w:fill="EEEEEE" w:val="clear"/>
              </w:rPr>
              <w:t xml:space="preserve"> Проведение мероприятий по оказанию содействия родителям детей и подростков группы риска, состоящих на внутришкольном учете и учете ПДН в организации их досуговой занят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тивш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и, ОУ, МКУ «Центр  психолого-педагогической, медицинской и социальной помощи «Вера», МБУ ДО ГЦДО и СП «Лидер»,  ФГКУ НСО «Центр занятости населения города Оби 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 Проведение рейдов по выявлению и обследованию семей, находящихся в социально опасном положении, проведение с ними профилактической работы.</w:t>
              <w:b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ЦСОН г. Оби «Забота», отдел по опеке попечительству и защите прав несовершеннолетних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городу О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62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0 Изготовление буклетов на тему «Профилактика правонарушений».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8.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трат на решение задачи 2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затрат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В графе «Исполнитель» использованы следующие сокращения:</w:t>
      </w:r>
    </w:p>
    <w:p>
      <w:pPr>
        <w:pStyle w:val="Normal"/>
        <w:rPr/>
      </w:pPr>
      <w:r>
        <w:rPr/>
        <w:t>УО – управление образования;</w:t>
      </w:r>
    </w:p>
    <w:p>
      <w:pPr>
        <w:pStyle w:val="Normal"/>
        <w:rPr/>
      </w:pPr>
      <w:r>
        <w:rPr/>
        <w:t>ОУ – образовательные учреждения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БУ «КЦСОН г. Оби «Забота» -Муниципальное бюджетное учреждение «Комплексный центр социального обслуживания населения города Оби «Забота»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МБУ ДО ГЦДО и СП «Лидер» - Муниципальное бюджетное учреждение дополнительного образования города Оби" Городской Центр дополнительного образования."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ГБУЗ НСО «ОЦГБ» Государственное бюджетное учреждение здравоохранения Новосибирской области «Обская центральная городская больница»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ФГКУ НСО «Центр занятости населения города Оби» – Федеральное государственное казенное учреждение Новосибирской области, центр занятости населения города Оби»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ФКУ УИИ ГУФСИН</w:t>
      </w:r>
      <w:r>
        <w:rPr>
          <w:rStyle w:val="StrongEmphasis"/>
          <w:b w:val="false"/>
          <w:color w:val="222222"/>
          <w:shd w:fill="FFFFFF" w:val="clear"/>
        </w:rPr>
        <w:t xml:space="preserve"> –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6"/>
          <w:szCs w:val="26"/>
        </w:rPr>
      </w:pPr>
      <w:r>
        <w:rPr>
          <w:rFonts w:cs="Arial" w:ascii="OpenSansRegular;Times New Roman" w:hAnsi="OpenSansRegular;Times New Roman"/>
          <w:color w:val="232323"/>
          <w:sz w:val="26"/>
          <w:szCs w:val="26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Карпенко</dc:creator>
  <dc:description/>
  <dc:language>en-US</dc:language>
  <cp:lastModifiedBy>Сергеева ОА</cp:lastModifiedBy>
  <cp:lastPrinted>2021-10-04T09:42:00Z</cp:lastPrinted>
  <dcterms:modified xsi:type="dcterms:W3CDTF">2021-10-05T01:55:00Z</dcterms:modified>
  <cp:revision>3</cp:revision>
  <dc:subject/>
  <dc:title>ПРОЕКТ</dc:title>
</cp:coreProperties>
</file>