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1г.</w:t>
        <w:tab/>
        <w:tab/>
        <w:tab/>
        <w:tab/>
        <w:tab/>
        <w:tab/>
        <w:tab/>
        <w:tab/>
        <w:tab/>
        <w:tab/>
        <w:t>№ 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</w:t>
      </w:r>
      <w:r>
        <w:rPr/>
        <w:t xml:space="preserve"> </w:t>
      </w:r>
      <w:r>
        <w:rPr>
          <w:sz w:val="28"/>
          <w:szCs w:val="28"/>
        </w:rPr>
        <w:t>Положением «О приватизации муниципального имущества города Оби», утвержденным решением 15 сессии Совета депутатов города Оби от 27.02.2007г. №145, постановлением администрации города Оби Новосибирской области от 03.06.2021г. №480 «О проведении аукциона по продаже муниципального имущества», протокола №1 заседания комиссии по приватизации муниципального имущества города Оби Новосибирской области от 01.09.2021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города Оби Новосибирской области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Лот 1 - автомобиль, паспорт транспортного средства 73 НР 012401; идентификационный номер (VIN) ХТТ315195D0520142, марка, модель ТС УАЗ-315195, наименование (тип ТС) легковой, категория ТС - В, год изготовления ТС 2013, модель, № двигателя 409050*D3013501, шасси (рама) №315100D0554471, кузов № 315195D0001865, цвет кузова АРКТИКА, мощность двигателя, л.с. (кВт) 128 (94,1), рабочий объем двигателя 2693 куб.см, тип двигателя бензиновый, экологический класс - четвертый, разрешенная максимальная масса 2520кг, масса без нагрузки 1845 кг, организация-изготовитель ТС (страна) РОССИЯ, ОАО «УАЗ», страна вывоза ТС отсутствует, серия, №ТД, ТПО отсутствует, таможенные ограничения отсутствуют, наименование организации, выдавшей паспорт ОАО «УАЗ», адрес 432034, РФ, г. Ульяновск, Московское шоссе, д. 92, дата выдачи паспорта 21.05.13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родажа муниципального имущества на аукционе в электронной форме через оператора специализированной площадки РТС-тенд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цена автомобиля с учетом НДС, определенная на основании отчета №212Н/06.21 об определении рыночной стоимости объектов движимого имущества от 15.06.2021г., составляет 210000,00 (двести десять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ток для участия в аукционе устанавливается в размере 20% от начальной цены за автомобиль и составляет 42000,00 (сорок две тысяч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размере 5% от начальной цены в размере 10500,00 (десять тысяч пятьсот) рублей 00 копе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заключения договора купли –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 в течение 5 рабочих дней с момента подписания протокола о результатах продажи обязан подписать и возвратить представленный ему продавцом договор купли-продажи. При уклонении или отказе победителя от заключения в установленный срок договора купли-продажи, торги считаются не состоявшимися,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 порядок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стоимости автомобиля производится в течение 30 рабочих дней после подписания договора купли-продажи. В случае не оплаты или неполной оплаты стоимости в указанный срок, торги считаются несостоявшимися, результаты торгов аннулируются, задаток победителю торгов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.2. Лот 2 - автомобиль, паспорт транспортного средства 54 ОМ 586045, идентификационный номер (VIN) Х9631105071374886, марка, модель ТС ГАЗ-331105, наименование (тип ТС) седан, категория ТС - В, год изготовления ТС 2007, модель, № двигателя 24LDOHC-328610495, шасси (рама) № отсутствует,  кузов № 31105070149758, цвет кузова СИЛЬВЕР, мощность двигателя, л.с. (кВт) 137 (100,8), рабочий объем двигателя 2429 куб.см, тип двигателя бензиновый на бензине, экологический класс - второй, разрешенная максимальная масса 2000кг, масса без нагрузки 1400 кг, изготовитель ТС (страна) ООО АВТОМОБИЛЬНЫЙ ЗАВОД ГАЗ, страна вывоза ТС отсутствует, серия, №ТД, ТПО отсутствует, таможенные ограничения не установлены, наименование организации, выдавшей паспорт МО ТНИРАМТС ГИБДД №3 ГУМВД РФ ПО НСО, адрес Г, НОВОСИБИРСК, УЛ, ХИЛОКСКАЯ,9, дата выдачи паспорта 20.11.20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соб приватизации – продажа муниципального имущества на аукционе в электронной форме через оператора специализированной площадки РТС-тенд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ая цена автомобиля с учетом НДС, определенная на основании отчета №210Н/06.21 об определении рыночной стоимости объектов движимого имущества от 15.06.2021г., составляет 26500,00 (двадцать шесть тысяч пятьсо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ток для участия в аукционе устанавливается в размере 20% от начальной цены за автомобиль и составляет 5300,00 (пять тысяч трист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размере 5% от начальной цены в размере 1325,00 (одна тысяч триста двадцать пять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заключения договора купли –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 в течение 5 рабочих дней с момента подписания протокола о результатах продажи обязан подписать и возвратить представленный ему продавцом договор купли-продажи. При уклонении или отказе победителя от заключения в установленный срок договора купли-продажи, торги считаются не состоявшимися,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 порядок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стоимости автомобиля производится в течение 30 рабочих дней после подписания договора купли-продажи. В случае не оплаты или неполной оплаты стоимости в указанный срок, торги считаются несостоявшимися, результаты торгов аннулируются, задаток победителю торгов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.3. Лот 3 - автомобиль, паспорт транспортного средства 52 МС 256391, идентификационный номер (VIN) Х9631020081426385, марка, модель ТС ГАЗ-3102, наименование (тип ТС) легковой, категория ТС - В, год изготовления ТС 2008, модель, № двигателя 2.4L-DOHC*116800100, шасси (рама) № отсутствует,  кузов № 31020080167185, цвет кузова ЧЕРНО-СИНИЙ, мощность двигателя, л.с. (кВт) 131,9 (97), рабочий объем двигателя 2429 куб.см, тип двигателя бензиновый, экологический класс -ТРЕТИЙ, разрешенная максимальная масса 2000кг, масса без нагрузки 1450 кг, организация-изготовитель ТС (страна) ООО «Автомобильный завод ГАЗ» Россия, страна вывоза ТС отсутствует, серия, №ТД, ТПО отсутствует, таможенные ограничения не установлены, наименование организации, выдавшей паспорт ООО «Автомобильный завод ГАЗ» Россия, адрес 603004, г. Нижний Новгород, пр. Ильича, дом 5, дата выдачи паспорта 03.07.200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 приватизации – продажа муниципального имущества на аукционе в электронной форме через оператора специализированной площадки РТС-тенд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цена автомобиля с учетом НДС, определенная на основании отчета №211Н/06.21 об определении рыночной стоимости объектов движимого имущества от 15.06.2021г., составляет 106000,00 (сто шесть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ток для участия в аукционе устанавливается в размере 20% от начальной цены за автомобиль и составляет 21200,00 (двадцать одна тысяча двести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устанавливается в размере 5% от начальной цены в размере 5300,00 (пять тысяч триста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заключения договора купли –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 в течение 5 рабочих дней с момента подписания протокола о результатах продажи обязан подписать и возвратить представленный ему продавцом договор купли-продажи. При уклонении или отказе победителя от заключения в установленный срок договора купли-продажи, торги считаются не состоявшимися,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 порядок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автомобиля производится в течение 30 рабочих дней после подписания договора купли-продажи. В случае не оплаты или неполной оплаты стоимости в указанный срок, торги считаются несостоявшимися, результаты торгов аннулируются, задаток победителю торгов не возвращаетс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электронную форму заявки на участие в продаже имущества, указанного в пункте 1 настоящего постановления, на аукционе (приложение 1). </w:t>
      </w:r>
    </w:p>
    <w:p>
      <w:pPr>
        <w:pStyle w:val="Normal"/>
        <w:jc w:val="both"/>
        <w:rPr/>
      </w:pPr>
      <w:r>
        <w:rPr>
          <w:sz w:val="28"/>
        </w:rPr>
        <w:t>3. Утвердить форму договора купли-продажи имущества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7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администрацию города Оби Новосиби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ННАЯ ЗАЯВКА НА УЧАСТИЕ В ПРОДАЖЕ МУНИЦИПАЛЬНОГО ИМУЩЕСТВА ГОРОДА ОБИ НОВОСИБИРСКОЙ ОБЛАСТИ НА АУКЦИОН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бь</w:t>
        <w:tab/>
        <w:tab/>
        <w:tab/>
        <w:tab/>
        <w:tab/>
        <w:tab/>
        <w:tab/>
        <w:t xml:space="preserve">                                    «__» ___________ 20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ь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правовая форма и наименование юридического лиц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 лице </w:t>
      </w:r>
      <w:r>
        <w:rPr>
          <w:sz w:val="24"/>
          <w:szCs w:val="24"/>
        </w:rPr>
        <w:t xml:space="preserve">        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(должность для юридических лиц) представителя претенден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й на основании 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ял решение об участии в аукционе, проводимом в электронной форме, по продаже муниципального имущества города Оби Новосибирской области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мущества, основные характеристики)</w:t>
      </w:r>
    </w:p>
    <w:p>
      <w:pPr>
        <w:pStyle w:val="Normal"/>
        <w:rPr/>
      </w:pPr>
      <w:r>
        <w:rPr>
          <w:sz w:val="24"/>
          <w:szCs w:val="24"/>
        </w:rPr>
        <w:t>и обязуется обеспечить поступление задатка в размере __________ (</w:t>
      </w:r>
      <w:r>
        <w:rPr>
          <w:i/>
          <w:sz w:val="24"/>
          <w:szCs w:val="24"/>
        </w:rPr>
        <w:t>прописью</w:t>
      </w:r>
      <w:r>
        <w:rPr>
          <w:sz w:val="24"/>
          <w:szCs w:val="24"/>
        </w:rPr>
        <w:t>) рублей в сроки и порядке, установленные в информационном сообщении о проведении аукциона в электронной форме;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ие лица предоставляют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 Заверенные копии учредительных документов</w:t>
      </w:r>
      <w:r>
        <w:rPr>
          <w:color w:val="000000"/>
          <w:sz w:val="24"/>
          <w:szCs w:val="24"/>
        </w:rPr>
        <w:t xml:space="preserve"> Заявителя</w:t>
      </w:r>
      <w:r>
        <w:rPr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 xml:space="preserve">Физические лица предъявляют копии </w:t>
      </w:r>
      <w:hyperlink r:id="rId2">
        <w:r>
          <w:rPr>
            <w:rStyle w:val="InternetLink"/>
            <w:i/>
            <w:sz w:val="24"/>
            <w:szCs w:val="24"/>
          </w:rPr>
          <w:t>документ</w:t>
        </w:r>
      </w:hyperlink>
      <w:r>
        <w:rPr>
          <w:i/>
          <w:sz w:val="24"/>
          <w:szCs w:val="24"/>
        </w:rPr>
        <w:t>а, удостоверяющего личность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/>
      </w:pPr>
      <w:r>
        <w:rPr>
          <w:sz w:val="24"/>
          <w:szCs w:val="24"/>
        </w:rPr>
        <w:tab/>
        <w:t>4. Подписанная Заявителем опись представляем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 (представитель Заявителя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Соблюдает условия продажи муниципального имущества города Оби Новосибирской области, проводимой в электронной форме, содержащиеся в информационном сообщении о проведении продажи муниципального имущества города Оби Новосибирской области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города Оби Новосибирской области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прошу: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чтовым отправление по адресу: 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о адресу электронной почты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b/>
          <w:i/>
          <w:sz w:val="24"/>
          <w:szCs w:val="24"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rPr/>
      </w:pPr>
      <w:r>
        <w:rPr>
          <w:sz w:val="24"/>
          <w:szCs w:val="24"/>
        </w:rPr>
        <w:t>Адрес места регистрации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tbl>
      <w:tblPr>
        <w:tblW w:w="101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425"/>
        <w:gridCol w:w="142"/>
        <w:gridCol w:w="284"/>
        <w:gridCol w:w="110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счет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опись представленных одновременно с заявко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одпись Заявителя</w:t>
      </w:r>
      <w:r>
        <w:rPr>
          <w:sz w:val="24"/>
          <w:szCs w:val="24"/>
        </w:rPr>
        <w:t xml:space="preserve"> (его полномочного представителя)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>м.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электронной зая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Ь ПРЕДСТАВЛЯЕМЫХ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ИО заявителя физического лица, индивидуального предпринимателя /наименование юридического лиц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ле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итель (уполномоченный представитель Заявителя)_________________________(_______)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7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договора купли – продаж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Обь  Новосибирской области                           </w:t>
        <w:tab/>
        <w:tab/>
        <w:tab/>
        <w:t xml:space="preserve">  «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города Оби Новосибирской области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 Главы города Оби Новосибирской области </w:t>
      </w:r>
      <w:r>
        <w:rPr>
          <w:b/>
          <w:bCs/>
          <w:sz w:val="28"/>
          <w:szCs w:val="28"/>
        </w:rPr>
        <w:t>Буковинина Павла Витальевича</w:t>
      </w:r>
      <w:r>
        <w:rPr>
          <w:sz w:val="28"/>
          <w:szCs w:val="28"/>
        </w:rPr>
        <w:t xml:space="preserve">, действующего на основании Устава, с одной стороны,  и </w:t>
      </w:r>
      <w:r>
        <w:rPr>
          <w:b/>
          <w:bCs/>
          <w:sz w:val="28"/>
          <w:szCs w:val="28"/>
        </w:rPr>
        <w:t>_________________________________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 xml:space="preserve">«Покупатель» </w:t>
      </w:r>
      <w:r>
        <w:rPr>
          <w:sz w:val="28"/>
          <w:szCs w:val="28"/>
        </w:rPr>
        <w:t>в лице 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 В</w:t>
      </w:r>
      <w:r>
        <w:rPr>
          <w:color w:val="000000"/>
          <w:sz w:val="28"/>
          <w:szCs w:val="28"/>
        </w:rPr>
        <w:t xml:space="preserve">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</w:rPr>
        <w:t xml:space="preserve">,  Постановлением администрации города Оби Новосибирской области от _______________ № ________ «Об утверждении условий приватизации…..», на основании протокола о результатах аукциона от ____________ «Продавец» продал, а «Покупатель», на условиях настоящего договора, купил в собственность  автомобиль (описание _________________(далее по тексту «автомобиль»)).  «Автомобиль» принадлежит городу Оби Новосибирской области на праве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«Автомобиль» продан за ________________________________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Задаток в сумме ______________________рублей, внесенный Покупателем на счет Организатора торгов,  засчитывается в счет оплаты стоимости  ««Автомобиля»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С учетом п.1.4.  настоящего договора,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 в течение 30-и рабочих дней с  момента подписания договора обязан оплатить стоимость «Автомобиля», указанную в п.1.3. настоящего договора путем перечисления денежных сумм   н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сроком оплаты понимается дата поступления денежных средств на счет Продавца.</w:t>
      </w:r>
    </w:p>
    <w:p>
      <w:pPr>
        <w:pStyle w:val="Normal"/>
        <w:spacing w:before="0" w:after="120"/>
        <w:ind w:left="283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3.1. «Продавец»  обязуется передать, а  «Покупатель» принять по акту приема-передачи, который является неотъемлемой частью настоящего договора, проданный Автомобиль  в течение 10 дней после полной оплаты его стоимости указанной в п.1.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«Покупатель» осмотрел автомобиль в натуре, ознакомился с его характеристиками и  претензии к «Продавцу» не име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 момента подписания  акта приема-передачи  </w:t>
      </w:r>
      <w:r>
        <w:rPr>
          <w:b/>
          <w:bCs/>
          <w:sz w:val="28"/>
          <w:szCs w:val="28"/>
        </w:rPr>
        <w:t>«Покупатель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аве пользоваться автомобил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лачивает эксплуатационные расходы по содержанию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>3.4. Риск случайной гибели или повреждения указанного в п. 1.1 автомобиля несет Покупатель с даты подписания акта приема-передачи. При этом Покупатель обязан обеспечить собственными силами или с привлечением третьих лиц и за свой счет сохранность приобретаемого имуществ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случае если </w:t>
      </w:r>
      <w:r>
        <w:rPr>
          <w:b/>
          <w:bCs/>
          <w:sz w:val="28"/>
          <w:szCs w:val="28"/>
        </w:rPr>
        <w:t>«Покупатель»</w:t>
      </w:r>
      <w:r>
        <w:rPr>
          <w:bCs/>
          <w:sz w:val="28"/>
          <w:szCs w:val="28"/>
        </w:rPr>
        <w:t xml:space="preserve"> в нарушении договора откажется принять </w:t>
      </w:r>
      <w:r>
        <w:rPr>
          <w:sz w:val="28"/>
          <w:szCs w:val="28"/>
        </w:rPr>
        <w:t xml:space="preserve">автомобиль, </w:t>
      </w:r>
      <w:r>
        <w:rPr>
          <w:bCs/>
          <w:sz w:val="28"/>
          <w:szCs w:val="28"/>
        </w:rPr>
        <w:t xml:space="preserve"> в порядке, предусмотренном договором,  </w:t>
      </w:r>
      <w:r>
        <w:rPr>
          <w:b/>
          <w:sz w:val="28"/>
          <w:szCs w:val="28"/>
        </w:rPr>
        <w:t xml:space="preserve">«Продавец» </w:t>
      </w:r>
      <w:r>
        <w:rPr>
          <w:bCs/>
          <w:sz w:val="28"/>
          <w:szCs w:val="28"/>
        </w:rPr>
        <w:t xml:space="preserve">расторгает договор в односторонне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 случае не оплаты (не полной оплаты) </w:t>
      </w:r>
      <w:r>
        <w:rPr>
          <w:b/>
          <w:bCs/>
          <w:sz w:val="28"/>
          <w:szCs w:val="28"/>
        </w:rPr>
        <w:t>«Покупателем»</w:t>
      </w:r>
      <w:r>
        <w:rPr>
          <w:sz w:val="28"/>
          <w:szCs w:val="28"/>
        </w:rPr>
        <w:t xml:space="preserve"> стоимости «Имущества» в сроки  установленные в п.2  настоящего договора, </w:t>
      </w:r>
      <w:r>
        <w:rPr>
          <w:b/>
          <w:bCs/>
          <w:sz w:val="28"/>
          <w:szCs w:val="28"/>
        </w:rPr>
        <w:t xml:space="preserve">«Покупатель» </w:t>
      </w:r>
      <w:r>
        <w:rPr>
          <w:bCs/>
          <w:sz w:val="28"/>
          <w:szCs w:val="28"/>
        </w:rPr>
        <w:t>оплачивает пеню за каждый день просрочки в размере 1/300 ставки рефинансирования ЦБ РФ от суммы неоплаченного платежа. Срок не оплаты не может быть более 1-го календарного месяц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5.2. Изменения и дополнения к настоящему договору оформляются письменно, дополнитель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 изменений юридических адресов и банковских реквизитов стороны обязаны сообщить об этом друг другу в течение 10 дн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4. Покупатель обязан зарегистрировать в установленном законом порядке  автомобиль в течение 10 дней с момента подписания акта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Настоящий договор составлен в трех подлинных экземплярах, имеющих одинаковую юридическую силу - один </w:t>
      </w:r>
      <w:r>
        <w:rPr>
          <w:b/>
          <w:sz w:val="28"/>
          <w:szCs w:val="28"/>
        </w:rPr>
        <w:t>«Продавцу»</w:t>
      </w:r>
      <w:r>
        <w:rPr>
          <w:sz w:val="28"/>
          <w:szCs w:val="28"/>
        </w:rPr>
        <w:t xml:space="preserve">, второй – </w:t>
      </w:r>
      <w:r>
        <w:rPr>
          <w:b/>
          <w:sz w:val="28"/>
          <w:szCs w:val="28"/>
        </w:rPr>
        <w:t>«Покупателю»</w:t>
      </w:r>
      <w:r>
        <w:rPr>
          <w:sz w:val="28"/>
          <w:szCs w:val="28"/>
        </w:rPr>
        <w:t>, третий экземпляр направляется в регистрирую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визиты и подписи сторон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давец: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. Оби Новосибирской 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3102, НСО, г.Обь,  ул. Авиационная, 12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:</w:t>
      </w:r>
      <w:r>
        <w:rPr>
          <w:rFonts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PS" w:hAnsi="SymbolPS" w:cs="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A40385C4FE2E6FD40B5089D57F94D6AD00E2061C6EACBDAF54FAEE3a8Q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57:00Z</dcterms:created>
  <dc:creator>Север</dc:creator>
  <dc:description/>
  <cp:keywords/>
  <dc:language>en-US</dc:language>
  <cp:lastModifiedBy>RBC</cp:lastModifiedBy>
  <cp:lastPrinted>2020-06-05T12:16:00Z</cp:lastPrinted>
  <dcterms:modified xsi:type="dcterms:W3CDTF">2021-10-29T07:48:00Z</dcterms:modified>
  <cp:revision>7</cp:revision>
  <dc:subject/>
  <dc:title>Глава городского самоуправления</dc:title>
</cp:coreProperties>
</file>