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0.2021 г.</w:t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color w:val="000000"/>
          <w:sz w:val="28"/>
          <w:szCs w:val="28"/>
        </w:rPr>
        <w:t xml:space="preserve">№ 752-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конкурсе Российского движения школьник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города Оби «Мы в РДШ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униципальной программой «Молодежная политика города Оби на 2020-2022 годы», утвержденной постановлением администрации города Оби Новосибирской области от 14.11.2019г. №1058 и на основании ст. ст. 24, 26 Устава муниципального образования города Оби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нкурсе Российского движения школьников города Оби «Мы в РДШ» (прилож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 20 октября 2021 года по 27 октября 2021 года организовать два заочных </w:t>
      </w:r>
      <w:r>
        <w:rPr>
          <w:rStyle w:val="StrongEmphasis"/>
          <w:b w:val="false"/>
          <w:sz w:val="28"/>
          <w:szCs w:val="28"/>
        </w:rPr>
        <w:t xml:space="preserve">тура конкурса </w:t>
      </w:r>
      <w:r>
        <w:rPr>
          <w:color w:val="000000"/>
          <w:sz w:val="28"/>
          <w:szCs w:val="28"/>
        </w:rPr>
        <w:t>Российского движения школьников города Оби «Мы в РДШ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при исполнении настоящего распоряжения руководствоваться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, постановлением Правительства Новосибирской области от 18.03.2020 №72-п «О введении режима повышенной готовности на территории Новосибирской области», постановлением Губернатора Новосибирской области от 27.03.2020 № 43 «О принятии дополнительных мер по защите населения на территории Новосибирской области от чрезвычайных ситуаций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Ответственность за организацию и проведение мероприятий возложить на заместителя начальника управления, ответственного по делам молодежи и главного специалиста управления молодежной политики, физической культуры и спор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Управлению по вопросам общественности разместить настоящее распоряжение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Контроль за исполнением настоящего распоряжения возложить на   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о. Главы города Оби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                                                                   А.В. Беляков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ИЛОЖ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8.10.2021 г. № 752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Российского движения школьников города Об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 РД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1"/>
        </w:numPr>
        <w:shd w:fill="FFFFFF" w:val="clear"/>
        <w:spacing w:before="0" w:after="0"/>
        <w:ind w:left="0" w:hanging="36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9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9"/>
        <w:shd w:fill="FFFFFF" w:val="clear"/>
        <w:tabs>
          <w:tab w:val="clear" w:pos="720"/>
          <w:tab w:val="left" w:pos="567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ее Положение определяет </w:t>
      </w:r>
      <w:r>
        <w:rPr>
          <w:color w:val="000000"/>
          <w:sz w:val="28"/>
          <w:szCs w:val="28"/>
        </w:rPr>
        <w:t>сроки,</w:t>
      </w:r>
      <w:r>
        <w:rPr>
          <w:sz w:val="28"/>
          <w:szCs w:val="28"/>
        </w:rPr>
        <w:t xml:space="preserve"> порядок организации и проведение конкурса «Российского движения школьников» (далее – конкурс) города Оби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</w:t>
      </w:r>
      <w:r>
        <w:rPr>
          <w:color w:val="000000"/>
          <w:sz w:val="28"/>
          <w:szCs w:val="28"/>
        </w:rPr>
        <w:t xml:space="preserve"> является управление молодежной политики, физической культуры и спорта администрации города Оби Новосибирской области.</w:t>
      </w:r>
    </w:p>
    <w:p>
      <w:pPr>
        <w:pStyle w:val="Style29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Style29"/>
        <w:shd w:fill="FFFFFF" w:val="clear"/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1. Целью конкурса является популяризация и развитие деятельности «Российского движения школьников» (далее – «РДШ») в образовательных учреждениях города Оби Новосибирской области и Муниципальном бюджетном учреждении дополнительного образования города Оби Новосибирской области «Городской центр дополнительного образования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sz w:val="28"/>
          <w:szCs w:val="28"/>
        </w:rPr>
        <w:t>и спортивной подготовки «Лидер» (далее – МБУ ДО ГЦДОИСП «Лидер»), выявление лучших практик, обмен опытом для успешного развития организации в городе. Изучение элементов самопрезентации на публике, раскрепощение, личностное направление «РДШ»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адачи конкурса: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сширению знаний, обучающихся о направлениях деятельности «РДШ» и мероприятиях, организующихся на Всероссийском и региональном уровнях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лучших практик реализации направлений деятельности «РД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команд «РДШ» в городе О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раза активиста «РДШ» среди учащихся школ города Оби, Муниципальных бюджетных учреждений дополнительного образования города Оби Новосибирской области и МБУ ДО ГЦДОИСП «Лидер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личностному развитию участников через помощь в выборе и реализации собственных интересов и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команд «РДШ» в образовательных учреждениях города Оби Новосибирской области и МБУ ДО ГЦДОИСП «Лидер», для выявления лучших социальных прак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долга, ответственности, готовности к защите Отечества, чувства любви и привязанности к семье, родному дому, своей Родине, традициям, обычаям сво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место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3.1. Даты проведения: 20 октября 2021 года по 27 октября 2021 года.</w:t>
      </w:r>
    </w:p>
    <w:p>
      <w:pPr>
        <w:pStyle w:val="21"/>
        <w:spacing w:lineRule="auto" w:line="240" w:before="0" w:after="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2. Форма проведения: </w:t>
      </w:r>
      <w:r>
        <w:rPr>
          <w:rStyle w:val="StrongEmphasis"/>
          <w:b w:val="false"/>
          <w:sz w:val="28"/>
          <w:szCs w:val="28"/>
        </w:rPr>
        <w:t>заочная</w:t>
      </w:r>
    </w:p>
    <w:p>
      <w:pPr>
        <w:pStyle w:val="21"/>
        <w:spacing w:lineRule="auto" w:line="240" w:before="0" w:after="0"/>
        <w:ind w:left="0"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являются команды образовательных учреждений города Оби Новосибирской области и МБУ ДО ГЦДОИСП «Лидер» в количестве 15 человек (от каждого учреждения). </w:t>
      </w:r>
      <w:r>
        <w:rPr>
          <w:color w:val="000000"/>
          <w:sz w:val="28"/>
          <w:szCs w:val="28"/>
          <w:shd w:fill="FFFFFF" w:val="clear"/>
        </w:rPr>
        <w:t xml:space="preserve">Возраст участников конкурса от 14 лет.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Конкурсная программ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конкурсе «Мы в РДШ» могут принять участие команды из образовательных учреждений города Оби Новосибирской области и МБУ ДО ГЦДОИСП «Лидер», реализующих направления деятельности «РДШ». Состав команды не менее 15 человек, молодежь с 14 лет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будет проходит в два этапа: </w:t>
      </w:r>
    </w:p>
    <w:p>
      <w:pPr>
        <w:pStyle w:val="Style29"/>
        <w:shd w:fill="FFFFFF" w:val="clear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ервый заочный тур:</w:t>
      </w:r>
      <w:r>
        <w:rPr>
          <w:color w:val="000000"/>
          <w:sz w:val="28"/>
          <w:szCs w:val="28"/>
        </w:rPr>
        <w:t xml:space="preserve"> по итогам работы за 2021 год команды направляют список мероприятий с фотографиями о своей деятельности в «РДШ» на электронный адрес </w:t>
      </w:r>
      <w:hyperlink r:id="rId2">
        <w:r>
          <w:rPr>
            <w:rStyle w:val="InternetLink"/>
            <w:sz w:val="28"/>
            <w:szCs w:val="28"/>
          </w:rPr>
          <w:t>odm@gorodob.ru</w:t>
        </w:r>
      </w:hyperlink>
      <w:r>
        <w:rPr>
          <w:color w:val="000000"/>
          <w:sz w:val="28"/>
          <w:szCs w:val="28"/>
        </w:rPr>
        <w:t>. до 10:00 24 октября 2021 года;</w:t>
      </w:r>
    </w:p>
    <w:p>
      <w:pPr>
        <w:pStyle w:val="Style29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ой заочный тур: </w:t>
      </w:r>
      <w:r>
        <w:rPr>
          <w:color w:val="000000"/>
          <w:sz w:val="28"/>
          <w:szCs w:val="28"/>
        </w:rPr>
        <w:t xml:space="preserve">команды готовят выступление –презентацию о деятельности своей команды по направлениям «РДШ» в любой творческой форме. Регламент не менее 4 минут и не более 5 минут. Запись направляют на электронный адрес </w:t>
      </w:r>
      <w:hyperlink r:id="rId3">
        <w:r>
          <w:rPr>
            <w:rStyle w:val="InternetLink"/>
            <w:sz w:val="28"/>
            <w:szCs w:val="28"/>
          </w:rPr>
          <w:t>odm@gorodob.ru</w:t>
        </w:r>
      </w:hyperlink>
      <w:r>
        <w:rPr>
          <w:color w:val="000000"/>
          <w:sz w:val="28"/>
          <w:szCs w:val="28"/>
        </w:rPr>
        <w:t>. до 27 октября 2021 года.</w:t>
      </w:r>
    </w:p>
    <w:p>
      <w:pPr>
        <w:pStyle w:val="Style2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конкурса определяются экспертным жюри по наибольшей сумме баллов, полученной в результате экспертной оценки конкурсных материал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Итоги конкурса «Мы в РДШ» будут подведены </w:t>
      </w:r>
      <w:r>
        <w:rPr>
          <w:sz w:val="28"/>
          <w:szCs w:val="28"/>
        </w:rPr>
        <w:t>30 октября 2021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3. Трем командам, занявшим 1-3 места конкурса в общем зач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ет вруч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рочная продук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ка белая с логотипом «РДШ» - 10 шт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учка шариковая с логотипом «РДШ» корпус белого цвета – 10 шт.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елая кружка с логотипом «РДШ» - 10 шт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акет ПВД с логотипом «РДШ» - 10 шт.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лагшток флаг виндер Парус – 1 ш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нер ролл ап с логотипом «РДШ» - 1 ш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1. Полное финансирование конкурса обеспечивается за счет средств местного бюджета города Оби Новосибирской области в рамках исполнения муниципальной программы «Молодежная политика города Оби на 2020-2022 г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1. Контактное лицо по вопросам конкурса: Трушникова Татьяна Владимировна, заместитель начальника управления, ответственный по делам молодежи, тел. 8(38373)56-11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ind w:left="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1"/>
        <w:spacing w:before="0" w:after="12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m@gorodob.ru" TargetMode="External"/><Relationship Id="rId3" Type="http://schemas.openxmlformats.org/officeDocument/2006/relationships/hyperlink" Target="mailto:odm@gorodo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6:00Z</dcterms:created>
  <dc:creator>ААА</dc:creator>
  <dc:description/>
  <dc:language>en-US</dc:language>
  <cp:lastModifiedBy>Сергеева ОА</cp:lastModifiedBy>
  <cp:lastPrinted>2021-10-14T15:56:00Z</cp:lastPrinted>
  <dcterms:modified xsi:type="dcterms:W3CDTF">2021-10-18T07:26:00Z</dcterms:modified>
  <cp:revision>3</cp:revision>
  <dc:subject/>
  <dc:title>Глава администрации города Оби</dc:title>
</cp:coreProperties>
</file>