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ГОРОДА ОБ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8.09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                                                                                               № 826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утверждении Перечня органов и организаций,</w:t>
      </w:r>
    </w:p>
    <w:p>
      <w:pPr>
        <w:pStyle w:val="Heading1"/>
        <w:rPr/>
      </w:pPr>
      <w:r>
        <w:rPr/>
        <w:t>уполномоченных согласовывать проекты организации</w:t>
      </w:r>
    </w:p>
    <w:p>
      <w:pPr>
        <w:pStyle w:val="Heading1"/>
        <w:rPr/>
      </w:pPr>
      <w:r>
        <w:rPr/>
        <w:t>дорожного движения, разрабатываемые для автомобильных</w:t>
      </w:r>
    </w:p>
    <w:p>
      <w:pPr>
        <w:pStyle w:val="Heading1"/>
        <w:rPr/>
      </w:pPr>
      <w:r>
        <w:rPr/>
        <w:t>дорог местного значения общего пользования либо их участков,</w:t>
      </w:r>
    </w:p>
    <w:p>
      <w:pPr>
        <w:pStyle w:val="Heading1"/>
        <w:rPr>
          <w:szCs w:val="28"/>
        </w:rPr>
      </w:pPr>
      <w:r>
        <w:rPr/>
        <w:t>расположенных в границах города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статей 24, 26 Устава муниципального образования 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Утвердить прилагаемый Перечень </w:t>
      </w:r>
      <w:r>
        <w:rPr/>
        <w:t xml:space="preserve">органов и организаций, уполномоченных согласовывать проекты организации дорожного движения, разрабатываемые для автомобильных дорог местного значения общего пользования либо их участков, расположенных в границах города Оби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города Оби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, начальника управления по ЖКХ и благоустройства.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64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28.09.2021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826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ЧЕНЬ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рганов и организаций, уполномоченных </w:t>
      </w:r>
      <w:r>
        <w:rPr>
          <w:sz w:val="28"/>
          <w:szCs w:val="28"/>
        </w:rPr>
        <w:t>согласовывать проекты организации дорожного движения, разрабатываемые для автомобильных дорог местного значения общего пользования либо их участков, расположенных в границах города Оби Новосибирской области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Отдельный батальон дорожно-патрульной службы Государственной инспекции безопасности дорожного движения Главного управления Министерства внутренних дел Российской Федерации по Новосибирской области (ОБ ДПС ГИБДД ГУ МВД по НСО), расположенный по адресу: 630087, г. Новосибирск, ул. Немировича-Данченко, д. 145.</w:t>
      </w:r>
    </w:p>
    <w:p>
      <w:pPr>
        <w:pStyle w:val="Msonospacing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Муниципальное казенное учреждение «Городское хозяйство» муниципального образования города Оби Новосибирской области (МКУ «Городское хозяйство»), расположенное по адресу: 633100, Новосибирская область, г. Обь, ул. Геодезическая, 16 а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Управление жилищно-коммунального хозяйства и благоустройства администрации города Оби Новосибирской области (УЖКХ и Б), расположенное по адресу: 633103, Новосибирская область, г. Обь, ул. Авиационная, 12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24:00Z</dcterms:created>
  <dc:creator>Шипилова Е.Б.</dc:creator>
  <dc:description/>
  <cp:keywords/>
  <dc:language>en-US</dc:language>
  <cp:lastModifiedBy>OVSO-Sha</cp:lastModifiedBy>
  <cp:lastPrinted>2015-04-15T08:19:00Z</cp:lastPrinted>
  <dcterms:modified xsi:type="dcterms:W3CDTF">2021-09-28T04:52:00Z</dcterms:modified>
  <cp:revision>80</cp:revision>
  <dc:subject/>
  <dc:title/>
</cp:coreProperties>
</file>