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9.202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№  </w:t>
      </w:r>
      <w:r>
        <w:rPr>
          <w:sz w:val="28"/>
          <w:szCs w:val="28"/>
          <w:lang w:val="en-US"/>
        </w:rPr>
        <w:t>8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от 15.09.2021 № 799</w:t>
        <w:tab/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нижением среднесуточной температуры наружного воздуха ниже + 8 градусов Цель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Оби Новосибирской области от 15.09.2021 № 799 «О начале отопительного сезона 2021-2022 годов»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одпункт 1.1.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1. Для дошкольных, школьных учреждений, объектов здравохранения и объектов соцкульбыта с 16.09.2021г. по 24.09.2021г.»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одпункт 1.2 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2. Для многоквартирных домов в соответствии с графиками запуска с 21.09.2021 г.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, начальника управления жилищно-коммунального хозяйства и благоустройства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>
          <w:trHeight w:val="888" w:hRule="atLeast"/>
        </w:trPr>
        <w:tc>
          <w:tcPr>
            <w:tcW w:w="4524" w:type="dxa"/>
            <w:tcBorders/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 Буков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2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1-09-22T02:01:00Z</dcterms:modified>
  <cp:revision>5</cp:revision>
  <dc:subject/>
  <dc:title>Администрация</dc:title>
</cp:coreProperties>
</file>