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09.2021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№</w:t>
      </w:r>
      <w:r>
        <w:rPr>
          <w:sz w:val="28"/>
          <w:szCs w:val="28"/>
          <w:lang w:val="en-US"/>
        </w:rPr>
        <w:t xml:space="preserve"> 79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 2021-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с целью своевременной подачи тепловой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становить начало отопительного периода в следующие срок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1. </w:t>
        <w:tab/>
        <w:t>Для дошкольных, школьных учреждений, объектов здравоохранения и объектов соцкультбыта с 16.09.2021г. по 25.09.2021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Для многоквартирных домов в соответствии с графиками запуска с 25.09.2021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Теплоснабжающим организациям обеспечить теплоснабжение дошкольных, школьных учреждений, объектов здравоохранения и объектов соцкультбыта согласно заявкам и технической возможности подключе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ь Новосибирской области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, начальника управления жилищно-коммунального хозяйства и благоустройства. 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26"/>
        <w:gridCol w:w="2456"/>
      </w:tblGrid>
      <w:tr>
        <w:trPr>
          <w:trHeight w:val="888" w:hRule="atLeast"/>
        </w:trPr>
        <w:tc>
          <w:tcPr>
            <w:tcW w:w="4524" w:type="dxa"/>
            <w:tcBorders/>
          </w:tcPr>
          <w:p>
            <w:pPr>
              <w:pStyle w:val="Style14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Оби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Style14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В. Буковин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7:00Z</dcterms:created>
  <dc:creator>Шипилова</dc:creator>
  <dc:description/>
  <cp:keywords/>
  <dc:language>en-US</dc:language>
  <cp:lastModifiedBy>OVSO-Sha</cp:lastModifiedBy>
  <cp:lastPrinted>2015-05-28T09:13:00Z</cp:lastPrinted>
  <dcterms:modified xsi:type="dcterms:W3CDTF">2021-09-16T02:29:00Z</dcterms:modified>
  <cp:revision>8</cp:revision>
  <dc:subject/>
  <dc:title>Администрация</dc:title>
</cp:coreProperties>
</file>