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4.09.2021</w:t>
      </w:r>
      <w:r>
        <w:rPr/>
        <w:t xml:space="preserve">                                                                                                           № 792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500" w:leader="none"/>
        </w:tabs>
        <w:ind w:right="5421" w:hanging="0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ind w:right="5421" w:hanging="0"/>
        <w:rPr/>
      </w:pPr>
      <w:r>
        <w:rPr/>
        <w:t>О внесении изменений в постановление администрации от 12.04.2021 г. № 28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jc w:val="both"/>
        <w:rPr>
          <w:b w:val="false"/>
          <w:b w:val="false"/>
          <w:color w:val="4D4D4D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о исполнение Указа Президента Российской Федерации от 16.08.2021 № 478</w:t>
      </w:r>
      <w:r>
        <w:rPr>
          <w:b w:val="false"/>
          <w:color w:val="4D4D4D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национальном плане противодействия коррупции на 2021 - 2024 годы», на основании ст. 24,26 Устава муниципального образования города Оби Новосибирской области</w:t>
      </w:r>
    </w:p>
    <w:p>
      <w:pPr>
        <w:pStyle w:val="Normal"/>
        <w:ind w:firstLine="708"/>
        <w:jc w:val="both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Внести в муниципальную программу </w:t>
      </w:r>
      <w:r>
        <w:rPr>
          <w:bCs/>
          <w:sz w:val="28"/>
          <w:szCs w:val="28"/>
        </w:rPr>
        <w:t xml:space="preserve"> «О противодействии коррупции в городе Оби Новосибирской области на 2021 – 2025 годы»</w:t>
      </w:r>
      <w:r>
        <w:rPr>
          <w:sz w:val="28"/>
          <w:szCs w:val="28"/>
        </w:rPr>
        <w:t xml:space="preserve"> утвержденную постановлением администрации города Оби Новосибирской области от 12.04.2021г. № 288 следующие изменения, приложение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ероприятия муниципальной программы» изложить в  редакции согласно приложению к данному постановлению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, начальника управ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П.В. Буковин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г. Об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Новосибирской области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От 14.09.2021 №</w:t>
      </w:r>
      <w:r>
        <w:rPr>
          <w:lang w:val="en-US"/>
        </w:rPr>
        <w:t xml:space="preserve"> 79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Style w:val="Style13"/>
          <w:b w:val="false"/>
          <w:b w:val="false"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13"/>
          <w:b w:val="false"/>
          <w:color w:val="000000"/>
        </w:rPr>
        <w:t xml:space="preserve">                                                                                                                   </w:t>
      </w:r>
      <w:r>
        <w:rPr>
          <w:rStyle w:val="Style13"/>
          <w:b w:val="false"/>
          <w:color w:val="000000"/>
        </w:rPr>
        <w:t xml:space="preserve">К муниципальной программе </w:t>
      </w:r>
      <w:r>
        <w:rPr/>
        <w:t xml:space="preserve">«О противодействии корруп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в городе Оби Новосибирской области на 2021 – 2025 годы»</w:t>
      </w:r>
    </w:p>
    <w:p>
      <w:pPr>
        <w:pStyle w:val="Normal"/>
        <w:rPr/>
      </w:pPr>
      <w:r>
        <w:rPr/>
      </w:r>
    </w:p>
    <w:p>
      <w:pPr>
        <w:pStyle w:val="Style23"/>
        <w:spacing w:before="0" w:after="0"/>
        <w:ind w:left="-284" w:firstLine="284"/>
        <w:jc w:val="center"/>
        <w:rPr>
          <w:color w:val="000000"/>
        </w:rPr>
      </w:pPr>
      <w:r>
        <w:rPr/>
        <w:t xml:space="preserve">Мероприятия </w:t>
      </w:r>
      <w:r>
        <w:rPr>
          <w:bCs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"/>
        <w:gridCol w:w="6"/>
        <w:gridCol w:w="3200"/>
        <w:gridCol w:w="1696"/>
        <w:gridCol w:w="6"/>
        <w:gridCol w:w="714"/>
        <w:gridCol w:w="571"/>
        <w:gridCol w:w="24"/>
        <w:gridCol w:w="16"/>
        <w:gridCol w:w="670"/>
        <w:gridCol w:w="709"/>
        <w:gridCol w:w="567"/>
        <w:gridCol w:w="139"/>
        <w:gridCol w:w="570"/>
        <w:gridCol w:w="82"/>
        <w:gridCol w:w="626"/>
        <w:gridCol w:w="23"/>
        <w:gridCol w:w="125"/>
        <w:gridCol w:w="17"/>
        <w:gridCol w:w="1672"/>
        <w:gridCol w:w="149"/>
        <w:gridCol w:w="7"/>
        <w:gridCol w:w="835"/>
        <w:gridCol w:w="154"/>
        <w:gridCol w:w="1294"/>
      </w:tblGrid>
      <w:tr>
        <w:trPr>
          <w:trHeight w:val="28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35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Развитие и совершенствование системы мер, направленных на предупреждение и пресечение коррупци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5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 Систематизация и реализация мер, направленных на предупреждение и пресечение коррупции в сфере деятельности органов местного самоуправ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1.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правовое управлени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2.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 xml:space="preserve"> </w:t>
            </w:r>
            <w:r>
              <w:rPr/>
              <w:t>Консультирование сотрудников администрации города Оби по вопросам подготовки муниципальных правовых актов и их проектов в рамках действующего законодательств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правовое управление</w:t>
            </w:r>
            <w:r>
              <w:rPr>
                <w:color w:val="000000"/>
              </w:rPr>
              <w:t xml:space="preserve"> совместно со структурными подразделениями администрации города Об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 Повышение эффективности  соблюдения муниципальными служащими ограничений и запретов, связанных с исполнением ими должностных обязанностей, а также ответственности за их нарушение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и полноты сведений, в том числе сведений о доходах, об имуществе и обязательствах имущественного характера, представляемых гражданами, поступающими на муниципальную служб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 кадрового уч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нижение уровня корруп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воевременным  предоставлением лицами, сведений о   доходах, расходах    об имуществе  и обязательствах    </w:t>
              <w:br/>
              <w:t>имущественного характера, а также проведение внутреннего мониторинга полноты и достоверности указанных сведе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 (до 30 апреля)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 кадрового уч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нижение уровня корруп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Размещение сведений о доходах, расходах, об имуществе и обязательствах имущественного характера муниципального служащего и членов его семьи на официальном сайте в информационно –телекоммуникационной сети «Интернет» в порядке, установленном муниципальным правовым актом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 кадрового учета, управление по вопросам общественно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нижение уровня коррупции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е ознакомление муниципальных служащих с документами своего личного дела, в том числе с целью обеспечения актуализации сведений, содержащих в анкетах, предоставляемы при поступлении на  муниципальную службу, с последующей проверкой на наличие возможного конфликта интересов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ого уч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корруп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еспечение деятельности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 мере необходимост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по урегулирования конфликта интересов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нижение уровня корруп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в целях выявления возможного конфликта интересо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ого уч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вершенствование в органах местного самоуправления комплексной системы противодействия корруп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правление на 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ого уч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hd w:fill="FFFFFF" w:val="clear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 муниципальных служащи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ого уч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ого уч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дрового уч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3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3 Противодействие коррупции в сферах, где наиболее высоки коррупционные риски </w:t>
            </w:r>
            <w:r>
              <w:rPr/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4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контроля за</w:t>
              <w:br/>
              <w:t>законностью  предоставления имущества находящегося в распоряжении муниципального район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РПиТ, контрольно-правовое управлени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 20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ключение возможности совершения противоправных действий в сфере владения, пользования, распоряжения муниципальным имуществом города Об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923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</w:rPr>
              <w:t>Проведение анализа выявленных фактов неправомерного и неэффективного использования имущества с целью установления и устранения "зон" коррупционного риска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РПиТ, контрольно-правовое управлени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</w:rPr>
            </w:pPr>
            <w:r>
              <w:rPr>
                <w:color w:val="000000"/>
              </w:rPr>
              <w:t>Совершенствование и усиление контроля за финансово-хозяйственной деятельностью и состоянием муниципальных унитарных предприятий и учреждений города Оби.</w:t>
            </w:r>
          </w:p>
          <w:p>
            <w:pPr>
              <w:pStyle w:val="Normal"/>
              <w:jc w:val="both"/>
              <w:rPr>
                <w:rStyle w:val="FontStyle24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4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 счетный орган (по согласованию),управление финансов и налоговой политики.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крепление финансовой дисциплины, исключение злоупотреблений при управлении имуществом города Оби, находящимся в хозяйственном и оперативном ведении  управлении муниципальных унитарных предприятий и учреждений города Оби.</w:t>
            </w:r>
          </w:p>
        </w:tc>
      </w:tr>
      <w:tr>
        <w:trPr>
          <w:trHeight w:val="55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МИ и на официальном сайте администрации г. Оби Новосибирской област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возможности  заключения договоров аренды муниципального недвижимого имущества земельных участков;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щественно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и коррупции</w:t>
            </w:r>
          </w:p>
        </w:tc>
      </w:tr>
      <w:tr>
        <w:trPr>
          <w:trHeight w:val="611" w:hRule="atLeast"/>
        </w:trPr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требований Федерального закона № 44-ФЗ «Контрактной системе в сфере закупок товаров, работ, услуг для обеспечения  муниципальных нужд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ухгалтерского учета, закупок и отчетно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мер по предупреждению коррупции в сфере закупок, в том числе по исключению аффилирован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ведение анализа закупочной деятельности на предмет </w:t>
            </w:r>
            <w:r>
              <w:rPr>
                <w:rStyle w:val="Spelle"/>
                <w:shd w:fill="FFFFFF" w:val="clear"/>
              </w:rPr>
              <w:t>аффилированности</w:t>
            </w:r>
            <w:r>
              <w:rPr>
                <w:shd w:fill="FFFFFF" w:val="clear"/>
              </w:rPr>
              <w:t> либо наличия иных коррупционных проявлений между должностными лицами заказчика и участника закупок.</w:t>
            </w:r>
          </w:p>
          <w:p>
            <w:pPr>
              <w:pStyle w:val="Normal"/>
              <w:jc w:val="both"/>
              <w:rPr>
                <w:color w:val="0000FF"/>
                <w:shd w:fill="FFFFFF" w:val="clear"/>
              </w:rPr>
            </w:pPr>
            <w:r>
              <w:rPr>
                <w:color w:val="0000FF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FF"/>
                <w:shd w:fill="FFFFFF" w:val="clear"/>
              </w:rPr>
            </w:pPr>
            <w:r>
              <w:rPr>
                <w:color w:val="0000FF"/>
                <w:shd w:fill="FFFFFF" w:val="clear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Единая комиссия по закупкам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21-202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отрудничества органов местного самоуправления города Оби (на основе принципа взаимности) в области противодействия коррупции с правоохранительными органами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Об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МВД России по городу Оби (по согласованию), 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 МВД России в аэропорту «Толмачево»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.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взаимодействия органов местного самоуправления города Оби правоохранительными органами и специальными службами, а также с организациями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разъяснительной работы с руководителями муниципальных учреждений, муниципальных унитарных предприятий в сфере законодательства по противодействию корруп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и главы администрации, начальники управления курирующие деятельность муниципальных учреждений, муниципальных унитарных предприяти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145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 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убликование в средствах массовой информации и (или) на официальном сайте в сети Интернет информации о деятельности администрации г. Оби в сфере противодействия коррупц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ществен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гулярных приёмов граждан должностными лицами и руководителями структурных подраздел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приёма граждан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, начальники управления, руководители структурных подразделений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и эффективное реагирование на обращения граждан по фактам коррупционных проявлений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обеспечение работы «телефона доверия» для мониторинга и реагирования на факты корруп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ществен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еспечение публичности и открытости, формирование антикоррупционного общественного сознания и нетерпимости к коррупционному поведению</w:t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должение работы по разработке и принятию  административных регламентов предоставления физическим и юридическим лицам муниципальных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контрольно-правовое управлен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фактов, порождающих коррупцию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________________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rame">
    <w:name w:val="grame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4"/>
      <w:ind w:firstLine="638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24:00Z</dcterms:created>
  <dc:creator>Карпенко</dc:creator>
  <dc:description/>
  <cp:keywords/>
  <dc:language>en-US</dc:language>
  <cp:lastModifiedBy>OVSO-Sha</cp:lastModifiedBy>
  <cp:lastPrinted>2021-09-13T11:34:00Z</cp:lastPrinted>
  <dcterms:modified xsi:type="dcterms:W3CDTF">2021-09-15T07:32:00Z</dcterms:modified>
  <cp:revision>9</cp:revision>
  <dc:subject/>
  <dc:title>ПРОЕКТ</dc:title>
</cp:coreProperties>
</file>