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6.09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7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аукциона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 xml:space="preserve">Положением «О приватизации муниципального имущества города Оби», утвержденным решением 15 сессии Совета депутатов города Оби от 27.02.2007г. №145, на основании постановления администрации города Оби Новосибирской области от 03.06.2021г. №480 «О проведении аукциона по продаже муниципального имущества», постановления администрации города Оби Новосибирской области от 03.09.2021г. № 769 «Об утверждении условий приватизации муниципального имущества», протокола №1 заседания комиссии по проведению конкурсов, аукционов муниципального имущества города Оби Новосибирской области от 27.08.2021г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аукциона в электронной форме по продаже имущества: здание площадью 954 кв.м., назначение: нежилое здание, количество этажей, в том числе подземных этажей: 3, год ввода в эксплуатацию: 2012, кадастровый номер: 54:36:020206:479, расположенное по адресу: 633102, Новосибирская область, г. Обь, ул. Большая, д. 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, промышленности и торговли опубликовать информационное сообщение о продаже имущества, указанного в пункте 1 настоящего постановления на сайтах www.torgi.gov.ru, </w:t>
      </w:r>
      <w:hyperlink r:id="rId2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вопросам общественности опубликовать информационное сообщение о продаже имущества </w:t>
      </w:r>
      <w:r>
        <w:rPr>
          <w:sz w:val="28"/>
          <w:szCs w:val="28"/>
        </w:rPr>
        <w:t xml:space="preserve">(приложение) </w:t>
      </w:r>
      <w:r>
        <w:rPr>
          <w:sz w:val="28"/>
        </w:rPr>
        <w:t>в газете «Аэро-Сити» и разместить на официальном сайте администрации города Оби Новосибирской области в сети интернет не позднее 09.09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П.В. Буковинин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206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670" w:leader="none"/>
        </w:tabs>
        <w:ind w:left="6096" w:firstLine="14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firstLine="206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776</w:t>
      </w:r>
    </w:p>
    <w:p>
      <w:pPr>
        <w:pStyle w:val="Normal"/>
        <w:widowControl w:val="false"/>
        <w:tabs>
          <w:tab w:val="clear" w:pos="720"/>
          <w:tab w:val="left" w:pos="7965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</w:rPr>
        <w:t>о проведении аукциона в электронной форме по продаже муниципального имущества города Оби Новосибирской области, расположенного по адресу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633102, Новосибирская область, г. Обь, ул. Большая, д. 23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торгов 13.10.2021г. 08 час. 00 мин. по московскому времен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би Новосибирской области (Продавец) объявляет аукцион в электронной форме с открытой формой подачи предложений о цене по продаж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площадью 954 кв.м., назначение: нежилое здание, количество этажей, в том числе подземных этажей: 3, год ввода в эксплуатацию: 2012, кадастровый номер: 54:36:020206:479, расположенное по адресу: 633102, Новосибирская область, г. Обь, ул. Большая, д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– город Обь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осуществляется в соответствии с постановление администрации города Оби Новосибирской области от 03.09.2021г. № 769 «Об утверждении условий приватизаци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</w:r>
    </w:p>
    <w:p>
      <w:pPr>
        <w:pStyle w:val="ConsPlusNormal"/>
        <w:ind w:firstLine="540"/>
        <w:jc w:val="both"/>
        <w:rPr/>
      </w:pPr>
      <w:r>
        <w:rPr/>
        <w:t>Начальная цена имущества – 20 048 400,00 рублей с учётом НДС (определенна на основании отчета об оценке рыночной стоимости недвижимого имущества №2-28-ЭМ от 10.08.2021г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адатка – 4 009 680,00 рублей (устанавливается в размере 20% от начальной це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1 002 420,00 рублей (устанавливается в размере 5% от начальной цен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асположено на земельном участке площадью 5120 кв.м., категория земель: земли населенных пунктов, кадастровый номер: 54:36:020206:1156, местоположение: Новосибирская область, г. Обь.</w:t>
      </w:r>
    </w:p>
    <w:p>
      <w:pPr>
        <w:pStyle w:val="ConsPlusNormal"/>
        <w:ind w:firstLine="540"/>
        <w:jc w:val="both"/>
        <w:rPr/>
      </w:pPr>
      <w:r>
        <w:rPr/>
        <w:t xml:space="preserve">Цена выкупа земельного участка – 7 793 000,00 рублей, НДС не облагается (определенна на основании отчета об оценке рыночной стоимости недвижимого имущества №2-28-ЭМ от 10.08.2021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е входит в состав лота. Победитель аукциона обязан заключить договор купли-продажи земельного участка одновременно с договором купли-продажи иму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выставляется на продажу вперв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9 проведение продажи государственного или муниципального имущества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торгов выступает ООО «РТС - тенде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21151, г. Москва, наб. Тараса Шевченко, д. 23А, 25 этаж, помещ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т: www.rts-tender.ru, https://www.rts-tender.ru/property-sale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iSupport@rts-tender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 +7 499 653-77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help.rts-tender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риема заяво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https://www.rts-tender.ru/, с приложением электронных образов следующих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начала подачи заявок: 09.09.2021 с 10 часов 00 мин. по московск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окончания подачи заявок: 04.10.2021 в 10 час 00 мин. по московск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определения участников аукциона, проводимого в электронной форме: 11.10.2021 в 08 час 00 мин. по московскому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одано ни одной заявки аукцион признается несостоявшим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и возврата задатка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https://www.rts-tender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задатка на расчетный счет организатора торгов по: 04.10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и признаются несостоявшимися, если по окончанию срока подачи заявок на участие в аукционе, подана только одна заявка или по рассмотрению заявок только один претендент признан участником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ор купли-продажи заключается в письменной форме по месту нахождения продавца имущества по адресу: 633102, Новосибирская область, г. Обь, ул. Авиационная, 12. Срок заключения договора купли-продажи в течение пяти рабочих дней с даты подведения итог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денежных средств по договору купли-продажи будут указаны в договоре купли-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должна быть произведена победителем аукциона в течение 15 (Пятнадцати)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ь аукциона, являющийся налоговым агентом по уплате НДС, за исключением физического лица, не являющегося индивидуальным предпринимателем, самостоятельно исчисляет и уплачивает НДС в соответствии с налог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ов будет сообщено на официальном сайте города Оби Новосибирской области: https://gorodob.nso.ru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знакомления с иной информацией, условиями договора купли-продаж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длежащем приватизации имуществе предоставляется в письменной форме или в форме электронного документа Продавцом по рабочим дням с 9 до 16 часов со дня начала приема заявок по адресу: 633102, Новосибирская область, г. Обь, ул. Авиационная, 12, каб. 411, номер телефона: (383) 73-51-82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имущества содержится в документации об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информацией можно ознакомиться на официальном сайте РФ о проведении торгов: https://www.torgi.gov.гu, на официальном сайте города Оби Новосибирской области: </w:t>
      </w:r>
      <w:hyperlink r:id="rId3">
        <w:r>
          <w:rPr>
            <w:rStyle w:val="InternetLink"/>
            <w:sz w:val="28"/>
            <w:szCs w:val="28"/>
          </w:rPr>
          <w:t>https://gorodob.ns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PS" w:hAnsi="SymbolPS" w:cs="Symbol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gorodob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6:00Z</dcterms:created>
  <dc:creator>Север</dc:creator>
  <dc:description/>
  <cp:keywords/>
  <dc:language>en-US</dc:language>
  <cp:lastModifiedBy>OVSO-Sha</cp:lastModifiedBy>
  <cp:lastPrinted>2020-06-05T12:16:00Z</cp:lastPrinted>
  <dcterms:modified xsi:type="dcterms:W3CDTF">2021-09-07T02:11:00Z</dcterms:modified>
  <cp:revision>4</cp:revision>
  <dc:subject/>
  <dc:title>Глава городского самоуправления</dc:title>
</cp:coreProperties>
</file>