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ОБ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  <w:lang w:val="en-US"/>
        </w:rPr>
        <w:t>1.09.2021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 xml:space="preserve">         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en-US"/>
        </w:rPr>
        <w:t>765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Style w:val="Style14"/>
          <w:rFonts w:eastAsia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порядке составления проект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Style w:val="Style14"/>
          <w:rFonts w:eastAsia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бюджета города Оби на очередно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Style w:val="Style14"/>
          <w:rFonts w:eastAsia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финансовый год и плановый пери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статьями 1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1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егулировании бюджетных отношений и бюджетном процессе в городе Оби Новосибирской области», утвержденным решением сессии Совета депутатов города Оби от 30.06.2021г. № 523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составления проекта бюджета города Оби на очередной финансовый год и плановый период согласно </w:t>
      </w: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ю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лан-график мероприятий по составлению проекта бюджета города Оби на очередной финансовый год и плановый период, представления сведений, необходимых для составления проекта бюджета города Оби (далее - План-график), согласно </w:t>
      </w: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    Управлению экономического развития, промышленности и торговли внести изменения в действующие нормативные правовые акты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4" w:name="sub_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3"/>
      <w:bookmarkStart w:id="6" w:name="sub_13"/>
      <w:bookmarkEnd w:id="6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города Об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.В. Букови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 1</w:t>
        <w:br/>
        <w:t xml:space="preserve">УТВЕРЖДЕНО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br/>
        <w:t>Администрации города Оби</w:t>
        <w:br/>
        <w:t>Новосибирской области</w:t>
        <w:br/>
        <w:t>от 01.09.2021 г. N 765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составления проекта бюджета города Оби на очередной финансовый год и плановый пери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7" w:name="sub_101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  <w:bookmarkEnd w:id="7"/>
    </w:p>
    <w:p>
      <w:pPr>
        <w:pStyle w:val="Normal"/>
        <w:bidi w:val="0"/>
        <w:ind w:left="0" w:right="0" w:firstLine="720"/>
        <w:rPr/>
      </w:pPr>
      <w:bookmarkStart w:id="8" w:name="sub_1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Положение о порядке составления проекта бюджета города Оби на очередной финансовый год и плановый период определяет порядок и сроки составления проекта бюджета города Оби (далее - бюджет города) на очередной финансовый год и плановый период и определяет порядок подготовки необходимых документов и материалов.</w:t>
      </w:r>
    </w:p>
    <w:p>
      <w:pPr>
        <w:pStyle w:val="Normal"/>
        <w:bidi w:val="0"/>
        <w:ind w:left="0" w:right="0" w:firstLine="720"/>
        <w:rPr/>
      </w:pPr>
      <w:bookmarkStart w:id="9" w:name="sub_15"/>
      <w:bookmarkStart w:id="10" w:name="sub_1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Проект бюджета города на очередной финансовый год и плановый период разрабатывается во взаимосвязи с прогнозом социально-экономического развития города Об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Heading1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МОЧИЯ АДМИНИСТРАЦИИ ГОРОДА ОБИ ПРИ СОСТАВЛЕНИИ ПРОЕКТА БЮДЖЕТА ГОРОДА ОБИ НА ОЧЕРЕДНОЙ ФИНАНСОВЫЙ ГОД И ПЛАНОВЫЙ ПЕРИОД</w:t>
      </w:r>
    </w:p>
    <w:p>
      <w:pPr>
        <w:pStyle w:val="Normal"/>
        <w:bidi w:val="0"/>
        <w:ind w:left="0" w:right="0" w:firstLine="720"/>
        <w:rPr/>
      </w:pPr>
      <w:bookmarkStart w:id="13" w:name="sub_300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При составлении проекта бюджета города на очередной финансовый год и плановый период:</w:t>
      </w:r>
    </w:p>
    <w:p>
      <w:pPr>
        <w:pStyle w:val="Normal"/>
        <w:bidi w:val="0"/>
        <w:ind w:left="0" w:right="0" w:firstLine="720"/>
        <w:rPr/>
      </w:pPr>
      <w:bookmarkStart w:id="14" w:name="sub_3001"/>
      <w:bookmarkStart w:id="15" w:name="sub_2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1. управление финансов и налоговой политики администрации города Оби:</w:t>
      </w:r>
    </w:p>
    <w:p>
      <w:pPr>
        <w:pStyle w:val="Normal"/>
        <w:bidi w:val="0"/>
        <w:ind w:left="0" w:right="0" w:firstLine="720"/>
        <w:rPr/>
      </w:pPr>
      <w:bookmarkStart w:id="16" w:name="sub_26"/>
      <w:bookmarkStart w:id="17" w:name="sub_3001_Copy_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1.1. разрабатывает совместно со структурными подразделениями администрации города Оби основные направления бюджетной и налоговой политики города Оби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18" w:name="sub_3001_Copy_1"/>
      <w:bookmarkStart w:id="19" w:name="sub_300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1.2. на основе Сводного реестра расходных обязательств осуществляет расчет общего объема бюджета города по действующим и принимаемым обязательствам в соответствии с действующей методикой планирования бюджетных ассигнований;</w:t>
      </w:r>
    </w:p>
    <w:p>
      <w:pPr>
        <w:pStyle w:val="Normal"/>
        <w:bidi w:val="0"/>
        <w:ind w:left="0" w:right="0" w:firstLine="720"/>
        <w:rPr/>
      </w:pPr>
      <w:bookmarkStart w:id="20" w:name="sub_3002"/>
      <w:bookmarkStart w:id="21" w:name="sub_300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1.3. осуществляет методологическое руководство подготовкой проекта бюджета города;</w:t>
      </w:r>
    </w:p>
    <w:p>
      <w:pPr>
        <w:pStyle w:val="Normal"/>
        <w:bidi w:val="0"/>
        <w:ind w:left="0" w:right="0" w:firstLine="720"/>
        <w:rPr/>
      </w:pPr>
      <w:bookmarkStart w:id="22" w:name="sub_3003"/>
      <w:bookmarkStart w:id="23" w:name="sub_3004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1.4. осуществляет согласование с министерством финансов и налоговой политики Новосибирской области исходных данных для расчета дотаций на выравнивание бюджетной обеспеченности и поддержку мер по обеспечению сбалансированности местных бюджетов;</w:t>
      </w:r>
    </w:p>
    <w:p>
      <w:pPr>
        <w:pStyle w:val="Normal"/>
        <w:bidi w:val="0"/>
        <w:ind w:left="0" w:right="0" w:firstLine="720"/>
        <w:rPr/>
      </w:pPr>
      <w:bookmarkStart w:id="24" w:name="sub_3004"/>
      <w:bookmarkStart w:id="25" w:name="sub_3005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1.5. разрабатывает программу муниципальных внутренних заимствований города Оби, программу муниципальных гарантий города Оби (при наличии таковых) в валюте Российской Федерации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26" w:name="sub_3005"/>
      <w:bookmarkStart w:id="27" w:name="sub_3006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1.6. осуществляет оценку ожидаемого исполнения бюджета города за текущий финансовый год;</w:t>
      </w:r>
    </w:p>
    <w:p>
      <w:pPr>
        <w:pStyle w:val="Normal"/>
        <w:bidi w:val="0"/>
        <w:ind w:left="0" w:right="0" w:firstLine="720"/>
        <w:rPr/>
      </w:pPr>
      <w:bookmarkStart w:id="28" w:name="sub_3006"/>
      <w:bookmarkStart w:id="29" w:name="sub_3007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1.7. формирует проект решения о бюджете города на очередной финансовый год и плановый период, пояснительную записку и другие материалы;</w:t>
      </w:r>
    </w:p>
    <w:p>
      <w:pPr>
        <w:pStyle w:val="Normal"/>
        <w:bidi w:val="0"/>
        <w:ind w:left="0" w:right="0" w:firstLine="720"/>
        <w:rPr/>
      </w:pPr>
      <w:bookmarkStart w:id="30" w:name="sub_3007"/>
      <w:bookmarkStart w:id="31" w:name="sub_3008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1.8. готовит предложения о внесении изменений в нормативно-правовые акты органов местного самоуправления города Оби о налогах и сборах.</w:t>
      </w:r>
    </w:p>
    <w:p>
      <w:pPr>
        <w:pStyle w:val="Normal"/>
        <w:bidi w:val="0"/>
        <w:ind w:left="0" w:right="0" w:firstLine="720"/>
        <w:rPr/>
      </w:pPr>
      <w:bookmarkStart w:id="32" w:name="sub_3008"/>
      <w:bookmarkStart w:id="33" w:name="sub_3009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2. управление экономического развития, промышленности и торговли администрации города Оби:</w:t>
      </w:r>
    </w:p>
    <w:p>
      <w:pPr>
        <w:pStyle w:val="Normal"/>
        <w:bidi w:val="0"/>
        <w:ind w:left="0" w:right="0" w:firstLine="720"/>
        <w:rPr/>
      </w:pPr>
      <w:bookmarkStart w:id="34" w:name="sub_3009"/>
      <w:bookmarkStart w:id="35" w:name="sub_301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2.1. разрабатывает прогноз социально-экономического развития города Оби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36" w:name="sub_3010"/>
      <w:bookmarkStart w:id="37" w:name="sub_301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2.2. готовит предложения о внесении изменений в нормативно-правовые акты органов местного самоуправления города Оби о налогах и сборах;</w:t>
      </w:r>
    </w:p>
    <w:p>
      <w:pPr>
        <w:pStyle w:val="Normal"/>
        <w:bidi w:val="0"/>
        <w:ind w:left="0" w:right="0" w:firstLine="720"/>
        <w:rPr/>
      </w:pPr>
      <w:bookmarkStart w:id="38" w:name="sub_3011"/>
      <w:bookmarkStart w:id="39" w:name="sub_3012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2.3. рассматривает представленные главными распорядителями бюджетных средств бюджета города Оби - разработчиками муниципальных программ предложения по перечню и объемам финансирования муниципальных программ с целью подготовки изменений в реестр муниципальных программ, предлагаемых к реализации с участием средств бюджета города в очередном финансовом году и плановом периоде;</w:t>
      </w:r>
    </w:p>
    <w:p>
      <w:pPr>
        <w:pStyle w:val="Normal"/>
        <w:bidi w:val="0"/>
        <w:ind w:left="0" w:right="0" w:firstLine="720"/>
        <w:rPr/>
      </w:pPr>
      <w:bookmarkStart w:id="40" w:name="sub_3012"/>
      <w:bookmarkStart w:id="41" w:name="sub_3013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3.2.4. представляет в управление финансов и налоговой политики администрации города Оби:</w:t>
      </w:r>
    </w:p>
    <w:p>
      <w:pPr>
        <w:pStyle w:val="Normal"/>
        <w:bidi w:val="0"/>
        <w:ind w:left="0" w:right="0" w:firstLine="720"/>
        <w:rPr/>
      </w:pPr>
      <w:bookmarkStart w:id="42" w:name="sub_301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а) основные параметры прогноза социально-экономического развития города Об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новные параметры предварительных итогов социально-экономического развития города Оби за истекший период текущего финансового года и ожидаемые итоги социально-экономического развития города Оби за текущий финансовый го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еестр и паспорта утвержденных и предлагаемых к утверждению муниципальных программ, предлагаемых к финансированию в очередном финансовом году и плановом период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43" w:name="sub_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МОЧИЯ ГЛАВНЫХ РАСПОРЯДИТЕЛЕЙ СРЕДСТВ БЮДЖЕТА ГОРОДА ОБИ ПРИ СОСТАВЛЕНИИ ПРОЕКТА БЮДЖЕТА ГОРОДА ОБИ НА ОЧЕРЕДНОЙ ФИНАНСОВЫЙ ГОД И ПЛАНОВЫЙ ПЕРИОД</w:t>
      </w:r>
    </w:p>
    <w:p>
      <w:pPr>
        <w:pStyle w:val="Normal"/>
        <w:bidi w:val="0"/>
        <w:ind w:left="0" w:right="0" w:firstLine="720"/>
        <w:rPr/>
      </w:pPr>
      <w:bookmarkStart w:id="44" w:name="sub_42"/>
      <w:bookmarkStart w:id="45" w:name="sub_1030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4. При составлении проекта бюджета города на очередной финансовый год и плановый период главные распорядители средств бюджета города:</w:t>
      </w:r>
    </w:p>
    <w:p>
      <w:pPr>
        <w:pStyle w:val="Normal"/>
        <w:bidi w:val="0"/>
        <w:ind w:left="0" w:right="0" w:firstLine="720"/>
        <w:rPr/>
      </w:pPr>
      <w:bookmarkStart w:id="46" w:name="sub_1030"/>
      <w:bookmarkStart w:id="47" w:name="sub_42_Copy_1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4.1. представляют в управление экономического развития, промышленности и торговли администрации города Оби предложения по перечню и объемам финансирования муниципальных программ;</w:t>
      </w:r>
    </w:p>
    <w:p>
      <w:pPr>
        <w:pStyle w:val="Normal"/>
        <w:bidi w:val="0"/>
        <w:ind w:left="0" w:right="0" w:firstLine="720"/>
        <w:rPr/>
      </w:pPr>
      <w:bookmarkStart w:id="48" w:name="sub_42_Copy_1"/>
      <w:bookmarkStart w:id="49" w:name="sub_36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4.2. уточняют реестры расходных обязательств;</w:t>
      </w:r>
    </w:p>
    <w:p>
      <w:pPr>
        <w:pStyle w:val="Normal"/>
        <w:bidi w:val="0"/>
        <w:ind w:left="0" w:right="0" w:firstLine="720"/>
        <w:rPr/>
      </w:pPr>
      <w:bookmarkStart w:id="50" w:name="sub_36"/>
      <w:bookmarkStart w:id="51" w:name="sub_37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3. вносят предложения по изменению распределения бюджетных ассигнований на очередной финансовый год и первый год планового периода и распределяют бюджетные ассигнования на второй год планового периода по разделам, подразделам, целевым статьям и видам расходов бюджета города;</w:t>
      </w:r>
    </w:p>
    <w:p>
      <w:pPr>
        <w:pStyle w:val="Normal"/>
        <w:bidi w:val="0"/>
        <w:ind w:left="0" w:right="0" w:firstLine="720"/>
        <w:rPr/>
      </w:pPr>
      <w:bookmarkStart w:id="52" w:name="sub_37"/>
      <w:bookmarkStart w:id="53" w:name="sub_38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4.4. представляют в управление финансов и налоговой политики администрации города Оби обоснования бюджетных ассигнований по разделам, подразделам, целевым статьям и видам расходов бюджета города на исполнение действующих и принимаемых расходных обязательств, в том числе на финансовое обеспечение выполнения муниципальных заданий;</w:t>
      </w:r>
    </w:p>
    <w:p>
      <w:pPr>
        <w:pStyle w:val="Normal"/>
        <w:bidi w:val="0"/>
        <w:ind w:left="0" w:right="0" w:firstLine="720"/>
        <w:rPr/>
      </w:pPr>
      <w:bookmarkStart w:id="54" w:name="sub_38"/>
      <w:bookmarkStart w:id="55" w:name="sub_39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4.5. формируют проекты муниципальных заданий на оказание муниципальных услуг для муниципальных учреждений города;</w:t>
      </w:r>
    </w:p>
    <w:p>
      <w:pPr>
        <w:pStyle w:val="Normal"/>
        <w:bidi w:val="0"/>
        <w:ind w:left="0" w:right="0" w:firstLine="720"/>
        <w:rPr/>
      </w:pPr>
      <w:bookmarkStart w:id="56" w:name="sub_39"/>
      <w:bookmarkStart w:id="57" w:name="sub_4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6. представляют в управление финансов и налоговой политики администрации города Оби пояснительную записку к проекту решения о бюджете на очередной финансовый год и плановый период в соответствующей сфере деятельности</w:t>
      </w:r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58" w:name="sub_44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РАЗРАБОТКИ ПРОЕКТА БЮДЖЕТА ГОРОДА ОБИ НА ОЧЕРЕДНОЙ ФИНАНСОВЫЙ ГОД И ПЛАНОВЫЙ ПЕРИОД</w:t>
      </w:r>
    </w:p>
    <w:p>
      <w:pPr>
        <w:pStyle w:val="Normal"/>
        <w:bidi w:val="0"/>
        <w:ind w:left="0" w:right="0" w:firstLine="720"/>
        <w:rPr/>
      </w:pPr>
      <w:bookmarkStart w:id="59" w:name="sub_44"/>
      <w:bookmarkStart w:id="60" w:name="sub_1040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ект бюджета города на очередной финансовый год и плановый период разрабатывается в соответствии с </w:t>
      </w:r>
      <w:hyperlink r:id="rId2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восибирской области и нормативно-правовыми актами органов местного самоуправления города Оби, действующими на момент его разработки, с учетом предполагаемых изменений и в соответствии с проектом закона об областном бюджете Новосибирской области.</w:t>
      </w:r>
    </w:p>
    <w:p>
      <w:pPr>
        <w:pStyle w:val="Normal"/>
        <w:bidi w:val="0"/>
        <w:ind w:left="0" w:right="0" w:firstLine="720"/>
        <w:rPr/>
      </w:pPr>
      <w:bookmarkStart w:id="61" w:name="sub_1040"/>
      <w:bookmarkStart w:id="62" w:name="sub_44_Copy_1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6. Проект бюджета города на очередной финансовый год и плановый период разрабатывается путем изменения (уточнения) показателей планового периода утвержденного бюджета города и включения показателей второго года планового периода.</w:t>
      </w:r>
    </w:p>
    <w:p>
      <w:pPr>
        <w:pStyle w:val="Normal"/>
        <w:bidi w:val="0"/>
        <w:ind w:left="0" w:right="0" w:firstLine="720"/>
        <w:rPr/>
      </w:pPr>
      <w:bookmarkStart w:id="63" w:name="sub_44_Copy_1"/>
      <w:bookmarkStart w:id="64" w:name="sub_45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авление проекта бюджета города на очередной финансовый год и плановый период, представление необходимых сведений и материалов осуществляется в соответствии с утвержденным </w:t>
      </w:r>
      <w:hyperlink w:anchor="sub_2000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ланом-графи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65" w:name="sub_45"/>
      <w:bookmarkStart w:id="66" w:name="sub_46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8. Организация работы по составлению проекта бюджета города на очередной финансовый год и плановый период осуществляется в году, предшествующем планируемому период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" w:name="sub_46"/>
      <w:bookmarkStart w:id="68" w:name="sub_46"/>
      <w:bookmarkEnd w:id="68"/>
    </w:p>
    <w:p>
      <w:pPr>
        <w:pStyle w:val="Heading1"/>
        <w:bidi w:val="0"/>
        <w:ind w:left="0" w:right="0" w:hanging="0"/>
        <w:rPr>
          <w:lang w:val="en-US"/>
        </w:rPr>
      </w:pPr>
      <w:bookmarkStart w:id="69" w:name="sub_54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ПРОЕКТА БЮДЖЕТА ГОРОДА НА ОЧЕРЕДНОЙ ФИНАНСОВЫЙ ГОД И ПЛАНОВЫЙ ПЕРИОД</w:t>
      </w:r>
    </w:p>
    <w:p>
      <w:pPr>
        <w:pStyle w:val="Normal"/>
        <w:bidi w:val="0"/>
        <w:ind w:left="0" w:right="0" w:firstLine="720"/>
        <w:rPr/>
      </w:pPr>
      <w:bookmarkStart w:id="70" w:name="sub_54"/>
      <w:bookmarkStart w:id="71" w:name="sub_1050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9. Показатели проекта бюджета город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города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72" w:name="sub_1050"/>
      <w:bookmarkStart w:id="73" w:name="sub_54_Copy_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в случае изменения основных базовых макроэкономических показателей (объем промышленного производства, реальные денежные доходы населения, численность населения, численность занятых в экономике и т.д.), показателей социально-экономического развития города Оби (грузооборот предприятий транспорта, инвестиции в основной капитал и т.д.), </w:t>
      </w:r>
      <w:hyperlink r:id="rId3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налогов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налогов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, нормативно-правовых актов органов местного самоуправления города Оби, структуры налогооблагаемой базы, а также объемов межбюджетных трансфертов из областного бюджета;</w:t>
      </w:r>
    </w:p>
    <w:p>
      <w:pPr>
        <w:pStyle w:val="Normal"/>
        <w:bidi w:val="0"/>
        <w:ind w:left="0" w:right="0" w:firstLine="720"/>
        <w:rPr/>
      </w:pPr>
      <w:bookmarkStart w:id="74" w:name="sub_54_Copy_1"/>
      <w:bookmarkStart w:id="75" w:name="sub_49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9.2. в случае необходимости в дополнительных ассигнованиях на очередной финансовый год и первый год планового периода на основании предложений главных распорядителей средств бюджета города распределение условно утверждаемых расходов бюджета города, утвержденных для второго и третьего годов ранее принятого бюджета при отсутствии дефицита бюджета;</w:t>
      </w:r>
    </w:p>
    <w:p>
      <w:pPr>
        <w:pStyle w:val="Normal"/>
        <w:bidi w:val="0"/>
        <w:ind w:left="0" w:right="0" w:firstLine="720"/>
        <w:rPr/>
      </w:pPr>
      <w:bookmarkStart w:id="76" w:name="sub_49"/>
      <w:bookmarkStart w:id="77" w:name="sub_50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9.3. в случае принятия решений об увеличении ассигнований на условно утверждаемые расходы бюджета города на первый год планового периода;</w:t>
      </w:r>
    </w:p>
    <w:p>
      <w:pPr>
        <w:pStyle w:val="Normal"/>
        <w:bidi w:val="0"/>
        <w:ind w:left="0" w:right="0" w:firstLine="720"/>
        <w:rPr/>
      </w:pPr>
      <w:bookmarkStart w:id="78" w:name="sub_50"/>
      <w:bookmarkStart w:id="79" w:name="sub_51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9.4.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.</w:t>
      </w:r>
    </w:p>
    <w:p>
      <w:pPr>
        <w:pStyle w:val="Normal"/>
        <w:bidi w:val="0"/>
        <w:ind w:left="0" w:right="0" w:firstLine="720"/>
        <w:rPr/>
      </w:pPr>
      <w:bookmarkStart w:id="80" w:name="sub_51"/>
      <w:bookmarkStart w:id="81" w:name="sub_52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10. Вносимые главными распорядителями средств бюджета города изменения по ранее действующим обязательствам и по вновь принимаемым обязательствам должны быть подкреплены обоснованиями и расчетами. Изменения не принимаются, если главными распорядителями не уточнены реестры расходных обязательст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" w:name="sub_52"/>
      <w:bookmarkStart w:id="83" w:name="sub_52"/>
      <w:bookmarkEnd w:id="83"/>
    </w:p>
    <w:p>
      <w:pPr>
        <w:pStyle w:val="Heading1"/>
        <w:bidi w:val="0"/>
        <w:ind w:left="0" w:right="0" w:hanging="0"/>
        <w:rPr>
          <w:lang w:val="en-US"/>
        </w:rPr>
      </w:pPr>
      <w:bookmarkStart w:id="84" w:name="sub_60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ПРОЕКТА БЮДЖЕТА ГОРОДА ОБИ НА ВТОРОЙ ГОД ПЛАНОВОГО ПЕРИОДА</w:t>
      </w:r>
    </w:p>
    <w:p>
      <w:pPr>
        <w:pStyle w:val="Normal"/>
        <w:bidi w:val="0"/>
        <w:ind w:left="0" w:right="0" w:firstLine="720"/>
        <w:rPr/>
      </w:pPr>
      <w:bookmarkStart w:id="85" w:name="sub_60"/>
      <w:bookmarkStart w:id="86" w:name="sub_1060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11. Разработка прогноза доходов на второй год планового периода осуществляется на основании:</w:t>
      </w:r>
    </w:p>
    <w:p>
      <w:pPr>
        <w:pStyle w:val="Normal"/>
        <w:bidi w:val="0"/>
        <w:ind w:left="0" w:right="0" w:firstLine="720"/>
        <w:rPr/>
      </w:pPr>
      <w:bookmarkStart w:id="87" w:name="sub_1060"/>
      <w:bookmarkStart w:id="88" w:name="sub_60_Copy_1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действующего </w:t>
      </w:r>
      <w:hyperlink r:id="rId5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алогах и сборах, </w:t>
      </w:r>
      <w:hyperlink r:id="rId6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 налогах и сборах, нормативно-правовых актов органов местного самоуправления города Оби, а также их предполагаемых изменений;</w:t>
      </w:r>
    </w:p>
    <w:p>
      <w:pPr>
        <w:pStyle w:val="Normal"/>
        <w:bidi w:val="0"/>
        <w:ind w:left="0" w:right="0" w:firstLine="720"/>
        <w:rPr/>
      </w:pPr>
      <w:bookmarkStart w:id="89" w:name="sub_60_Copy_1"/>
      <w:bookmarkStart w:id="90" w:name="sub_57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1.2. нормативов отчислений от федеральных, региональных налогов и налогов, предусмотренных специальными налоговыми режимами, в бюджет города;</w:t>
      </w:r>
    </w:p>
    <w:p>
      <w:pPr>
        <w:pStyle w:val="Normal"/>
        <w:bidi w:val="0"/>
        <w:ind w:left="0" w:right="0" w:firstLine="720"/>
        <w:rPr/>
      </w:pPr>
      <w:bookmarkStart w:id="91" w:name="sub_57"/>
      <w:bookmarkStart w:id="92" w:name="sub_58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11.3. закона или проекта закона об областном бюджете Новосибирской области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93" w:name="sub_58"/>
      <w:bookmarkStart w:id="94" w:name="sub_59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12. Разработка проекта расходной части бюджета города на второй год планового периода осуществляется на основании показателей прогноза социально-экономического развития города Об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 действующих и вновь принимаемых расходных обязательств бюджета города.</w:t>
      </w:r>
    </w:p>
    <w:p>
      <w:pPr>
        <w:pStyle w:val="Normal"/>
        <w:bidi w:val="0"/>
        <w:ind w:left="0" w:right="0" w:firstLine="720"/>
        <w:rPr/>
      </w:pPr>
      <w:bookmarkStart w:id="95" w:name="sub_59"/>
      <w:bookmarkStart w:id="96" w:name="sub_61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13. Разработка предельного объема расходов бюджета города на второй год планового периода осуществляется следующим образом:</w:t>
      </w:r>
    </w:p>
    <w:p>
      <w:pPr>
        <w:pStyle w:val="Normal"/>
        <w:bidi w:val="0"/>
        <w:ind w:left="0" w:right="0" w:firstLine="720"/>
        <w:rPr/>
      </w:pPr>
      <w:bookmarkStart w:id="97" w:name="sub_61"/>
      <w:bookmarkStart w:id="98" w:name="sub_66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исходя из ожидаемых доходов и источников финансирования дефицита бюджета города рассчитывается общий объем ожидаемых расходов бюджета города в условиях действующего </w:t>
      </w:r>
      <w:hyperlink r:id="rId7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его ожидаемых изменений;</w:t>
      </w:r>
    </w:p>
    <w:p>
      <w:pPr>
        <w:pStyle w:val="Normal"/>
        <w:bidi w:val="0"/>
        <w:ind w:left="0" w:right="0" w:firstLine="720"/>
        <w:rPr/>
      </w:pPr>
      <w:bookmarkStart w:id="99" w:name="sub_66"/>
      <w:bookmarkStart w:id="100" w:name="sub_62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3.2.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bidi w:val="0"/>
        <w:ind w:left="0" w:right="0" w:firstLine="720"/>
        <w:rPr/>
      </w:pPr>
      <w:bookmarkStart w:id="101" w:name="sub_62"/>
      <w:bookmarkStart w:id="102" w:name="sub_63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13.3. устанавливается объем резервного фонда города Оби;</w:t>
      </w:r>
    </w:p>
    <w:p>
      <w:pPr>
        <w:pStyle w:val="Normal"/>
        <w:bidi w:val="0"/>
        <w:ind w:left="0" w:right="0" w:firstLine="720"/>
        <w:rPr/>
      </w:pPr>
      <w:bookmarkStart w:id="103" w:name="sub_63"/>
      <w:bookmarkStart w:id="104" w:name="sub_64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13.4. оценивается объем ресурсов для формирования бюджета принимаемых обязательств.</w:t>
      </w:r>
    </w:p>
    <w:p>
      <w:pPr>
        <w:pStyle w:val="Normal"/>
        <w:bidi w:val="0"/>
        <w:ind w:left="0" w:right="0" w:firstLine="720"/>
        <w:rPr/>
      </w:pPr>
      <w:bookmarkStart w:id="105" w:name="sub_64"/>
      <w:bookmarkStart w:id="106" w:name="sub_65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14. В случае если сумма объема бюджета действующих обязательств и объема резервного фонда города Оби превышает планируемый объем доходов и источников финансирования дефицита бюджета города, действующие расходные обязательства подлежат пересмотру.</w:t>
      </w:r>
    </w:p>
    <w:p>
      <w:pPr>
        <w:pStyle w:val="Normal"/>
        <w:bidi w:val="0"/>
        <w:ind w:left="0" w:right="0" w:firstLine="720"/>
        <w:rPr/>
      </w:pPr>
      <w:bookmarkStart w:id="107" w:name="sub_65"/>
      <w:bookmarkStart w:id="108" w:name="sub_67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15. При составлении прогноза доходов и основных показателей расходов бюджета в расчет не принимаются объемы передаваемых в бюджет города Оби из областного бюджета межбюджетных трансфертов для осуществления государственных полномочий.</w:t>
      </w:r>
    </w:p>
    <w:p>
      <w:pPr>
        <w:pStyle w:val="Normal"/>
        <w:bidi w:val="0"/>
        <w:ind w:left="0" w:right="0" w:firstLine="720"/>
        <w:rPr/>
      </w:pPr>
      <w:bookmarkStart w:id="109" w:name="sub_67"/>
      <w:bookmarkStart w:id="110" w:name="sub_68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16. Общий объем бюджета действующих обязательств доводится до главных распорядителей средств бюджета города, которые исходя из целей, задач и планируемых результатов муниципальной политики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rPr/>
      </w:pPr>
      <w:bookmarkStart w:id="111" w:name="sub_68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Если объем доходов бюджета города превышает объем бюджета действующих обязательств и объем резервного фонда города Оби, то оставшаяся часть доходов бюджета город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112" w:name="sub_2000"/>
      <w:bookmarkEnd w:id="112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 2</w:t>
        <w:br/>
        <w:t xml:space="preserve">УТВЕРЖДЕН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br/>
        <w:t>Администрации</w:t>
        <w:br/>
        <w:t>города Оби</w:t>
        <w:br/>
        <w:t>Новосибирской области</w:t>
        <w:br/>
        <w:t>от 01.09.2021 г. N 765</w:t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bookmarkStart w:id="113" w:name="sub_2000"/>
      <w:bookmarkEnd w:id="1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-график</w:t>
        <w:br/>
        <w:t>мероприятий по составлению проекта бюджета города Оби на очередной финансовый год и плановый период, представления сведений, необходимых для составления проекта бюджета города Об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0"/>
        <w:gridCol w:w="2329"/>
        <w:gridCol w:w="151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 информ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предложения к основным направлениям бюджетной и налоговой политики города Оби на очередной финансовый год и плановый период по курируемым направления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 администрации города О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на согласование расчеты доходной части бюджета города Об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исходные данные, необходимые для расчета дотации на выравнивание бюджетной обеспеч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плановые реестры расходных обязательств ГРБ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сводный реестр расходных обязательст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реестр утвержденных и предлага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РП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утвержденные и планируемые к утверждению паспорта муниципальных программ города Оби, включенных в расчеты объемов бюджетных ассигнований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РП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расчеты объемов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, осуществляемых за счет межбюджетных трансфертов из областного бюджета Новосибирской об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согласованные с управлением градостроительства администрации города Оби предложения по выделению бюджетных ассигнований на осуществление бюджетных инвестиций в форме капитальных вложений в объекты муниципальной собственности города Оби, не включенные в государственные, муниципальные программы, предлагаемые к финансированию в очередном финансовом году и плановом период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проект прогноза социально-экономического развития города Оби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РП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города Оби за текущий финансов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РП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редложения по распределению общего объема бюджетных ассигнований города Оби на очередной финансовый год и плановый период по ГРБ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ссмотрение планируемого распределения бюджетных ассигнований города Оби за счет налоговых, неналоговых доходов, дотации на выравнивание бюджетной обеспеченности по ГРБС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 совместно с ГРБ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 сентября по 1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распределение бюджетных ассигнований города Оби за счет налоговых, неналоговых доходов, дотации на выравнивание бюджетной обеспеченности по ГРБС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Об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убличные слушания по проекту решения о бюджете города Оби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рассмотрение проект решения о бюджете города Оби на очередной финансовый год и плановый период, а также документы и материалы, подлежащие внесению в Совет депутатов города Оби одновременно с проектом реш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и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города Об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на утверждение проекты муниципальных правовых актов, устанавливающих перечень и объем муниципальных работ (услуг), муниципальные задания для муниципальных учреждений в соответствующих сферах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Об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мые сокращен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БС - главные распорядители бюджетных средств города Об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ФиНП - управление финансов и налоговой политики администрации города Об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ЭРПиТ - управление экономического развития, промышленности и торговли администрации города Об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ФиНП - министерство финансов и налоговой политики Новосибир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аправленные после указанных сроков, к рассмотрению не принимаются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7035650.0" TargetMode="External"/><Relationship Id="rId5" Type="http://schemas.openxmlformats.org/officeDocument/2006/relationships/hyperlink" Target="garantf1://10800200.1" TargetMode="External"/><Relationship Id="rId6" Type="http://schemas.openxmlformats.org/officeDocument/2006/relationships/hyperlink" Target="garantf1://7035650.0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546</Words>
  <Characters>17030</Characters>
  <CharactersWithSpaces>1451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23T15:15:00Z</cp:lastPrinted>
  <dcterms:modified xsi:type="dcterms:W3CDTF">2021-09-02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SO-Sha</vt:lpwstr>
  </property>
</Properties>
</file>