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01.09.2021</w:t>
      </w:r>
      <w:r>
        <w:rPr>
          <w:sz w:val="28"/>
        </w:rPr>
        <w:t xml:space="preserve">                                                                                         №</w:t>
      </w:r>
      <w:r>
        <w:rPr>
          <w:sz w:val="28"/>
          <w:lang w:val="en-US"/>
        </w:rPr>
        <w:t xml:space="preserve"> 623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20163: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Жданова А.С. о предоставлении разрешения на отклонение от предельных параметров разрешенного строительства в части уменьшения минимального размера отступа от границы земельного участка, за пределами которой запрещено строительство зданий, строений, сооружений, менее 3 м (до 2.2 м). Земельный участок расположен по адресу: Новосибирская обл., г. Обь, ул. Энергетиков, д 1/1, кадастровый номер 54:36:020163:291, с разрешенным использованием «для обслуживания и эксплуатации ПС 110/35/10 кВ Толмачёвская и здания оперативно-эксплуатацинного обслуживания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размера отступа от границы земельного участка, за пределами которой запрещено строительство зданий, строений, сооружений, до 2.2 м. Земельный участок расположен по адресу: Новосибирская обл., г. Обь, ул. Энергетиков, д 1/1, кадастровый номер 54:36:020163:291, с разрешенным использованием «для обслуживания и эксплуатации ПС 110/35/10 кВ Толмачёвская и здания оперативно-эксплуатацинного обслуживания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10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1-09-02T04:54:00Z</dcterms:modified>
  <cp:revision>36</cp:revision>
  <dc:subject/>
  <dc:title>О предварительном согласовании</dc:title>
</cp:coreProperties>
</file>