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4320" w:firstLine="720"/>
        <w:jc w:val="center"/>
        <w:rPr/>
      </w:pPr>
      <w:bookmarkStart w:id="0" w:name="_Hlk49241257"/>
      <w:bookmarkStart w:id="1" w:name="_Hlk526251052"/>
      <w:bookmarkStart w:id="2" w:name="_Hlk49165430"/>
      <w:bookmarkEnd w:id="0"/>
      <w:bookmarkEnd w:id="1"/>
      <w:bookmarkEnd w:id="2"/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lang w:val="en-US"/>
        </w:rPr>
        <w:t xml:space="preserve"> к Условиям аукциона</w:t>
      </w:r>
    </w:p>
    <w:p>
      <w:pPr>
        <w:pStyle w:val="Normal"/>
        <w:widowControl/>
        <w:suppressAutoHyphens w:val="true"/>
        <w:autoSpaceDE w:val="true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на заключение 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ab/>
        <w:t xml:space="preserve">      </w:t>
        <w:tab/>
        <w:t xml:space="preserve">       </w:t>
      </w:r>
      <w:r>
        <w:rPr>
          <w:bCs/>
          <w:sz w:val="28"/>
          <w:szCs w:val="28"/>
        </w:rPr>
        <w:t>договора аренды земельного участка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49241257"/>
      <w:bookmarkStart w:id="4" w:name="_Hlk49241257"/>
      <w:bookmarkEnd w:id="4"/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вшись с извещением опубликованным (в газете "Аэро-Сити" № _______ от __   _________ 2021/ официальном сайте Российской Федерации для размещения информации о проведении торгов от __.__.____ № _____/ официальном сайте администрации города Оби Новосибирской области  от __.__.2021) о продаже права на заключение договора аренды земельного участка с кадастровым номером - </w:t>
      </w:r>
      <w:r>
        <w:rPr>
          <w:b/>
          <w:sz w:val="24"/>
          <w:szCs w:val="24"/>
        </w:rPr>
        <w:t>54:36:020203:652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Разрешенное использование – для строительства многоквартирных жилых домов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местоположение: Новосибирская область, г Обь, ул. Геодезическая, разрешенное использование: для строительства многоквартирных жилых домов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ашей победы на аукционе принимаем на себя обязательство своевременно оплачивать, сложившуюся в результате аукциона арендную плату согласно условиям заключенного договора аренд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С предварительными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6. С условиями проекта договора аренды земельного участка ознакомлен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Подписанием настоящей заявки, даю своё согласие на обработку моих персональных данных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widowControl/>
        <w:suppressAutoHyphens w:val="true"/>
        <w:autoSpaceDE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права на заключение договора аренды земельного участк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ЯВК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20203:652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на заключение 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     </w:t>
        <w:tab/>
        <w:t xml:space="preserve">       договора аренды земельного участк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ОГОВОР №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. Обь</w:t>
        <w:tab/>
        <w:tab/>
        <w:tab/>
        <w:tab/>
        <w:tab/>
        <w:tab/>
        <w:tab/>
        <w:tab/>
        <w:tab/>
        <w:t xml:space="preserve">      «___» ___________  2021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</w:t>
      </w:r>
      <w:r>
        <w:rPr>
          <w:b/>
          <w:sz w:val="24"/>
          <w:szCs w:val="24"/>
        </w:rPr>
        <w:t>Буковинина Павла Виталье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города Оби Новосибирской области, с одной стороны, и  ___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</w:t>
      </w:r>
      <w:r>
        <w:rPr>
          <w:sz w:val="24"/>
          <w:szCs w:val="24"/>
        </w:rPr>
        <w:t>, проведенного __________ 2021 г. с ___ час. ____ мин. по ___ час. ____ мин.  по адресу: Новосибирская область, г. Обь, ул. Авиационная,12, подписали настоящий Договор о нижеследующем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>
          <w:sz w:val="24"/>
          <w:szCs w:val="24"/>
        </w:rPr>
        <w:t>м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», с кадастровым номером 54:36:020203:652, площадью 15 458 кв.м., местоположение: Новосибирская область, г Обь, ул. Геодезическая, разрешенное использование: для строительства многоквартирных жилых домов, в соответствии с генеральным планом города Оби Новосибирской области, в границах, указанных в Выписке из единого государственного реестра недвижимости, приложенной к настоящему договору и являющимся его неотъемлемой частью (приложение 1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.</w:t>
        <w:tab/>
        <w:t>Размер годовой арендной платы по итогам аукциона составил ________ рублей __ копеек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размер арендной платы, определенной по результатам торгов, устанавливается сроком на 12 месяцев с даты подписания заключенного по результатам торгов договора аренды земельного участка. В дальнейшем по истечении 12 месяцев с даты подписания договора заключенного по результатам торгов договора аренды земельного участка, размер арендной платы за земельный участок изменяется ежегодно путём корректировки на размер уровня инфляции, установленного в федеральном законе о федеральном бюджете на очередной финансовый год и плановый период и не чаще одного раза в год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. Размер уровня инфляции применяется ежегодно по состоянию на начало очередного финансового го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м Арендатора об изменении размера арендной платы путем корректировки на размер уровня инфляции являе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(первая публикация) в «Парламентской газете», «Российской газете» или «Собрании законодательства Российской Федерации», «Официальном интернет-портале правовой информации» (www.pravo.gov.ru) федерального закона о федеральном бюджете на очередной финансовый год и плановый период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рендодателя информационного сообщения о корректировке размера арендной платы на размер уровня инфляции, либо направление Арендодателем соответствующего уведомления в адрес Арендатора посредством почтовой связ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арендной платы путем корректировки не требует составления дополнительного соглашения к настоящему договору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о настоящему Договору не может быть пересмотрена сторонами в сторону уменьш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3. Арендатор вносит арендную плату ежемесячно не позднее первого числа первого месяца следующего за расчетными равными долями по 1/12 в безналичном порядке путем перечисления указанной в п.2.1 суммы денежных средств на счет </w:t>
      </w:r>
      <w:r>
        <w:rPr>
          <w:b/>
          <w:bCs/>
          <w:sz w:val="24"/>
          <w:szCs w:val="24"/>
        </w:rPr>
        <w:t>№ 03100643000000015100, Кор. счет 40102810445370000043, СИБИРСКОЕ ГУ БАНКА РОССИИ//УФК по Новосибирской области г. Новосибирск, БИК 015004950, Получатель платежа: УФК по Новосибирской области (администрация города Оби Новосибирской области л/с 04513018550), ИНН 5448107718, КПП 544801001,  ОКТМО 50717000, КБК 730 111 05012 04 0000 120</w:t>
      </w:r>
      <w:r>
        <w:rPr>
          <w:sz w:val="24"/>
          <w:szCs w:val="24"/>
        </w:rPr>
        <w:t>, 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4. Расчет арендной платы определен на основании отчета Отчёта об оценке № 1-28-ЭМ от 10.08.2021 г., и итогов проведения аукцио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периодов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Арендодатель имеет право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Арендодатель обязан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нести другие обязанности, предусмотренным законодательством РФ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рендатор имеет право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bCs/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использовать земельный участок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формить в установленном законодательством порядке разрешение на строительство в течение двух месяцев с момента заключен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.3 настоящего договор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12. нести другие обязанности, предусмотренным законодательством Р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__________20__ г. №_____»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1. настоящего договора.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.5. Договор может быть расторгнут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соглашению сторон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7.2. Стороны признают юридическую силу договора, дополнений и приложений к нему, а также иные документы, касающие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, не получающая корреспонденцию, а равно не исполнившая условие о направлении оригиналов документов,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widowControl/>
        <w:suppressLineNumbers/>
        <w:suppressAutoHyphens w:val="true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widowControl/>
        <w:suppressLineNumbers/>
        <w:suppressAutoHyphens w:val="true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Арендатор уведомлен о нахождении на земельном участке сетей инженерной инфраструктуры: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ружение - 10.2. сооружения очистные водоснабжения - Водопровод от ЛК до ВК -16а, расположенное по адресу: Новосибирская область, г. Обь, п. Дорожников (кадастровый номер 54:36:000000:680, протяженность – 1 818 м);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ружение - коммунально-бытовое - создание, реконструкция и модернизация системы теплоснабжения г. Оби Новосибирской области. Строительство тепловой сети для присоединения потребителей к котельной №2, выводимой из эксплуатации котельной №8, протяженностью 1,4 км, расположенное по адресу: Новосибирская область, г. Обь (кадастровый номер 54:36:000000:842)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собыми условиями использования земельного участка, расположенного в границах охранных зон таких объектов, установленных действующим законодательством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7.4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Срок настоящего договора устанавливается 5 (пять) лет с даты подписания сторонами договора. Дата окончания договора ______________  г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Приложение: Выписка из Единого государственного реестра недвижимости на ____ листах.</w:t>
      </w:r>
    </w:p>
    <w:p>
      <w:pPr>
        <w:pStyle w:val="Normal"/>
        <w:widowControl/>
        <w:autoSpaceDE w:val="true"/>
        <w:ind w:left="2160" w:hanging="0"/>
        <w:rPr/>
      </w:pPr>
      <w:bookmarkStart w:id="5" w:name="_Hlk526251052"/>
      <w:bookmarkStart w:id="6" w:name="_Hlk49165430"/>
      <w:bookmarkEnd w:id="5"/>
      <w:bookmarkEnd w:id="6"/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Юридические адреса и реквизиты сторон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33102, Новосибирская область,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Обь, ул. Авиационная, 12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 51-64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5448107718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л/с 04513018550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//УФК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. счет. 40102810445370000043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П.В. Буковинин</w:t>
        <w:tab/>
        <w:tab/>
        <w:tab/>
        <w:t>_____________________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____ 20___ г.</w:t>
        <w:tab/>
        <w:tab/>
        <w:tab/>
        <w:tab/>
        <w:t>_____________________ 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1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35" w:hanging="1984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0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8-30T03:17:00Z</dcterms:modified>
  <cp:revision>3</cp:revision>
  <dc:subject/>
  <dc:title>Администрация</dc:title>
</cp:coreProperties>
</file>