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  №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8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организации и качества питания обучающихся в образовательных организациях города Оби, руководствуясь Федеральным законом от 29 декабря 2012 года № 273-ФЗ «Об  образовании в Российской Федерации», постановлением правительства Новосибирской области от 22.06.2021 № 240-п «О внесении изменений в постановление Правительства Новосибирской области от 13.07.2015 № 253-п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Оби Новосибирской области от 07.02.2018 г. № 137 «Об обеспечении бесплатным питанием обучающихся с ОВЗ, детей-инвалидов и питанием на льготных условиях детей из многодетных и малоимущих семей муниципальных   общеобразовательных учреждений на территории города Оби Новосибирской области», следующего содержа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пункт 4.1. дополнить подпунктом 4.1.1.следуюшего содержания: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заявлению родителей (законных представителей) обучающихся, для которых по заключению медицинской организации организовано обучение на дому, ежемесячно выплачивается компенсация расходов на бесплатное питание (далее – компенс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чет размера компенсации производится образовательными организациями с учетом нормативов расходов на обеспечение бесплатным питанием, установленных Правительством Новосибирской области, а также учебных дней за истекший месяц. Выплата компенсации осуществляется не  позднее 10 числа месяца, следующего за расчетным, путем перечисления на   банковский счет, указанный родителем (законным представителем) обучающегос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9:00Z</dcterms:created>
  <dc:creator>Аня</dc:creator>
  <dc:description/>
  <cp:keywords/>
  <dc:language>en-US</dc:language>
  <cp:lastModifiedBy>OVSO-Sha</cp:lastModifiedBy>
  <cp:lastPrinted>2021-01-27T15:19:00Z</cp:lastPrinted>
  <dcterms:modified xsi:type="dcterms:W3CDTF">2021-08-31T02:59:00Z</dcterms:modified>
  <cp:revision>5</cp:revision>
  <dc:subject/>
  <dc:title/>
</cp:coreProperties>
</file>