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8.2021                                                          </w:t>
        <w:tab/>
        <w:tab/>
        <w:tab/>
        <w:t xml:space="preserve">   </w:t>
        <w:tab/>
        <w:t xml:space="preserve">           № 745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природоохранной деятельно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городе Оби Новосибирской области на 2022-2026 годы»</w:t>
      </w:r>
    </w:p>
    <w:p>
      <w:pPr>
        <w:pStyle w:val="Normal"/>
        <w:jc w:val="both"/>
        <w:rPr>
          <w:rStyle w:val="Style2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yle23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шения 44-ой сессии Совета депутатов города Оби Новосибирской области четвертого созыва от 23.12.2020 г. № 466 «О бюджете города Оби на 2021 год и плановый период 2022-2023 годов», статей 24, 26 Устава муниципального образования города Оби Новосибир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Утвердить муниципальную программу «Развитие природоохранной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в городе Оби Новосибирской области на 2022-2026 годы» (приложение)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01.01.2022 год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по вопросам общественности опубликовать настояще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ение в установленном порядке в газете «Аэро - 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Контроль за исполнением постановления возложить на заместителя главы администрации, начальника управления ЖКХ и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40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 Оби Новосибир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т 27.08.</w:t>
            </w:r>
            <w:r>
              <w:rPr>
                <w:bCs/>
                <w:sz w:val="28"/>
                <w:szCs w:val="28"/>
                <w:lang w:val="en-US"/>
              </w:rPr>
              <w:t xml:space="preserve">2021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74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природоохранной деятельности в городе Оби Новосибирской области на 2022 -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9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природоохранной деятельности в городе Оби Новосибирской области на 2022-2026 годы» (далее – программа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муниципального контроля и охраны окружающей среды администрации города Оби Новосибирской области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, начальник управления жилищно-коммунального хозяйства и благоустройства города Оби Новосибирской области               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Цель программы – повышение уровня экологической безопасности и сохранение природных систем города Оби Новосиби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и восстановление природных эко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едупреждение и снижение негативных последствий, вызванных загрязнением окружающей среды опасными отходами и несанкционированным размещением отход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экологической культуры, развитие системы экологического образования и просвещения населения, обеспечение населения достоверной экологической информацией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Городское хозяйство», Отдел муниципального контроля и охраны окружающей среды, прочие организации муниципального образования города Оби Новосибирской област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с расшифровкой по годам и источникам финансирования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местного бюджета города Оби Новосибирской области. Общий объем финансирования программы составит 10387,55 тыс. руб. в период 2022-2026 годов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- 1689,20 тыс. 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1885,55 тыс. 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2057,5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- 2271,5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-  2483,80 тыс. руб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индикаторы.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собранных и переданных на обезвреживание ртутьсодержащих отходов, накопленных предприятиями города Об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ывезенного объема мусора при ликвидации несанкционированных мест размещения отходов от выявлен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 количество проведенных эколого-просветительских акций и мероприятий городского значения, проводимых в рамках Программы на территории города Оби Новосибирской области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, выраженные в количественно измеримых показателях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позволит достичь следующих результатов к 2026 го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ликвидация 100% заявленного объема отходов из несанкционированных мест разм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величить долю обезвреженных ртутьсодержащих отходов, накопленных в городе Оби до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увеличить к концу 2026 года охват населения города Оби эколого-просветительскими акциями и мероприятиями до 2700 человек в сравнении с 2020 годом (2300 человек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 концу 2026 года увеличить долю спила аварийных деревьев до 210 шт. в сравнении 2020 годом (155 шт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боснование необходимости разработк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ая экологическая ситуация в городе Оби Новосибирской области весьма неоднородна как в компонентном, так и в территориальном разрезе. По отношению к элементам природной среды характеризуются следующими проблемами ситуациями, требующие муниципального рег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грязнение атмосферного воздуха является одним из главных факторов </w:t>
      </w:r>
    </w:p>
    <w:p>
      <w:pPr>
        <w:pStyle w:val="Normal"/>
        <w:jc w:val="both"/>
        <w:rPr/>
      </w:pPr>
      <w:r>
        <w:rPr>
          <w:sz w:val="28"/>
          <w:szCs w:val="28"/>
        </w:rPr>
        <w:t>риска для здоровья населения. Рост города, развитие промышленности, увеличение количества автомобильного транспорта в сочетании с отставанием развития соответствующей современной дорожно-транспортной инфраструктуры обуславливает интенсивное увеличение массы выбросов загрязняющих веществ в атмосферный возду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в города Оби ситуация в области образования, исполь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вреживания, хранения отходов ведет к опасному загрязнению окружающей среды, нерациональному использованию природных ресурсов, значительному ущербу и представляет реальную угрозу здоровья населения. Нерешенность вопросов размещения, переработки и утилизации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тро стоит проблема организации системы сбора и утилизации ртутьсодержащих отходов, батареек у населения и бюджетных организация горда Оби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важной проблемой является проблема ликвидации накопленного ущерба, вызванного несанкционированным размещением твердых бытовых отходов. Вследствие большого видового и агрегатного разнообразия отходов, размещаемых несанкционированно, их воздействие затрагивает практически весь спектр компонентов природной среды: атмосферный воздух, поверхностные почвы, подземные воды и грунты до глубин более 20 метров, растительный и животный мир. В частности, использованная полимерная тара и упаковка, изношенные автопокрышки, нефтесодержащие отходы выделяют в атмосферу при их горении особо опасные вещества первого и второго класса опасности. Превышение предельно допустимой концентрации вредных веществ в почвах, стоках и грунтовых водах вблизи мест размещения отходов часто достигает десятков и сотен раз, в отдельных случаях такое превышение измеряется тысячами ра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граммы предусмотрено продолжение мероприятий по ликвидации несанкционированных мест размещения от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В настоящее время работа с населением по повышению социальной ответственности и знаний граждан в области безопасного обращения с отходами ведется недостаточно, что приводит к нарушению населением экологических и санитарных норм – захламлению территорий, в том числе водоохранных зон, лесов отходами; потере отходов, являющихся вторичным сырьем; загрязнению окружающей среды особо опасными отходами, образующимися у населения. Администрацией города Оби Новосибирской области ежегодно проводились мероприятия по повышению уровня экологической культуры, развитию системы экологического образования и просвещения населения. Ежегодно обеспечивалась организация и проведение традиционных акций и мероприятий таких как: Всероссийская акция Дней защиты от экологической опасности; Всероссийская акция Зеленая Россия; акции по сбору ртутьсодержащих отходов и батареек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обеспечению населения и организаций на территории города Оби Новосибирской области достоверной экологической информацией: в средствах массовой информации и на сайте администрации города Оби публикуются статьи, в которых освещаются вопросы качества окружающей среды Новосибирской области и путях решения экологических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результаты, необходимо и в дальнейшем повышать экологическую культуру жителей города Оби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проблемы, возникновение которых обусловлено, прежде всего, социально-экономическими факторами, могут быть решены только образованным населением с высоким уровнем экологической культуры и сознания. Вопросы информирования населения, пропаганды необходимости охраны окружающей среды, развитие системы экологического образования, формирования экологической культуры населения имеют важное знач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   Цели, задачи и целевые индикаторы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программы – повышение уровня экологической безопасности и сохранение природных систем города Оби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Предупреждение и снижение негативных последствий, вызванных загрязнением окружающей среды опасными отходами и несанкционированным размещением отходов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экологической культуры, развитие системы экологического образования и просвещения населения, обеспечение населения достоверной экологической информацией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Сохранение и восстановление природных экосистем, биологического разнообраз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е целевые индикато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обранных и переданных на обезвреживание ртутьсодержащих отходов, накопленных в городе Оби Новосиби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вывезенного объема мусора при ликвидации несанкционированных мест размещения отходов от выявленн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ичество проведенных эколого-просветительских акций и мероприятий в рамках программы на территории города Оби Новосиби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ля спиленных аварийных деревьев и вновь высаженных от заявленного коли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целях, задачах и плановых значениях индикаторов программы по годам приведены в приложении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цели программы и решения задач, направленных на повышение уровня экологической безопасности и сохранение природных систем города Оби Новосибирской области, планируется реализация следующих основных программных мероприятий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В рамках предупреждения и снижение негативных последствий, вызванных загрязнением окружающей среды опасными отходами и несанкционированным размещением отходов, планиру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овать и обеспечить обезвреживание ртутьсодержащих отходов, накопленных в городе Об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ликвидации несанкционированных мест размещения отходов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вышения уровня экологической культуры, развитие системы экологического образования и просвещения населения, обеспечение населения достоверной экологической информацией, планируется: организация и обеспечение проведения экологических мероприятий; публикация статей в средствах массовой информации и на сайте администрации города Оби Новосибирской област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хранения и восстановления природных экосистем, биологического разнообраз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спила аварийных деревьев с вывозом порубочных оста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садки новых деревьев для восстановления экосис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о мероприятиях программы приведены в приложении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b/>
          <w:sz w:val="28"/>
          <w:szCs w:val="28"/>
        </w:rPr>
        <w:t>Механизм реализации программы и система управления реализацие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м заказчиком-координатором программы является управление экономического развития, промышленности и торговли администрации города Оби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-координатор программы выполняет следующие фун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реализацие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ординацию деятельности исполнителей мероприятий программы в пределах своей компетен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у проектов правовых актов, обеспечивающих реализацию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ь за ходом реализации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еративный контроль за выполнением мероприятий программы и мониторинг результатов их реализации, в том числе за целевым и эффективным использованием финансовых средств и материально-технических ресурсов, направляемых на реализацию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отклонения фактически достигнутых значений целевых индикаторов от плановых, установление причины и разработку мер по устранению откло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из, корректировку хода выполнения программы, внесение предложений по совершенствованию её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 финансирование программы осуществляется в соответствии с перечнем программных основных мероприятий на основании муниципальных контрактов, соглашений, заключаемых муниципальным заказчиком-координатором программы с поставщиками товаров, работ и услуг, администрацией города Оби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организаций - исполнителей программных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ства, принимаемые исполнителями в связи с осуществлением ими совместных действий по реализации программы, гарантии обязательств и ответственность за их нарушения устанавливаются в заключаемых договорах, муниципальных контрактах и согла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контроля реализации программы и своевременного принятия мер по повышению эффективности реализации программы и расходования средств на их реализацию ежегодно Заказчиком-координатором осуществляется оценка результативности и эффективности реализации программы путем соотнесения фактически достигнутых значений показателей реализации мероприятий и значений запланированных целевых индикаторов, установленных программой. Оценка эффективности позволит определить вклад реализации мероприятий программы в социально-экономическое развитие горда Оби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реализации программы обеспечивается путем размещения в сети Интернет на официальном сайте администрации города Оби Новосибир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я администрации города Оби Новосибирской области «Об утверждении муниципальной программы «Развитие природоохранной деятельности в городе Оби Новосибирской области на 2022-2026 годы» в актуальн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ходе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финансирования программы за счет средств бюджетов всех уровней по прогнозным данным составит 10 388,55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Новосибирской области – 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ный бюджет города Оби – 10 388,5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бюджетный источник с – 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представлены в приложении 3 и 3.1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достичь следующих результа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 концу 2026 года увеличить долю обезвреженных ртутьсодержащих отходов, накопленных в городе Оби до 10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100% заявленного объема отходов из несанкционированных мест разм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личить к концу 2026 года охват населения района эколого-просветительскими акциями и мероприятиями до 2700 человек в сравнении с 2020 годом (2300 челов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окажет существенное влияние на достижение целей муниципальной политики, развитие сопряженных секторов экономики и социальной сферы и будет способствовать, наряду с проведением природоохранных мероприятий, повышению экологичности</w:t>
      </w:r>
      <w:bookmarkStart w:id="0" w:name="sub_1100"/>
      <w:bookmarkStart w:id="1" w:name="sub_70"/>
      <w:r>
        <w:rPr>
          <w:sz w:val="28"/>
          <w:szCs w:val="28"/>
        </w:rPr>
        <w:t xml:space="preserve"> экономики города Об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>
          <w:trHeight w:val="1408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к </w:t>
            </w:r>
            <w:hyperlink w:anchor="sub_1000">
              <w:r>
                <w:rPr>
                  <w:rStyle w:val="InternetLink"/>
                  <w:rFonts w:eastAsia="Calibri"/>
                  <w:bCs/>
                  <w:color w:val="000000"/>
                  <w:sz w:val="28"/>
                  <w:szCs w:val="28"/>
                  <w:u w:val="none"/>
                  <w:lang w:eastAsia="en-US"/>
                </w:rPr>
                <w:t>муниципальной программе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Развитие природоохранной деятельности в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роде Оби Новосибирской области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 2022-2026 годы»</w:t>
            </w:r>
          </w:p>
          <w:p>
            <w:pPr>
              <w:pStyle w:val="Normal"/>
              <w:ind w:firstLine="2126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ли, задачи и целевые индикаторы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природоохранной деятельности</w:t>
      </w:r>
      <w:r>
        <w:rPr>
          <w:sz w:val="28"/>
          <w:szCs w:val="28"/>
        </w:rPr>
        <w:t xml:space="preserve"> города Оби Новосибирской области на 2022-2026 годы»</w:t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107"/>
        <w:gridCol w:w="970"/>
        <w:gridCol w:w="1372"/>
        <w:gridCol w:w="1088"/>
        <w:gridCol w:w="1133"/>
        <w:gridCol w:w="1120"/>
        <w:gridCol w:w="940"/>
        <w:gridCol w:w="1104"/>
        <w:gridCol w:w="1152"/>
      </w:tblGrid>
      <w:tr>
        <w:trPr>
          <w:tblHeader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/задачи, требующие решения для достижения цели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сового коэффициента целевого индикатора 1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восстановление природных экосист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 Количество спиленных аварийных деревьев с удалением порубочных оста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 Озеленение городских территорий (Посадка деревьев и кустар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снижение негативных последствий, вызванных загрязнением окружающей среды опасными отходами и несанкционированным размещением отходов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 Количество собранных и переданных на обезвреживание ртутьсодержащих отходов, накопленных в городе Оби Новосибир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Доля вывезенного объема мусора при ликвидации несанкционированных мест размещения отходов от выявленн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экологической культуры, развитие системы экологического образования и просвещения населения, обеспечение населения достоверной экологической информацией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 Количество проведенных эколого-просветительских акций и мероприятий в рамках программы на территории города Оби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>
          <w:trHeight w:val="1408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«Развитие природоохранной деятельности в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е Оби Новосибирской области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2022-2026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природоохранной деятельности</w:t>
      </w:r>
      <w:r>
        <w:rPr>
          <w:sz w:val="28"/>
          <w:szCs w:val="28"/>
        </w:rPr>
        <w:t xml:space="preserve"> города Оби Новосибирской области на 2022-2026 годы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44"/>
        <w:gridCol w:w="1445"/>
        <w:gridCol w:w="850"/>
        <w:gridCol w:w="965"/>
        <w:gridCol w:w="850"/>
        <w:gridCol w:w="965"/>
        <w:gridCol w:w="850"/>
        <w:gridCol w:w="965"/>
        <w:gridCol w:w="1734"/>
        <w:gridCol w:w="1893"/>
      </w:tblGrid>
      <w:tr>
        <w:trPr>
          <w:tblHeader w:val="true"/>
          <w:trHeight w:val="5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blHeader w:val="true"/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: повышение уровня экологической безопасности и сохранение природных систем города Оби Новосибирской области</w:t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              Задача: Сохранение и восстановление природных экосистем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    Организация спила аварийных деревьев с удалением порубочных остат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Городское хозяйство", ОМК и ООС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адений аварийных деревьев и причинения физического и материального ущерба населению города 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,5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,5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  Организация посадки молодых саженцев и озеленение городских территор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Городское хозяйство", ОМК и ООС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загрязнения атмосферного воздуха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на решение 1 задачи 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7,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7,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дача: Предупреждение и снижение негативных последствий, вызванных загрязнением окружающей среды опасными отходами и несанкционированным размещением отходов  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  Организация и обеспечение обезвреживания ртутьсодержащих отходов, накопленных в городе Об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правление культуры, ОМК и ООС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ь долю обезвреженных ртутьсодержащих отходов, накопленных в городе Оби до 100% 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5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           Организация и обеспечение ликвидации несанкционированных мест размещения отходов на территории города Оби;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Городское хозяйство", ОМК и ООС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квидация 100% заявленного объема отходов из несанкционированных мест размещения отходов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50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50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3.           Организация вывоза мусора после проведения мероприятий по санитарной уборке территорий города Оби Новосибирской области (проведение субботника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Городское хозяйство", ОМК и ООС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100% от заявленного количества собранного мусора после проведения субботников 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7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7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           Приобретение мешков для сбора мусор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Городское хозяйство", ОМК и ООС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100% от заявленного количества собранного мусора после проведения субботников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на решение 2 задачи 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,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,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 Задача: Повышение уровня экологической культуры, развитие системы экологического образования и просвещения населения, обеспечение населения достоверной экологической информацией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   Организация и обеспечение проведение экологических мероприятий на территории горда Оби Новосибир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МК и ООС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 концу 2026 года охват населения города эколого-просветительскими акциями и мероприятиями до 2700 человек в сравнении с 2021 годом (2300 человек).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на решение 3 задачи 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затрат на достижение целей 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9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7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3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87,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9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7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3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87,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  <w:bookmarkEnd w:id="1"/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>
          <w:trHeight w:val="1408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ЛОЖЕНИЕ 3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Развитие природоохранной деятельности в 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роде Оби Новосибирской области</w:t>
            </w:r>
          </w:p>
          <w:p>
            <w:pPr>
              <w:pStyle w:val="Normal"/>
              <w:ind w:firstLine="2126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 2022-2026 годы»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водные финансовые затраты муниципальной программы «Развитие природоохранной деятельности города Оби Новосибирской области на 2022-2026 годы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417"/>
        <w:gridCol w:w="1190"/>
        <w:gridCol w:w="1184"/>
        <w:gridCol w:w="1468"/>
        <w:gridCol w:w="1261"/>
        <w:gridCol w:w="1560"/>
      </w:tblGrid>
      <w:tr>
        <w:trPr>
          <w:tblHeader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 в разрезе муниципальных заказчиков 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е затраты, тысяч рублей (в ценах 2021 го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горда Оби Новосибирской области</w:t>
            </w:r>
          </w:p>
        </w:tc>
      </w:tr>
      <w:tr>
        <w:trPr>
          <w:trHeight w:val="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финансовые затраты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5,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7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1,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3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8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5,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7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1,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3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8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, в том числ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5,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7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1,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3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8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5,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7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1,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3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8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5,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7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1,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3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8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е затраты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5,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7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1,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3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8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5,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7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1,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3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8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, в том числ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5,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7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1,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3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8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5,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7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1,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3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8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>
          <w:trHeight w:val="1408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ЛОЖЕНИЕ 3.1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Развитие природоохранной деятельности в 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роде Оби Новосибирской области</w:t>
            </w:r>
          </w:p>
          <w:p>
            <w:pPr>
              <w:pStyle w:val="Normal"/>
              <w:ind w:firstLine="2126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 2022-2026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природоохранной деятельности города Оби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-2026 годы» в разрезе реестра расходных обязательств и ведомственной структуры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ода Оби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65"/>
        <w:gridCol w:w="866"/>
        <w:gridCol w:w="809"/>
        <w:gridCol w:w="1600"/>
        <w:gridCol w:w="753"/>
        <w:gridCol w:w="1196"/>
        <w:gridCol w:w="1196"/>
        <w:gridCol w:w="1196"/>
        <w:gridCol w:w="1196"/>
        <w:gridCol w:w="1196"/>
      </w:tblGrid>
      <w:tr>
        <w:trPr>
          <w:tblHeader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ого обязательств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</w:tr>
      <w:tr>
        <w:trPr>
          <w:tblHeader w:val="true"/>
          <w:trHeight w:val="12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9" w:leader="none"/>
                <w:tab w:val="left" w:pos="0" w:leader="none"/>
              </w:tabs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ила аварийных деревьев с удалением порубочных остат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07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7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,7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адки молодых саженцев и озеленение городских территор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07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безвреживания ртутьсодержащих отходов, накопленных в городе Об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07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ликвидации несанкционированных мест размещения отходо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07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50</w:t>
            </w:r>
          </w:p>
        </w:tc>
      </w:tr>
      <w:tr>
        <w:trPr>
          <w:trHeight w:val="1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оведение экологических мероприятий на территории города Оби Новосибирской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07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firstLine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9,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5,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7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1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3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Par">
    <w:name w:val="pa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9"/>
      <w:szCs w:val="19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2:00Z</dcterms:created>
  <dc:creator>пользователь</dc:creator>
  <dc:description/>
  <cp:keywords/>
  <dc:language>en-US</dc:language>
  <cp:lastModifiedBy>OVSO-Sha</cp:lastModifiedBy>
  <cp:lastPrinted>2021-08-27T11:49:00Z</cp:lastPrinted>
  <dcterms:modified xsi:type="dcterms:W3CDTF">2021-08-31T02:53:00Z</dcterms:modified>
  <cp:revision>53</cp:revision>
  <dc:subject/>
  <dc:title>                             </dc:title>
</cp:coreProperties>
</file>