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4.08.2021 </w:t>
        <w:tab/>
        <w:tab/>
        <w:tab/>
        <w:tab/>
        <w:tab/>
        <w:t>№ 731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103:1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103:130, площадью 2 003 кв.м., местоположение: Новосибирская область, г. Обь, в районе ж/с "Обь" в кадастровом квартале 54:36:010103, разрешенное использование – для строительства выставочной площадки и офисного здания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от 24.08.2021 № </w:t>
      </w:r>
      <w:r>
        <w:rPr>
          <w:sz w:val="27"/>
          <w:szCs w:val="27"/>
          <w:lang w:val="en-US"/>
        </w:rPr>
        <w:t>731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 специалист 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4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8-25T01:26:00Z</dcterms:modified>
  <cp:revision>5</cp:revision>
  <dc:subject/>
  <dc:title>Администрация</dc:title>
</cp:coreProperties>
</file>