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5.08.2021</w:t>
        <w:tab/>
        <w:tab/>
        <w:tab/>
        <w:tab/>
        <w:tab/>
        <w:t xml:space="preserve"> № 673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собственности земельного участка с кадастровым номером 54:36:020202:136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8 Земельного кодекса Российской Федерации, статьей 448 Гражданского кодекса Российской Федерации, статьей 24 – 26 Устава муниципального образования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 Подготовить и провести аукцион по продаже права собственности: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2:1364, площадью 948 кв.м., местоположение: Российская Федерация, Новосибирская область, город Обь, переулок Зеленый, разрешенное использование – для индивидуального жилищного строительства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от 05.08.2021 № </w:t>
      </w:r>
      <w:r>
        <w:rPr>
          <w:sz w:val="27"/>
          <w:szCs w:val="27"/>
          <w:lang w:val="en-US"/>
        </w:rPr>
        <w:t>673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40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1-08-06T02:40:00Z</dcterms:modified>
  <cp:revision>5</cp:revision>
  <dc:subject/>
  <dc:title>Администрация</dc:title>
</cp:coreProperties>
</file>