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07.2021</w:t>
      </w:r>
      <w:r>
        <w:rPr>
          <w:sz w:val="28"/>
          <w:szCs w:val="28"/>
        </w:rPr>
        <w:t xml:space="preserve">          </w:t>
        <w:tab/>
        <w:tab/>
        <w:tab/>
        <w:tab/>
        <w:tab/>
        <w:tab/>
        <w:tab/>
        <w:tab/>
        <w:tab/>
        <w:t xml:space="preserve">                 № </w:t>
      </w:r>
      <w:r>
        <w:rPr>
          <w:sz w:val="28"/>
          <w:szCs w:val="28"/>
          <w:lang w:val="en-US"/>
        </w:rPr>
        <w:t>657</w:t>
      </w:r>
    </w:p>
    <w:p>
      <w:pPr>
        <w:pStyle w:val="Normal"/>
        <w:ind w:right="-545" w:hanging="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 эвакуационных мероприятий в чрезвычайных ситуациях природного и техногенного характера на территории города Оби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в целях обеспечения эффективности проведения мероприятий по предупреждению и ликвидации чрезвычайных ситуаций природного и техногенного характера на территории города Оби Новосибирской области, на основании статей 24 - 26 Устава муниципального образования города Об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эвакуационных мероприятий в чрезвычайных ситуациях природного и техногенного характера на территории города Оби Новосибирской област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Признать утратившим силу постановление главы администрации города Оби Новосибирской области от 10 сентября 2013 года № 936, «Об организации и проведении эвакуационных мероприятий в городе Оби Новосибирской области»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после официального опубликования (обнародования)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города Оби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В.В. Никифоров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color w:val="FF0000"/>
          <w:sz w:val="72"/>
          <w:szCs w:val="56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8117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администрации города Об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9.07.2021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0.5pt;mso-wrap-distance-left:9pt;mso-wrap-distance-right:0pt;mso-wrap-distance-top:0pt;mso-wrap-distance-bottom:0pt;margin-top:2.8pt;mso-position-vertical-relative:text;margin-left:27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и города Об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9.07.2021</w:t>
                            </w:r>
                            <w:r>
                              <w:rPr>
                                <w:sz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6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оведении эвакуационных мероприятий в чрезвычайных ситуациях природного и техногенного характера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Настояще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эвакуационных мероприятий в чрезвычайных ситуациях природного и техногенного характера на территории города Оби Новосибирской области (далее - Положение) регулирует вопросы планирования, организации и проведения эвакуационных мероприятий в чрезвычайных ситуациях природного и техногенного характера на территории города Оби Новосибирской области (далее - чрезвычайные ситу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Эвакуационные мероприятия планируются эвакуационной комиссией города Оби Новосибирской области и эвакуационными комиссиями организаций независимо от форм собственности, осуществляющих свою деятельность на территории города Оби Новосибирской области, в компетенцию которых входит решение вопросов защиты населения и территорий от чрезвычайных ситуаций (далее – эвакуационные комиссии организаций), при повседневной деятельности и осуществляются при угрозе возникновения и возникновении чрезвычайной ситуации. Положение об эвакуационной комиссии города Оби Новосибирской области и ее персональный состав утверждается постановлением администрации города Оби Новосибирской области. Компетенция и персональный состав эвакуационных комиссий организаций определяется руководителями соответствующ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Эвакуации подлежит население, попадающее в зону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Материальные и культурные ценности эвакуируются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 Эвакуация проводится в два эта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: эвакуация населения из зоны чрезвычайной ситуации проводится на общественные площади пунктов временного размещения, расположенные вне этой зоны. Для приема эвакуируемого населения готовятся ближайшие пункты временного раз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: при затяжном характере чрезвычайной ситуации или невозможности возвращения в места постоянного проживания проводится перемещение населения из пунктов временного размещения в пункты длительного проживания, находящиеся на территории города Оби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 Вероятным источником возникновения чрезвычайных ситуаций, угрожающих жизни и здоровью людей, осложняющих производственную деятельность на территории города Оби Новосибирской области, могут бы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ые, торфяные и прочие пожа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однения (павод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ораживание отопительных систем в жилом фонде в зимне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 зависимости от времени и сроков проведения вводятся следующие варианты эвакуации населения, материальных и культурных ценностей: упреждающая (заблаговременная), экстренная (безотлагательна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 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, материальных и культурных ценностей из зоны чрезвычайной ситуации. В случае возникновения чрезвычайной ситуации проводится экстренная эвакуация населения, материальных и культурных ценностей. Вывоз (вывод) населения из зоны чрезвычайных ситуаций может осуществляться при малом времени упреждения и в условиях воздействия на людей поражающих факторов источника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 Решение на проведение эвакуации населения, материальных и культурных ценностей в зависимости от масштаба чрезвычайной ситуации принимается Главой города Оби Новосибирской области на основании решения комиссии по предупреждению и ликвидации чрезвычайных ситуаций и обеспечению пожарной безопасности города Оби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Эвакуируемое население, материальные и культурные ценности размещаются в безопасных районах до особого распоряжения, в зависимости от обстан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 Планирование эвакуационных мероприят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Планирование эвакуационных мероприятий определяется в плане эвакуации при угрозе и возникновении чрезвычайных ситуаций города Оби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Организация проведения эвакуации возлагается на эвакуационную комиссию города Оби Новосибирской области и эвакуационные комиссии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 Организация проведения эвакуационных мероприят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и получении достоверного прогноза возникновения чрезвычайной ситуации организуются и проводятся эвакуационные мероприятия, цель которых заключается в создании благоприятных условий для организованного вывоза и (вывода) из зоны чрезвычайной ситуаци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готовительные эвакуацион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ведение в готовность эвакуационной комиссии города Оби Новосибирской области, эвакуационных комиссий организаций, администраций пунктов временного размещения, пунктов длительного проживания и уточнение порядка их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численности населения, подлежащего эвакуации пешим порядком и тран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ршрутов эвакуации, установка дорожных знаков и указ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развертыванию пунктов временного размещения, пунктов длительного проживания и пунктов посадки (высад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систем оповещения и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готовность имеющихся защитных соору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С получением сигнала на проведение эвакуации населения осуществляю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председателей эвакуационных комиссий организаций, а также населения о проведении эвак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и приведение в готовность эвакуационных комиссий, пунктов временного размещения, пунктов длительного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подготовка к отправке в безопасные районы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транспортных средств к пунктам посадки населения на транспор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азмещение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Временное размещение эвакуируемого населения может осуществляться как по заранее отработанным планам, так и в оператив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 Обеспечение эвакуационных мероприят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хране общественного порядка, обеспечению безопасности дорожного движения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нженерному, материально-техническому, связи и опо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Транспортное обеспечение эвакуации населения из зон техногенных аварий и стихийных бедствий - это комплекс мероприятий, охватывающих подготовку, распределение и эксплуатацию транспортных средств, предназначенных для выполнения эвакоперевозок. Эвакоперевозки населения осуществляются с использованием транспортных средств администрации города Оби Новосибирской области, подведомственных муниципальных учреждений и организаций. К эвакоперевозкам может привлекаться личный транспорт граждан и транспорт организаций с согласия их владель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 Медицинское обеспечение эвакуации включает проведение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 При проведении эвакуации осуществляютс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медицинских пунктов на пунктах временного размещения, пунктах посадки (высадки) и в пути следования, а также организация на них дежурства медицинского персонала для оказания медицинской помощи эвакуируемому насе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служивания нетранспортабельных боль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анитарным состоянием пунктов временного размещения эвакуируемо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наблюдение за противоэпидемической обстановкой, выявление инфекционных больных и выполнение других противоэпидемически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2. Руководство медицинским обеспечением осуществляет руководитель учреждения здравоохранения города Оби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Охрана общественного порядка и обеспечение безопасности дорожного движения включает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пускного режима в зоне чрезвычайной ситуации, предусматривающего пресечение проезда транспорта и прохода граждан, незанятых в проведении эвакуационных, спасательных и других неотлож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порядка и обеспечение безопасности на эвакообъектах (сборных и приемных эвакуационных пунктах, промежуточных пунктах эвакуации, пунктах посадки (высадки), и т.д.), маршрутах эвакуации в населенных пунктах и в пунктах временного размещения эвакуированного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1. Охрана общественного порядка и обеспечение безопасности дорожного движения организуется силами отделения Министерства внутренних дел России по городу Оби Новосибирской области и отдельным батальоном дорожно-патрульной службы государственной инспекции безопасности дорожного движения Главного управления Министерства внутренних дел Росс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 Инженерное обеспечение заключается в создании необходимых условий для эвакуации населения из зоны чрезвычайной ситуации путем обустройства объектов инженерной инфраструктуры в местах сбора эваконаселения и размещения его в безопасных мес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 Инженерное оборудование мест, размещение эвакуируемого населения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общественных зданий, сооружений и устройств, временных сооружений для размещения эвакуируем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ооружений для временных торговых точек, медицинских пунктов, прачечных, бань и других объектов бы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унктов вод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 Инженерное обеспечение организу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Batang;바탕"/>
          <w:sz w:val="28"/>
          <w:szCs w:val="28"/>
        </w:rPr>
        <w:t xml:space="preserve">правлением жилищно-коммунального хозяйства и благоустройства, </w:t>
      </w:r>
      <w:r>
        <w:rPr>
          <w:sz w:val="28"/>
          <w:szCs w:val="28"/>
        </w:rPr>
        <w:t>управлением</w:t>
      </w:r>
      <w:r>
        <w:rPr>
          <w:bCs/>
          <w:sz w:val="28"/>
        </w:rPr>
        <w:t xml:space="preserve"> экономического развития, промышленности и торговли администрации города Оби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Материально-техническое обеспечение эвакуации заключается в организации технического обслуживания и ремонта транспортных средств в ходе эвакуации, снабжении горюче-смазочными материалами и запасными частями, водой, продуктами питания и предметами первой необходимости, обеспечении необходимым имуще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 Материально-техническое обеспечение организуется у</w:t>
      </w:r>
      <w:r>
        <w:rPr>
          <w:bCs/>
          <w:sz w:val="28"/>
        </w:rPr>
        <w:t>правлением экономического развития, промышленности и торговли, о</w:t>
      </w:r>
      <w:r>
        <w:rPr>
          <w:rFonts w:eastAsia="Batang;바탕"/>
          <w:sz w:val="28"/>
          <w:szCs w:val="28"/>
        </w:rPr>
        <w:t>тделом хозяйственно-транспортного и цифрового обеспечения</w:t>
      </w:r>
      <w:r>
        <w:rPr>
          <w:bCs/>
          <w:sz w:val="28"/>
        </w:rPr>
        <w:t xml:space="preserve"> администрации города Оби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Обеспечение связи в период эвакуации заключается в оснащении на пунктах временного размещения органов управления эвакомероприятиями стационарными или передвижными средствами связи, в организации и осуществлении бесперебойной связи на всех этапах эвак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. Обеспечение связи и оповещения организуется администрацией города Оби Новосибир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Финансовое обеспечение эвакуационных мероприятий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администрацией города Оби Новосибирской области - за счет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ми - за счет собственных средств организа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6A2CAE853DA3A59DEC091A1A549621FBFEABD89F4C2F5B129EDF1577E04F4824EEC5122BDD2289C62D3BS8A8J" TargetMode="External"/><Relationship Id="rId3" Type="http://schemas.openxmlformats.org/officeDocument/2006/relationships/hyperlink" Target="consultantplus://offline/ref=A16A2CAE853DA3A59DEC091A1A549621FBFEABD89F4C2F5B129EDF1577E04F4824EEC5122BDD2289C62D3BS8A8J" TargetMode="External"/><Relationship Id="rId4" Type="http://schemas.openxmlformats.org/officeDocument/2006/relationships/hyperlink" Target="consultantplus://offline/ref=A16A2CAE853DA3A59DEC091A1A549621FBFEABD89F4C2F5B129EDF1577E04F4824EEC5122BDD2289C62D3BS8A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3:00Z</dcterms:created>
  <dc:creator>комп</dc:creator>
  <dc:description/>
  <cp:keywords/>
  <dc:language>en-US</dc:language>
  <cp:lastModifiedBy>OVSO-Sha</cp:lastModifiedBy>
  <cp:lastPrinted>2021-07-28T09:49:00Z</cp:lastPrinted>
  <dcterms:modified xsi:type="dcterms:W3CDTF">2021-08-02T03:10:00Z</dcterms:modified>
  <cp:revision>261</cp:revision>
  <dc:subject/>
  <dc:title>Администрация</dc:title>
</cp:coreProperties>
</file>