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07.2021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№ 64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пециальных мест для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х агитационных материалов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го избирательного участка, участка референ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редвыборной агит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 выборам депутатов Совета депутатов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, 18, 19 сентября 2021 года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Законом Новосибирской области от 07.12.2006 года № 58-ОЗ «О выборах депутатов представительных органов муниципальных образований в Новосибирской области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ля размещения печатных агитационных материалов следующие специально отведенные места: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ул. Чкалова, д. 40 (доска объявлений, остановка наземного транспорта «Детская поликлиника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ЖКО а/порта, 28/1 (доска объявлений у магазина «24 часа - продукты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ЖКО а/порта, д.3 (доска объявлений)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Ломоносова, д.11  (доска объявлений, рынок «Обской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 ул. Строительная  (доска объявлений, остановка наземного транспорта «Октябрьская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Железнодорожная, д.7 (доска объявлений, остановка наземного транспорта «Больница») 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Железнодорожная  (доска объявлений, остановка наземного транспорта «Березка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Вокзальная (доска объявлений, остановка наземного транспорта «Чайная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Линейная (доска объявлений, остановка наземного транспорта «Дом-интернат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Геодезическая, д. 16 (доска объявлений, остановка наземного транспорта «ГОВД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ул. Степная, 12 (доска объявлений, остановка наземного транспорта «Степная»).</w:t>
      </w:r>
    </w:p>
    <w:p>
      <w:pPr>
        <w:pStyle w:val="Normal"/>
        <w:numPr>
          <w:ilvl w:val="1"/>
          <w:numId w:val="4"/>
        </w:numPr>
        <w:ind w:left="0" w:firstLine="5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правлению по вопросам общественности, общественной приемной 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1"/>
          <w:numId w:val="4"/>
        </w:numPr>
        <w:ind w:left="0" w:firstLine="55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управления молодежной политики, физической культуры и спорта.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.о. Главы города Об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восибирской области</w:t>
        <w:tab/>
        <w:tab/>
        <w:tab/>
        <w:tab/>
        <w:tab/>
        <w:t xml:space="preserve">                 В.В. Никифо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6:00Z</dcterms:created>
  <dc:creator>Сергеева ОА</dc:creator>
  <dc:description/>
  <cp:keywords/>
  <dc:language>en-US</dc:language>
  <cp:lastModifiedBy>OVSO-Sha</cp:lastModifiedBy>
  <cp:lastPrinted>2020-07-08T15:18:00Z</cp:lastPrinted>
  <dcterms:modified xsi:type="dcterms:W3CDTF">2021-07-26T08:10:00Z</dcterms:modified>
  <cp:revision>4</cp:revision>
  <dc:subject/>
  <dc:title/>
</cp:coreProperties>
</file>