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</w:rPr>
        <w:t>26.07.</w:t>
      </w:r>
      <w:r>
        <w:rPr>
          <w:bCs/>
          <w:sz w:val="28"/>
          <w:lang w:val="en-US"/>
        </w:rPr>
        <w:t>2021</w:t>
      </w:r>
      <w:r>
        <w:rPr>
          <w:sz w:val="28"/>
        </w:rPr>
        <w:t xml:space="preserve">                                                                                    № </w:t>
      </w:r>
      <w:r>
        <w:rPr>
          <w:sz w:val="28"/>
          <w:lang w:val="en-US"/>
        </w:rPr>
        <w:t>64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25 сессии Совета депутатов города Оби Новосибирской области от 18.04.2019г. № 304 «О внесении изменений в решение 40 сессии Совета депутатов города Оби Новосибирской области от 24.09.2014г. №406 «Об утверждении Правил Землепользования и Застройки городского округа Обь Новосибирской области»», руководствуясь Положением «О порядке организации и проведения публичных слушаний, общественных обсуждений в городе Оби Новосибирской области», утвержденным решением 17 сессии Совета депутатов города Оби Новосибирской области от 30.05.2018г. №222, статьями 24-26 Устава муниципального образования города Об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вопросу уменьшения минимального размера отступа от границы земельного участка, за пределами которых запрещено строительство зданий, строений, сооружений, менее 3 м (до 2.2 м.), в связи с наличием на земельном участке волоконно-оптической линии связи. Земельный участок расположен по адресу: Новосибирская обл., г. Обь, ул. Энергетиков, д 1/1, кадастровый номер 54:36:020163:2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общественных обсужде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озложить на комиссию по подготовке проекта правил землепользования и застройки города Оби Новосибирской области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вести общественные обсуждения с 26.07.2021г. по 26.08.2021г. по адресу: 633102, Новосибирская область, г. Обь, ул. Авиационная, д. 12 (здание администрации города Оби Новосиб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рганизовать проведение общественных обсуждений, а также прием письменных замечаний и предложе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 порядке, утвержденном решением 17 сессии Совета депутатов города Оби Новосибирской области от 30.05.2018г. №222 «О порядке организации и проведения публичных слушаний, общественных обсуждений в городе Об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нахождение Комиссии по адресу: 633102, Новосибирская область, г. Обь, ул. Авиационная, д. 12 (здание администрации города Оби Новосибирской области); адрес электронной почты: </w:t>
      </w:r>
      <w:hyperlink r:id="rId2">
        <w:r>
          <w:rPr>
            <w:rStyle w:val="InternetLink"/>
            <w:sz w:val="28"/>
            <w:szCs w:val="28"/>
          </w:rPr>
          <w:t>pochta@gorodob.ru</w:t>
        </w:r>
      </w:hyperlink>
      <w:r>
        <w:rPr>
          <w:sz w:val="28"/>
          <w:szCs w:val="28"/>
        </w:rPr>
        <w:t>, контактный телефон/факс: 8(383-73) 51-640,  8(383-73) 50-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информирование участников общественных обсуждений путем размещения на официальном сайте города Оби Новосибирской области и на портале «Электронная демократия» Новосибирской области, сообщения о проведении общественных обсуждений, месте, сроках их проведения, о вопросах, выносимых на общественные обсуждения, сроке, месте и времени приема замечаний и предложений и других обстоятельствах, имеющих значение для надлежащей организации и проведения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В.В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Савченко ВВ</dc:creator>
  <dc:description/>
  <cp:keywords/>
  <dc:language>en-US</dc:language>
  <cp:lastModifiedBy>OVSO-Sha</cp:lastModifiedBy>
  <cp:lastPrinted>2019-05-07T15:14:00Z</cp:lastPrinted>
  <dcterms:modified xsi:type="dcterms:W3CDTF">2021-07-28T04:00:00Z</dcterms:modified>
  <cp:revision>134</cp:revision>
  <dc:subject/>
  <dc:title>О предварительном согласовании </dc:title>
</cp:coreProperties>
</file>