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ОБ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07.20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№ 5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бюджетным и автономным учреждениям субсидии из бюджета города Оби Новосибирской области на содержание мест погреб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абзацем 2 п.1 статьи 78.1 Бюджетного кодекса Российской Федерации,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22.02.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я на иные цели» </w:t>
      </w:r>
      <w:r>
        <w:rPr>
          <w:rFonts w:cs="Times New Roman" w:ascii="Times New Roman" w:hAnsi="Times New Roman"/>
          <w:sz w:val="28"/>
          <w:szCs w:val="28"/>
        </w:rPr>
        <w:t>и руководствуясь статьями 25, 26, 28.2 Устава муниципального образования города Оби Новосибир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рилагаемый Порядок предоставления бюджетным и автономным учреждениям субсидии из бюджета города Оби Новосибирской области на содержание мест погреб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остановление администрации города Оби Новосибирской области от 01.04.2019 г. № 267 «Об утверждении Порядка предоставления бюджетным и автономным учреждениям субсидии из бюджета города Оби на содержание мест захоро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города 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  <w:tab/>
        <w:tab/>
        <w:tab/>
        <w:tab/>
        <w:tab/>
        <w:tab/>
        <w:tab/>
        <w:t>А.В. Беляков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ДЖЕН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Arial" w:ascii="Times New Roman" w:hAnsi="Times New Roman"/>
          <w:sz w:val="28"/>
          <w:szCs w:val="28"/>
        </w:rPr>
        <w:t>администрации города Об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3.07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5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оставления субсидии бюджетным и автономным учреждениям из бюджета города Оби на содержание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1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, Федеральным законом 12.01.1996 №8-ФЗ   "О погребении и похоронном деле", Постановлением Главного государственного санитарного врача Российской Федерации от 28.06.2011 №84 "Об утверждении СанПиН 2.1.2882-11 "Гигиенические требования к размещению, устройству и содержанию кладбищ, зданий и сооружений похоронного назначения", Рекомендациями о порядке похорон и содержании кладбищ в Российской Федерации МДК 11-01.2002 (рекомендованы Протоколом Госстроя Российской Федерации от 25.12.2001 №01-НС-22/1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пределяет условия и механизм предоставления субсидии на</w:t>
      </w:r>
      <w:r>
        <w:rPr>
          <w:rFonts w:cs="Times New Roman" w:ascii="Times New Roman" w:hAnsi="Times New Roman"/>
          <w:sz w:val="28"/>
          <w:szCs w:val="28"/>
        </w:rPr>
        <w:t xml:space="preserve"> содержание мест погребения (далее -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Основное понятие, используемое в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субсидии бюджетным и автономным учреждениям из бюджета города Оби на содержание мест погребения (далее - Порядок): места погребения на территории города Оби - кладбища, являющиеся муниципальной собственностью муниципального образования города Оби Новосибирской области (далее - кладбищ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Субсидия предоставляется на содержание мест погребения для поддержания санитарного состояния территории кладбища в соответствии с этическими, санитарными и экологически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едоставление субсидии осуществляется в соответствии с настоящим Порядком в пределах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Главным распорядителем средств бюджета города Оби по вышеуказанным расходам является администрация города Оби Новосибирской области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Par57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6. Для получения субсидии получатель субсидии представляет в администр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Письмо-заявка на предоставление субсидии в произволь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 Пояснительная записка, содержащая обоснование необходимости предоставления бюджетных средств на цели, установленные правовым актом в соответствии с пунктом 3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3. Плановая смета затрат на содержание кладбищ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4. По собственной инициативе получатель субсидии может предоставить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иску из Единого государственного реестра юридических лиц, выданная Федеральной налоговой службой не ранее чем за три месяца до дня подачи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Справку налогового органа об отсутствии задолженности по уплате налогов и иных обязательных платежей в бюджеты всех уров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В случае если документы, указанные в подпункте 6.4 настоящего Порядка, не представлены получателем субсидии самостоятельно, управление экономического развития, промышленности и торговли (далее - УЭРП и Т) запрашивает их в порядке межведомственного информационного взаимодействия, установленном Федеральным законом от 27.07.2010 №210-ФЗ "Об организации предоставления государственных и муниципальных услуг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Субсидия предоставляется бюджетным и автономным учреждениям, выполняющим работы по содержанию кладбищ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мест погреб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ыпка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кос трав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тка дорог от сне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воз мусора и сне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УЭРП и Т в течение пяти рабочих дней со дня получения документов, указанных в пункте 6 настоящего Порядка, осуществляет проверку представленных документов и принимает решение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Основанием для отказа в предоставлении субсиди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выполнение работ по содержанию кладбища, указанных в пункте 8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ение неполного пакета документов (за исключением документов, запрашиваемых УЭРП и Т в порядке межведомственного информационного взаимодейств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ение недостоверных све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в бюджете города Оби лимитов для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Размер субсидии определяется в соответствии со сметой затрат, согласованной с УЭРП и 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 После утверждения бюджета города Оби на очередной финансовый год и на плановый период УЭРП и Т заключает с получателем субсидии Соглашение о предоставлении субсид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Соглашение о предоставлении субсидии должно предусматри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мер и сроки (график) предоставления субсид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цели предоставления субсид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рядок представления отчетности по субсид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роки предоставления отчет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нования и порядок внесения изменений в соглашение, в том числе в случае уменьшения органу – 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нования для досрочного прекращения соглашения по решению органа -учредителя в одностороннем порядке, в том числе в связ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реорганизацией или ликвидацией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прет на расторжение соглашения учреждением в односторонне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гласие получателя субсидии на проведение УЭРП и Т и органом муниципального финансового контроля проверок соблюдения получателем субсидии целей, условий и порядк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4. Требования, которым должно соответствовать учреждение на 1-е число месяца, предшествующего месяцу, в котором планируется заключение соглашения, либо принятие решения о предоставлении субсидии, 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е об отсутствии у учреждения неисполненной обязанности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я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оответствии с соглашением о предоставлении субсидии получатель субсидии ежемесячно, в срок до 5-го числа месяца, следующего за отчетным месяцем, представляет в УЭРП и Т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по субсидии за отчетный период по форме согласно приложению, к настоящему Порядк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бухгалтерского учета с расшифровкой по статьям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ервичных учетных документов, подтверждающих фактически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7"/>
      <w:bookmarkEnd w:id="3"/>
      <w:r>
        <w:rPr>
          <w:rFonts w:cs="Times New Roman" w:ascii="Times New Roman" w:hAnsi="Times New Roman"/>
          <w:sz w:val="28"/>
          <w:szCs w:val="28"/>
        </w:rPr>
        <w:t>16. К возмещению не принимаются фактические затраты получател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27"/>
      <w:bookmarkEnd w:id="4"/>
      <w:r>
        <w:rPr>
          <w:rFonts w:cs="Times New Roman" w:ascii="Times New Roman" w:hAnsi="Times New Roman"/>
          <w:sz w:val="28"/>
          <w:szCs w:val="28"/>
        </w:rPr>
        <w:t>- направленные на осуществление деятельности, не связанной с содержанием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ые на приобретение оборудования и других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ые на оплату пени, штрафов, процентов по кредитам, инвестициям и прочим финансовым взысканиям, не относящимся к затратам по содержанию кладбищ, а также расходы по уплате пени, штрафов по внебюджетным фонд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13"/>
      <w:bookmarkEnd w:id="5"/>
      <w:r>
        <w:rPr>
          <w:rFonts w:cs="Times New Roman" w:ascii="Times New Roman" w:hAnsi="Times New Roman"/>
          <w:sz w:val="28"/>
          <w:szCs w:val="28"/>
        </w:rPr>
        <w:t>17. УЭРП и Т в течение пяти рабочих дней после получения документов, указанных в пункте 15 настоящего Порядка, подписывает отчет по субсидии или направляет мотивированный отказ от его подписания. В течение двадцати рабочих дней после подписания отчета по субсидии администрация перечисляет субсидию на расчетный счет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029"/>
      <w:bookmarkEnd w:id="6"/>
      <w:r>
        <w:rPr>
          <w:rFonts w:cs="Times New Roman" w:ascii="Times New Roman" w:hAnsi="Times New Roman"/>
          <w:sz w:val="28"/>
          <w:szCs w:val="28"/>
        </w:rPr>
        <w:t xml:space="preserve">18. Окончательный расчет с получателем субсидии за текущий финансовый год осуществляется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года, следующего за отчетным, в пределах лимитов бюджетных обязательств, предусмотренных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13"/>
      <w:bookmarkStart w:id="8" w:name="sub_1029"/>
      <w:bookmarkStart w:id="9" w:name="sub_1215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9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15"/>
      <w:bookmarkEnd w:id="10"/>
      <w:r>
        <w:rPr>
          <w:rFonts w:cs="Times New Roman" w:ascii="Times New Roman" w:hAnsi="Times New Roman"/>
          <w:sz w:val="28"/>
          <w:szCs w:val="28"/>
        </w:rPr>
        <w:t>- ликвидации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Получатель субсидии несет ответственность, предусмотренную действующим законодательством, за необоснованность, недостоверность расчетов и некачественно произведенные расчеты, финансовую отчетность и нецелевое использование средств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1. УЭРП и Т и орган муниципального финансового контроля осуществляют обязательную проверку соблюдения получателем субсидии целей, услови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. Администрация города Оби Новосибирской области и Контрольно-счетный орган города Оби Новосибирской области проводят обязательную проверку соблюдения условий, целей и порядка предоставления субсидий их получателями на основании распоряжения администрации города Оби Новосибирской области от 25.02.2021 г. № 168-р «Об утверждении ведомственного стандарта осуществления Управлением финансов и налоговой политики полномочий по внутреннему государственному (муниципальному) финансовому контролю» и на основании решения 7-й сессии Совета депутатов от 27.09.2011 № 59 «Об утверждении положения о Контрольно-счетном органе города Оби Новосибирской области»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убсидия подлежит возврату в бюджет города Оби при установлении фактов нарушения получателем субсидии условий, установленных при их предоставлении (нецелевого использования субсидии, невыполнения условий, предусмотренных при предоставлении субсидии, наличия в документах, представленных получателем субсидии, недостоверной или неполной информации), выявленных по фактам проверок.</w:t>
      </w:r>
    </w:p>
    <w:p>
      <w:pPr>
        <w:pStyle w:val="Normal"/>
        <w:suppressAutoHyphens w:val="true"/>
        <w:spacing w:lineRule="auto" w:line="25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3. Факты, указанные в пункте 22 настоящего Порядка, устанавливаются путем проведения проверки органом муниципального финансового контроля получателя субсидии и оформляются актом проведения провер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11" w:name="sub_48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4. При выявлении обстоятельств, указанных в пункте 22 настоящего Порядка заявителю в течение 30 дней со дня их выявления, направляется требование о возврате субсидии в бюджет города Оби с указанием суммы возврата (далее - требовани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5. В течение пяти рабочих дней со дня проведения проверки и установления фактов, указанных в пункте 22 настоящего Порядка, УЭРП и Т готовит письменное требование о возврате субсидии. Требование вручается получателю субсидии (законному представителю) лично или направляется заказным письмом с уведомлением о вруче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12" w:name="sub_48"/>
      <w:bookmarkStart w:id="13" w:name="sub_49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6. Получатель субсидии в течение 7 рабочих дней со дня получения требования обязан вернуть сумму, указанную в требовании, в бюджет города Об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14" w:name="sub_49"/>
      <w:bookmarkStart w:id="15" w:name="sub_50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7. </w:t>
      </w:r>
      <w:bookmarkStart w:id="16" w:name="sub_51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невыполнения требования о возврате субсидии в установленный срок взыскание денежных средств производится в судебном порядке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8. </w:t>
      </w:r>
      <w:bookmarkStart w:id="17" w:name="sub_51"/>
      <w:bookmarkStart w:id="18" w:name="sub_52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случаях, предусмотренных соглашением о предоставлении субсидии, получатель субсидии производит возврат в текущем финансовом году остатка субсидии, не использованного в отчетном финансовом году, в течение тридцати календарных дней после окончания отчетного финансового год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учателю субсидии, не возвратившему неиспользованный остаток субсидии в установленный срок, УЭРП и Т направляет письменное требование о возврате, которое вручается получателю субсидии (законному представителю) лично или направляется заказным письмом с уведомлением о вруче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9. Контроль за целевым и эффективным использованием субсидий, в том числе обязательные проверки соблюдения условий, целей и порядка предоставления субсидий их получателями, осуществляет в пределах предоставленных полномочий УЭРП и Т и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й орган муниципального финансового контро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End w:id="18"/>
      <w:r>
        <w:rPr>
          <w:rFonts w:cs="Times New Roman" w:ascii="Times New Roman" w:hAnsi="Times New Roman"/>
          <w:sz w:val="28"/>
          <w:szCs w:val="28"/>
        </w:rPr>
        <w:t xml:space="preserve">Приложение к Порядку предоставления субсид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 бюджета города Оби на возмещение затрат по содержанию мест погреб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ЭРП и 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получателя субсиди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 (ИНН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т "___" 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бсидии на возмещение затрат по содержанию мест погреб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е: договор о предоставлении субсидии от ________ 20___ г.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851"/>
        <w:gridCol w:w="1276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ать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 статьям за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, обеспеченная лимитами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иси специалистов УЭРП и 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а Оби и получател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принятия отчета: "___" 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6:00Z</dcterms:created>
  <dc:creator>Пользователь</dc:creator>
  <dc:description/>
  <cp:keywords/>
  <dc:language>en-US</dc:language>
  <cp:lastModifiedBy>OVSO-Sha</cp:lastModifiedBy>
  <cp:lastPrinted>2021-03-29T16:09:00Z</cp:lastPrinted>
  <dcterms:modified xsi:type="dcterms:W3CDTF">2021-07-15T01:09:00Z</dcterms:modified>
  <cp:revision>39</cp:revision>
  <dc:subject/>
  <dc:title/>
</cp:coreProperties>
</file>